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EŽULJKASTA HRVATS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atraš li da je tvrdnja točna, zaokruži DA. Smatraš li da je tvrdnja netočna zaokruži N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Najveći dio Hrvatske  zauzimaju brežuljkasti prostori.         DA       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Brežuljkastih krajeva nema u Slavoniji.                                 DA       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U brežuljkaste dijelove Hrvatske ne ubrajamo brdovita područja uz Jadransko m.ore                                                                           DA       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Mesna industrija u Varaždinu zove se Gavrilović.                  DA       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Brežuljkasti krajevi su najgušće naseljeni krajevi Hrvatske.  DA     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govori na sljedeće zadatk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Koja područja Republike Hrvatske obuhvačaju  brežuljkasti krajevi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Imenuj nekoliko gora brežuljkastog prostor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.Imenuj  nekoliko rijeka brežuljkastog područj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Koja je razlika između prisojne i osojne strane gor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Koje kulture se uzgajaju u brežuljkaston kraju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Koja ja glavna povrtlarska kultura brežuljkastog krajolika i gdje se uzgaja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Koja su područja poznata po brojnim i uređenim vinogradima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3. Gdje je u brežuljkastoj Hrvatskoj bilo mnogo dvoraca i utvrda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14. Imenuj barem jedne toplice  i napiši kakav turizam omogućuj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Kakva su sela zapadne Slavonije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 Koji gradovi se nalaze u blizini pobrđa u brežuljkastim krajevima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Gdje se nalazi špilja Hušnjakovo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 Što je Veliki Tabor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 Tko je bio Matija Gubec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 Gdje se nalazi etno selo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3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Zvonč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02:00Z</dcterms:created>
  <dc:creator>UNIPROCESOR</dc:creator>
  <dc:description/>
  <cp:keywords/>
  <dc:language>en-US</dc:language>
  <cp:lastModifiedBy>Višnja</cp:lastModifiedBy>
  <cp:lastPrinted>2009-10-22T21:51:00Z</cp:lastPrinted>
  <dcterms:modified xsi:type="dcterms:W3CDTF">2012-09-01T13:42:00Z</dcterms:modified>
  <cp:revision>4</cp:revision>
  <dc:subject/>
  <dc:title>BREŽULJKASTA HRVATSKA</dc:title>
</cp:coreProperties>
</file>