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POZNAJMO SE - </w:t>
      </w:r>
      <w:r>
        <w:rPr>
          <w:rFonts w:cs="Comic Sans MS" w:ascii="Comic Sans MS" w:hAnsi="Comic Sans MS"/>
          <w:b/>
          <w:i/>
        </w:rPr>
        <w:t>BAŠ SAM LJU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o je prijedlog kako na satu razrednika progovoriti o </w:t>
      </w:r>
      <w:r>
        <w:rPr>
          <w:rFonts w:cs="Comic Sans MS" w:ascii="Comic Sans MS" w:hAnsi="Comic Sans MS"/>
          <w:b/>
        </w:rPr>
        <w:t xml:space="preserve">ljutnji </w:t>
      </w:r>
      <w:r>
        <w:rPr>
          <w:rFonts w:cs="Comic Sans MS" w:ascii="Comic Sans MS" w:hAnsi="Comic Sans MS"/>
        </w:rPr>
        <w:t>(ja sam to radila s učenicima u 2. razredu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Učenicima se može postaviti pitanje: </w:t>
      </w:r>
      <w:r>
        <w:rPr>
          <w:rFonts w:cs="Comic Sans MS" w:ascii="Comic Sans MS" w:hAnsi="Comic Sans MS"/>
          <w:b/>
          <w:sz w:val="28"/>
          <w:szCs w:val="28"/>
        </w:rPr>
        <w:t>Znaš li se ljutit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bjasniti učenicima da ljudi različito reagiraju i različito iskazuju ljutnj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Jedni tvrde: „Mene nitko ne zeza, sve brzo sredim šakama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rugi samo kažu: „Zašto me ljutiš? Sada sam tužan i plačem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reći pak bez riječi okreću leđa i tri dana ne razgovaraju s onim tko ih je naljutio, dure 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si li se prepoznao u nekoj od tih reakcija? Ako jesi, znači da se ne znaš ljutiti na pravi način. Osloboditi se ljutnje šakama nikako nije dobro: ako si slabiji, najvjerojatnije ćeš dobiti batine, a ako si jači, po svoj ćeš prilici nastradati jer si tukao slabije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lačeš li se, razlog ljutnje nije nestao, ništa se nije promijenilo, samo je tebi malo lakš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ko se duriš, zadržavaš ljutnju u sebi, a takva (nakupljena) ljutnja lako izbije burno poput vulkana i nerijetko pogodi nekog nedužn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je najbolje odmah pokazati da smo ljuti, ozbiljnim i ljutitim glasom reći: To što si rekla jako me naljutilo! Ne radi to, ljutiš me! – a zatim objasniti što nas je razljutilo. Postupiš li tako, oslobađaš se ljutnje i odmah ti je lakše, a i druga strana zna o čemu je riječ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akon toga postaviti učenicima </w:t>
      </w:r>
      <w:r>
        <w:rPr>
          <w:rFonts w:cs="Comic Sans MS" w:ascii="Comic Sans MS" w:hAnsi="Comic Sans MS"/>
          <w:u w:val="single"/>
        </w:rPr>
        <w:t>zadatak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jete li nekoga tko se razljuti zbog svake sitnice, nekoga tko je uvjeren da čak i kiša pada zato da mu namoči cipele? Ili možda znate nekoga tko se nikada ne ljuti?</w:t>
      </w:r>
    </w:p>
    <w:p>
      <w:pPr>
        <w:pStyle w:val="Normal"/>
        <w:rPr/>
      </w:pPr>
      <w:r>
        <w:rPr>
          <w:rFonts w:cs="Comic Sans MS" w:ascii="Comic Sans MS" w:hAnsi="Comic Sans MS"/>
        </w:rPr>
        <w:t>U redu je ostati miran, ali ne tako da svu krivicu prebaciš na sebe ili ljutnju pretvoriš 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gu. Kad se javi u pravo vrijeme, ljutnja je zdrava i poželjn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vidimo kako ti s njom  izlaziš na kraj. (Zamoliti učenike da pokušaju zamisliti određenu situaciju i da budu iskreni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ijeliti učenicima listiće i ukratko im objasniti što se od njih traž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ed svake rečenice stavi znak koji kazuje kako bi se osjećao u određenoj situacij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JUTKO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100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- ljut sam,          </w:t>
      </w:r>
      <w:r>
        <w:rPr>
          <w:sz w:val="22"/>
          <w:szCs w:val="22"/>
          <w:u w:val="single"/>
        </w:rPr>
        <w:t xml:space="preserve">SMJEŠKO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385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- događa se,                     </w:t>
      </w:r>
      <w:r>
        <w:rPr>
          <w:sz w:val="22"/>
          <w:szCs w:val="22"/>
          <w:u w:val="single"/>
        </w:rPr>
        <w:t>PLAČKO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12750" cy="37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- tužan  s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nije važno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92075</wp:posOffset>
                </wp:positionV>
                <wp:extent cx="457835" cy="457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.2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</w:rPr>
        <w:t>Tata ti javlja da današnji izlazak odgađa za sutra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457835" cy="457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2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Tek kupljeni sladoled pada ti na pod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64135</wp:posOffset>
                </wp:positionV>
                <wp:extent cx="457835" cy="457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5.05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Auto vozi zabranjenim trakom i cijeloga te smoči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13030</wp:posOffset>
                </wp:positionV>
                <wp:extent cx="457835" cy="457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8.9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Tata ti treći put istog tjedna otkazuje zajednički sastanak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61290</wp:posOffset>
                </wp:positionV>
                <wp:extent cx="457835" cy="457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2.7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Prijatelj ti vraća najdražu igračku potrga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-1905</wp:posOffset>
                </wp:positionV>
                <wp:extent cx="457835" cy="4584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-0.15pt;width:36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Sestra ti je pošarala zadaću koju si dugo pisa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44780</wp:posOffset>
                </wp:positionV>
                <wp:extent cx="457835" cy="457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1.4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Saznao si da ti je prijatelj laga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93040</wp:posOffset>
                </wp:positionV>
                <wp:extent cx="457835" cy="457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5.2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Razbolio si se na dan velikog tulum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1 - 3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18465" cy="451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Tebe je teško razljutiti. Ako se osjećaš dobro ne ljuteći se, to je O.K. Ali, ako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e ljutnja grize iznutra, ako ti u odgovorima prevladava plačko- napravi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što. RAZLJUTI SE!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4 – 6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03860" cy="4184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Ti se ljutiš u pravo vrijeme i na pravom mjestu. Čista petica!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7 -8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1000" cy="578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Hej, stani malo, ljutiš se osam dana u tjednu. Pa ne događa se baš sve tebi za inat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kušaj nacrtati kojeg smješka i glasno reći: NIJE VAŽNO, DOGAĐA S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43:00Z</dcterms:created>
  <dc:creator> </dc:creator>
  <dc:description/>
  <cp:keywords/>
  <dc:language>en-US</dc:language>
  <cp:lastModifiedBy>Višnja</cp:lastModifiedBy>
  <dcterms:modified xsi:type="dcterms:W3CDTF">2012-08-12T18:03:00Z</dcterms:modified>
  <cp:revision>5</cp:revision>
  <dc:subject/>
  <dc:title>Pored svake slike (rečenice) stavi znak koji kazuje kako bi se osjećao u određenoj situaciji</dc:title>
</cp:coreProperties>
</file>