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gr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ja i Ivana su u sobi. Igraju se lutkama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ina lutka ima zelenu haljin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ina lutka ima crvenu suknju i žutu košulj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a je u d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u, a tata priprema do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lije do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 svi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 krenuti u šetnj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jihov 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k Roni osta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vati k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" w:hAnsi="Times" w:cs="Arial"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sz w:val="20"/>
                <w:szCs w:val="20"/>
                <w:lang w:val="en-US"/>
              </w:rPr>
              <w:t>Odgovori na pitanja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>Gdje se nalaze Maja i Ivan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Što one rade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>Gdje je mam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  <w:tab/>
              <w:t>Što radi tat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  <w:tab/>
              <w:t xml:space="preserve"> Kamo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 svi krenuti nakon do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 Što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 raditi njihov 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  <w:tab/>
              <w:t>Nacrtaj Majinu i Ivaninu lutku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gr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ja i Ivana su u sobi. Igraju se lutkama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ina lutka ima zelenu haljin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ina lutka ima crvenu suknju i žutu košulj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a je u d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u, a tata priprema do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lije do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 svi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 krenuti u šetnj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jihov 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k Roni osta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vati k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" w:hAnsi="Times" w:cs="Arial"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sz w:val="20"/>
                <w:szCs w:val="20"/>
                <w:lang w:val="en-US"/>
              </w:rPr>
              <w:t>Odgovori na pitanja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>Gdje se nalaze Maja i Ivan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Što one rade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>Gdje je mam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  <w:tab/>
              <w:t>Što radi tat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  <w:tab/>
              <w:t xml:space="preserve"> Kamo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 svi krenuti nakon do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 Što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 raditi njihov 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  <w:tab/>
              <w:t>Nacrtaj Majinu i Ivaninu lutku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4:00Z</dcterms:created>
  <dc:creator>Jasna</dc:creator>
  <dc:description/>
  <cp:keywords/>
  <dc:language>en-US</dc:language>
  <cp:lastModifiedBy>Višnja</cp:lastModifiedBy>
  <dcterms:modified xsi:type="dcterms:W3CDTF">2012-07-12T12:29:00Z</dcterms:modified>
  <cp:revision>3</cp:revision>
  <dc:subject/>
  <dc:title>                        Igra </dc:title>
</cp:coreProperties>
</file>