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wmf" ContentType="image/x-wmf"/>
  <Override PartName="/word/media/image6.gif" ContentType="image/gif"/>
  <Override PartName="/word/media/image7.gif" ContentType="image/gif"/>
  <Override PartName="/word/media/image8.gif" ContentType="image/gi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5pt;margin-top:-0.3pt;width:438.7pt;height:32.15pt;mso-wrap-style:none;v-text-anchor:middle" type="_x0000_t136">
            <v:path textpathok="t"/>
            <v:textpath on="t" fitshape="t" string="Zrak – pokus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17145</wp:posOffset>
            </wp:positionV>
            <wp:extent cx="1304925" cy="1323975"/>
            <wp:effectExtent l="0" t="0" r="0" b="0"/>
            <wp:wrapNone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Grupa –smjer strujanja zra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terijal: 2 male svjećice, okvir vrata, pribor za bilježenj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datak: Jedan učenik neka upali malenu svijeću. Neka svijeću odloži na pod u dnu okvira vrata. Pogledajte prema kuda se plamen okreće, nacrtajte 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ugi učenik neka se popne do vrha, okvira vrata, neka umiri ruku. Ostali učenici neka zabilježe kuda plamen pokazuje smjer strujanja zraka, nacrtajte 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26035</wp:posOffset>
                </wp:positionV>
                <wp:extent cx="619125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2.05pt;width:487.4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26035</wp:posOffset>
                </wp:positionV>
                <wp:extent cx="1270" cy="3658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2.05pt;width:0.1pt;height:28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ključak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Zrak ulazi kroz vrata  _______________________________________________________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pli zrak izlazi kroz vrata ____________________________________________________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pict>
          <v:shape id="shape_0" fillcolor="#b2b2b2" stroked="t" o:allowincell="f" style="position:absolute;margin-left:5.65pt;margin-top:-2.75pt;width:438.7pt;height:32.15pt;mso-wrap-style:none;v-text-anchor:middle" type="_x0000_t136">
            <v:path textpathok="t"/>
            <v:textpath on="t" fitshape="t" string="Zrak – pokus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3805</wp:posOffset>
            </wp:positionH>
            <wp:positionV relativeFrom="paragraph">
              <wp:posOffset>35560</wp:posOffset>
            </wp:positionV>
            <wp:extent cx="1314450" cy="2114550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upa: Zrak  zauzima prost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gledaj fotografije, uzmi potreban pribor i učini pokus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98425</wp:posOffset>
            </wp:positionV>
            <wp:extent cx="5558155" cy="2590800"/>
            <wp:effectExtent l="0" t="0" r="0" b="0"/>
            <wp:wrapNone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1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-2540</wp:posOffset>
            </wp:positionV>
            <wp:extent cx="1905000" cy="2152650"/>
            <wp:effectExtent l="0" t="0" r="0" b="0"/>
            <wp:wrapNone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en-US" w:eastAsia="en-US"/>
        </w:rPr>
        <w:t>2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5210</wp:posOffset>
                </wp:positionH>
                <wp:positionV relativeFrom="paragraph">
                  <wp:posOffset>52705</wp:posOffset>
                </wp:positionV>
                <wp:extent cx="4057015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lomakpopisa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dgovorite na nekoliko pitanja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dje se sve nalazi zra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ako ste istiskivali zra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ma li zrak snagu? Objas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276.7pt;mso-wrap-distance-left:9.05pt;mso-wrap-distance-right:9.05pt;mso-wrap-distance-top:0pt;mso-wrap-distance-bottom:0pt;margin-top:4.15pt;mso-position-vertical-relative:text;margin-left:182.3pt;mso-position-horizontal-relative:text">
                <v:textbox>
                  <w:txbxContent>
                    <w:p>
                      <w:pPr>
                        <w:pStyle w:val="Odlomakpopisa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dgovorite na nekoliko pitanja.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dje se sve nalazi zrak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ako ste istiskivali zrak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ma li zrak snagu? Objasni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125730</wp:posOffset>
                </wp:positionV>
                <wp:extent cx="885825" cy="1743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43120"/>
                        </a:xfrm>
                        <a:prstGeom prst="flowChartMagneticDisk">
                          <a:avLst/>
                        </a:prstGeom>
                        <a:solidFill>
                          <a:srgbClr val="95b3d7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95b3d7" stroked="t" o:allowincell="f" style="position:absolute;margin-left:36.4pt;margin-top:9.9pt;width:69.7pt;height:137.2pt;mso-wrap-style:none;v-text-anchor:middle" type="_x0000_t132">
                <v:fill o:detectmouseclick="t" type="solid" color2="#6a4c28" opacity="0.7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975360</wp:posOffset>
                </wp:positionV>
                <wp:extent cx="9525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pt;margin-top:76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156845</wp:posOffset>
                </wp:positionV>
                <wp:extent cx="952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pt;margin-top:12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107315</wp:posOffset>
                </wp:positionV>
                <wp:extent cx="952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pt;margin-top:8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168910</wp:posOffset>
                </wp:positionV>
                <wp:extent cx="952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13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50800</wp:posOffset>
                </wp:positionV>
                <wp:extent cx="952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pt;margin-top:4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Zaključak: Što ste danas naučili o zraku?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pict>
          <v:shape id="shape_0" fillcolor="#b2b2b2" stroked="t" o:allowincell="f" style="position:absolute;margin-left:17.65pt;margin-top:9.25pt;width:438.7pt;height:32.15pt;mso-wrap-style:none;v-text-anchor:middle" type="_x0000_t136">
            <v:path textpathok="t"/>
            <v:textpath on="t" fitshape="t" string="Zrak – pokus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5205</wp:posOffset>
            </wp:positionH>
            <wp:positionV relativeFrom="paragraph">
              <wp:posOffset>48260</wp:posOffset>
            </wp:positionV>
            <wp:extent cx="1466850" cy="1162050"/>
            <wp:effectExtent l="0" t="0" r="0" b="0"/>
            <wp:wrapTight wrapText="bothSides">
              <wp:wrapPolygon edited="0">
                <wp:start x="-138" y="352"/>
                <wp:lineTo x="1962" y="17702"/>
                <wp:lineTo x="4767" y="20182"/>
                <wp:lineTo x="6589" y="21243"/>
                <wp:lineTo x="6870" y="21243"/>
                <wp:lineTo x="8554" y="21243"/>
                <wp:lineTo x="8834" y="21243"/>
                <wp:lineTo x="10658" y="20359"/>
                <wp:lineTo x="12902" y="17348"/>
                <wp:lineTo x="14445" y="17348"/>
                <wp:lineTo x="19633" y="15224"/>
                <wp:lineTo x="19633" y="14516"/>
                <wp:lineTo x="20336" y="11683"/>
                <wp:lineTo x="21317" y="8850"/>
                <wp:lineTo x="20897" y="6018"/>
                <wp:lineTo x="21457" y="1946"/>
                <wp:lineTo x="13463" y="882"/>
                <wp:lineTo x="1681" y="352"/>
                <wp:lineTo x="-138" y="352"/>
              </wp:wrapPolygon>
            </wp:wrapTight>
            <wp:docPr id="1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upa : Zrak zauzima prost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terijal: svjećica, čaša – staklenka (epruveta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datak: Izvedi ovaj pokus, koristi slike kao pomoć u rad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105</wp:posOffset>
            </wp:positionH>
            <wp:positionV relativeFrom="paragraph">
              <wp:posOffset>104140</wp:posOffset>
            </wp:positionV>
            <wp:extent cx="1905000" cy="21526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0130</wp:posOffset>
            </wp:positionH>
            <wp:positionV relativeFrom="paragraph">
              <wp:posOffset>180340</wp:posOffset>
            </wp:positionV>
            <wp:extent cx="1714500" cy="20764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si naučio? Koji plin je potreban u zraku za gorenje? Potraži u udžbeniku još informacija o tom plinu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0705</wp:posOffset>
            </wp:positionH>
            <wp:positionV relativeFrom="paragraph">
              <wp:posOffset>319405</wp:posOffset>
            </wp:positionV>
            <wp:extent cx="2771775" cy="367665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21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633730</wp:posOffset>
            </wp:positionV>
            <wp:extent cx="2695575" cy="2447925"/>
            <wp:effectExtent l="0" t="0" r="0" b="0"/>
            <wp:wrapTight wrapText="bothSides">
              <wp:wrapPolygon edited="0">
                <wp:start x="-78" y="0"/>
                <wp:lineTo x="-78" y="21508"/>
                <wp:lineTo x="21592" y="21508"/>
                <wp:lineTo x="21592" y="0"/>
                <wp:lineTo x="-78" y="0"/>
              </wp:wrapPolygon>
            </wp:wrapTight>
            <wp:docPr id="22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30</wp:posOffset>
                </wp:positionH>
                <wp:positionV relativeFrom="paragraph">
                  <wp:posOffset>4481830</wp:posOffset>
                </wp:positionV>
                <wp:extent cx="724535" cy="638810"/>
                <wp:effectExtent l="0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352.9pt;width:56.95pt;height:5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180</wp:posOffset>
                </wp:positionH>
                <wp:positionV relativeFrom="paragraph">
                  <wp:posOffset>4011295</wp:posOffset>
                </wp:positionV>
                <wp:extent cx="1270" cy="110934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315.85pt;width:0.1pt;height:8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3680</wp:posOffset>
                </wp:positionH>
                <wp:positionV relativeFrom="paragraph">
                  <wp:posOffset>4538980</wp:posOffset>
                </wp:positionV>
                <wp:extent cx="906145" cy="58166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8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357.4pt;width:71.35pt;height:4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155</wp:posOffset>
                </wp:positionH>
                <wp:positionV relativeFrom="paragraph">
                  <wp:posOffset>6177280</wp:posOffset>
                </wp:positionV>
                <wp:extent cx="1007110" cy="728345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76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486.4pt;width:79.25pt;height:5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3580</wp:posOffset>
                </wp:positionH>
                <wp:positionV relativeFrom="paragraph">
                  <wp:posOffset>6177280</wp:posOffset>
                </wp:positionV>
                <wp:extent cx="857885" cy="65786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486.4pt;width:67.55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Zajedno ćemo izvesti još i ove poku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2530</wp:posOffset>
                </wp:positionH>
                <wp:positionV relativeFrom="paragraph">
                  <wp:posOffset>5069205</wp:posOffset>
                </wp:positionV>
                <wp:extent cx="2959100" cy="1111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111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ZRAK  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3pt;height:87.5pt;mso-wrap-distance-left:9.05pt;mso-wrap-distance-right:9.05pt;mso-wrap-distance-top:0pt;mso-wrap-distance-bottom:0pt;margin-top:399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ZRAK 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3141980</wp:posOffset>
                </wp:positionV>
                <wp:extent cx="2357755" cy="467995"/>
                <wp:effectExtent l="0" t="0" r="17145" b="17145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Naučili sm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pt;height:38.2pt;mso-wrap-distance-left:9.05pt;mso-wrap-distance-right:9.05pt;mso-wrap-distance-top:0pt;mso-wrap-distance-bottom:0pt;margin-top:247.4pt;mso-position-vertical-relative:text;margin-left:-49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Naučili sm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1. Nabroji  što se sve stalno mijenja u prirodi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</w:rPr>
        <w:t>2. Što je vrijeme? 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</w:rPr>
        <w:t>3. Što predviđanje vremena ljudima omogućuje?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</w:rPr>
        <w:t>4. Oboji oblačić s točnim odgovorom. Ljudi koji  proučavaju i predviđaju vrijeme su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290</wp:posOffset>
                </wp:positionH>
                <wp:positionV relativeFrom="paragraph">
                  <wp:posOffset>153035</wp:posOffset>
                </wp:positionV>
                <wp:extent cx="1029335" cy="457200"/>
                <wp:effectExtent l="5715" t="5080" r="4445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7200"/>
                        </a:xfrm>
                        <a:prstGeom prst="cloudCallout">
                          <a:avLst>
                            <a:gd name="adj1" fmla="val -451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strolo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05pt;width:8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astrolo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6620</wp:posOffset>
                </wp:positionH>
                <wp:positionV relativeFrom="paragraph">
                  <wp:posOffset>153035</wp:posOffset>
                </wp:positionV>
                <wp:extent cx="1029970" cy="457200"/>
                <wp:effectExtent l="5080" t="5080" r="5715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57200"/>
                        </a:xfrm>
                        <a:prstGeom prst="cloudCallout">
                          <a:avLst>
                            <a:gd name="adj1" fmla="val -4512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iolo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2.05pt;width:81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biolo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147320</wp:posOffset>
                </wp:positionV>
                <wp:extent cx="1444625" cy="462915"/>
                <wp:effectExtent l="5715" t="5715" r="5080" b="1060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62960"/>
                        </a:xfrm>
                        <a:prstGeom prst="cloudCallout">
                          <a:avLst>
                            <a:gd name="adj1" fmla="val -46527"/>
                            <a:gd name="adj2" fmla="val 6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eteorolo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6pt;width:113.7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eteorolo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</w:rPr>
        <w:t>5. Precrtaj uljeza! Za rad meteorologu potrebi su ovi uređaji: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</wp:posOffset>
                </wp:positionH>
                <wp:positionV relativeFrom="paragraph">
                  <wp:posOffset>180340</wp:posOffset>
                </wp:positionV>
                <wp:extent cx="914400" cy="3371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kišo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95pt;margin-top:14.2pt;width:71.9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kišo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8365</wp:posOffset>
                </wp:positionH>
                <wp:positionV relativeFrom="paragraph">
                  <wp:posOffset>180340</wp:posOffset>
                </wp:positionV>
                <wp:extent cx="1029335" cy="337185"/>
                <wp:effectExtent l="5715" t="5715" r="508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termome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4.2pt;width:81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termome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915035" cy="337185"/>
                <wp:effectExtent l="5715" t="5715" r="508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vjetro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75pt;width:72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vjetromj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180340</wp:posOffset>
                </wp:positionV>
                <wp:extent cx="915035" cy="331470"/>
                <wp:effectExtent l="5715" t="5080" r="508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arome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4.2pt;width:7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barome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665</wp:posOffset>
                </wp:positionH>
                <wp:positionV relativeFrom="paragraph">
                  <wp:posOffset>180340</wp:posOffset>
                </wp:positionV>
                <wp:extent cx="915670" cy="3371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tetosk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4.2pt;width:72.0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tetosk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</w:rPr>
        <w:t>6. Što je sinoptička karta?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 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</w:rPr>
        <w:t>7. Tvrdnje koje kazuju da će vrijeme biti lijepo oboji žuto, a one koje predviđaju loše vrijeme oboji plavo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</wp:posOffset>
                </wp:positionH>
                <wp:positionV relativeFrom="paragraph">
                  <wp:posOffset>228600</wp:posOffset>
                </wp:positionV>
                <wp:extent cx="209931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tice pjevaju rano uju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18pt;width:165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tice pjevaju rano uju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4815</wp:posOffset>
                </wp:positionH>
                <wp:positionV relativeFrom="paragraph">
                  <wp:posOffset>228600</wp:posOffset>
                </wp:positionV>
                <wp:extent cx="1920240" cy="5130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auci pletu mrežu dugih n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18pt;width:151.1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auci pletu mrežu dugih ni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05</wp:posOffset>
                </wp:positionH>
                <wp:positionV relativeFrom="paragraph">
                  <wp:posOffset>203835</wp:posOffset>
                </wp:positionV>
                <wp:extent cx="210248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čele ostaju u košnica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5pt;margin-top:16.05pt;width:165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čele ostaju u košnicam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4815</wp:posOffset>
                </wp:positionH>
                <wp:positionV relativeFrom="paragraph">
                  <wp:posOffset>203200</wp:posOffset>
                </wp:positionV>
                <wp:extent cx="1917065" cy="5137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Jutarnja magla se brzo razilaz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16pt;width:150.9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Jutarnja magla se brzo razilaz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</wp:posOffset>
                </wp:positionH>
                <wp:positionV relativeFrom="paragraph">
                  <wp:posOffset>179705</wp:posOffset>
                </wp:positionV>
                <wp:extent cx="2102485" cy="5130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vijezde sjaje svijetlo i nepokret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pt;margin-top:14.15pt;width:165.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Zvijezde sjaje svijetlo i nepokret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4815</wp:posOffset>
                </wp:positionH>
                <wp:positionV relativeFrom="paragraph">
                  <wp:posOffset>179705</wp:posOffset>
                </wp:positionV>
                <wp:extent cx="1917065" cy="5130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Nakon zalaska sunca ima puno r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14.15pt;width:150.9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Nakon zalaska sunca ima puno ro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</wp:posOffset>
                </wp:positionH>
                <wp:positionV relativeFrom="paragraph">
                  <wp:posOffset>154940</wp:posOffset>
                </wp:positionV>
                <wp:extent cx="2092960" cy="5130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Vjeverice užurbano skakuću po drveć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pt;margin-top:12.2pt;width:164.7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Vjeverice užurbano skakuću po drveć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4815</wp:posOffset>
                </wp:positionH>
                <wp:positionV relativeFrom="paragraph">
                  <wp:posOffset>154940</wp:posOffset>
                </wp:positionV>
                <wp:extent cx="1910715" cy="5130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iris trava i drveća postaju jač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12.2pt;width:150.4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iris trava i drveća postaju jač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30</wp:posOffset>
                </wp:positionH>
                <wp:positionV relativeFrom="paragraph">
                  <wp:posOffset>130175</wp:posOffset>
                </wp:positionV>
                <wp:extent cx="2102485" cy="5226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ačke su nemirne, dugo se liž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pt;margin-top:10.25pt;width:165.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ačke su nemirne, dugo se liž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4815</wp:posOffset>
                </wp:positionH>
                <wp:positionV relativeFrom="paragraph">
                  <wp:posOffset>130175</wp:posOffset>
                </wp:positionV>
                <wp:extent cx="1904365" cy="5226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tice slijeću na električne vodo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10.25pt;width:149.9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tice slijeću na električne vodo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27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12:00Z</dcterms:created>
  <dc:creator>Sandra Vuk</dc:creator>
  <dc:description/>
  <cp:keywords/>
  <dc:language>en-US</dc:language>
  <cp:lastModifiedBy>Višnja</cp:lastModifiedBy>
  <dcterms:modified xsi:type="dcterms:W3CDTF">2012-08-31T18:13:00Z</dcterms:modified>
  <cp:revision>4</cp:revision>
  <dc:subject/>
  <dc:title/>
</cp:coreProperties>
</file>