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55.45pt;height:42.65pt;mso-wrap-style:none;v-text-anchor:middle;mso-position-vertical:top" type="_x0000_t136">
            <v:path textpathok="t"/>
            <v:textpath on="t" fitshape="t" string="Naše tijelo i zdravlje" style="font-family:&quot;Bernard MT Condense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rtaj i napiši što je potrebno za pranje ruk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97155</wp:posOffset>
                </wp:positionV>
                <wp:extent cx="1448435" cy="1143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7.65pt;width:114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1640</wp:posOffset>
                </wp:positionH>
                <wp:positionV relativeFrom="paragraph">
                  <wp:posOffset>97155</wp:posOffset>
                </wp:positionV>
                <wp:extent cx="1448435" cy="1143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7.65pt;width:114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97155</wp:posOffset>
                </wp:positionV>
                <wp:extent cx="1448435" cy="1143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7.65pt;width:114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67120" cy="1355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7160" cy="135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75pt;width:485.55pt;height:10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otrebno je :    ______________ ,     _______________ ,    ________________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 slovo ispred točnih odgovor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ke moram opr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je je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 vrijeme sata matemat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kon korištenja zah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odjeću koju odijevamo spadaj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cipele i tenis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hlače, majica, doljnji ve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kišobrani i klizalj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Koji crtež prikazuje liječnika?</w:t>
      </w:r>
      <w:r>
        <w:rPr>
          <w:rFonts w:cs="Arial" w:ascii="Arial" w:hAnsi="Arial"/>
        </w:rPr>
        <w:t xml:space="preserve"> Zaokruži g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5585</wp:posOffset>
            </wp:positionH>
            <wp:positionV relativeFrom="paragraph">
              <wp:posOffset>13970</wp:posOffset>
            </wp:positionV>
            <wp:extent cx="967740" cy="1028700"/>
            <wp:effectExtent l="0" t="0" r="0" b="0"/>
            <wp:wrapTight wrapText="bothSides">
              <wp:wrapPolygon edited="0">
                <wp:start x="1598" y="0"/>
                <wp:lineTo x="798" y="756"/>
                <wp:lineTo x="598" y="1703"/>
                <wp:lineTo x="-198" y="9093"/>
                <wp:lineTo x="-198" y="12124"/>
                <wp:lineTo x="1798" y="18187"/>
                <wp:lineTo x="1798" y="18566"/>
                <wp:lineTo x="8798" y="21219"/>
                <wp:lineTo x="9798" y="21409"/>
                <wp:lineTo x="11598" y="21409"/>
                <wp:lineTo x="12198" y="21219"/>
                <wp:lineTo x="11798" y="19893"/>
                <wp:lineTo x="10998" y="18187"/>
                <wp:lineTo x="15598" y="18187"/>
                <wp:lineTo x="19398" y="16861"/>
                <wp:lineTo x="19198" y="15156"/>
                <wp:lineTo x="19998" y="15156"/>
                <wp:lineTo x="21598" y="13261"/>
                <wp:lineTo x="21598" y="11366"/>
                <wp:lineTo x="20998" y="8903"/>
                <wp:lineTo x="19798" y="7577"/>
                <wp:lineTo x="18198" y="6061"/>
                <wp:lineTo x="18998" y="1324"/>
                <wp:lineTo x="15598" y="756"/>
                <wp:lineTo x="3198" y="0"/>
                <wp:lineTo x="15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13970</wp:posOffset>
            </wp:positionV>
            <wp:extent cx="815340" cy="1028700"/>
            <wp:effectExtent l="0" t="0" r="0" b="0"/>
            <wp:wrapTight wrapText="bothSides">
              <wp:wrapPolygon edited="0">
                <wp:start x="10076" y="242"/>
                <wp:lineTo x="8785" y="607"/>
                <wp:lineTo x="8663" y="704"/>
                <wp:lineTo x="8294" y="1021"/>
                <wp:lineTo x="8079" y="1410"/>
                <wp:lineTo x="8079" y="1849"/>
                <wp:lineTo x="8263" y="2190"/>
                <wp:lineTo x="9001" y="2579"/>
                <wp:lineTo x="8601" y="2969"/>
                <wp:lineTo x="7710" y="3139"/>
                <wp:lineTo x="7157" y="3310"/>
                <wp:lineTo x="6758" y="3724"/>
                <wp:lineTo x="6604" y="4138"/>
                <wp:lineTo x="6543" y="4527"/>
                <wp:lineTo x="6543" y="5307"/>
                <wp:lineTo x="6266" y="5696"/>
                <wp:lineTo x="6174" y="5745"/>
                <wp:lineTo x="5836" y="6062"/>
                <wp:lineTo x="5682" y="6451"/>
                <wp:lineTo x="5744" y="6865"/>
                <wp:lineTo x="5989" y="7255"/>
                <wp:lineTo x="6020" y="7328"/>
                <wp:lineTo x="6973" y="7644"/>
                <wp:lineTo x="5252" y="7718"/>
                <wp:lineTo x="4300" y="7864"/>
                <wp:lineTo x="4300" y="8034"/>
                <wp:lineTo x="3992" y="8156"/>
                <wp:lineTo x="3470" y="8399"/>
                <wp:lineTo x="2702" y="8886"/>
                <wp:lineTo x="1872" y="9446"/>
                <wp:lineTo x="1934" y="9495"/>
                <wp:lineTo x="5252" y="9593"/>
                <wp:lineTo x="3316" y="9812"/>
                <wp:lineTo x="2671" y="9909"/>
                <wp:lineTo x="2579" y="10007"/>
                <wp:lineTo x="1964" y="10347"/>
                <wp:lineTo x="1534" y="10761"/>
                <wp:lineTo x="1227" y="11151"/>
                <wp:lineTo x="1012" y="11541"/>
                <wp:lineTo x="858" y="11930"/>
                <wp:lineTo x="520" y="13489"/>
                <wp:lineTo x="397" y="14268"/>
                <wp:lineTo x="244" y="15827"/>
                <wp:lineTo x="244" y="16606"/>
                <wp:lineTo x="305" y="17385"/>
                <wp:lineTo x="428" y="17775"/>
                <wp:lineTo x="705" y="18164"/>
                <wp:lineTo x="735" y="18237"/>
                <wp:lineTo x="1504" y="18554"/>
                <wp:lineTo x="3347" y="18944"/>
                <wp:lineTo x="3316" y="19333"/>
                <wp:lineTo x="1012" y="19650"/>
                <wp:lineTo x="1012" y="19747"/>
                <wp:lineTo x="889" y="20113"/>
                <wp:lineTo x="889" y="20502"/>
                <wp:lineTo x="981" y="20892"/>
                <wp:lineTo x="1227" y="21281"/>
                <wp:lineTo x="1381" y="21354"/>
                <wp:lineTo x="1688" y="21354"/>
                <wp:lineTo x="1780" y="21354"/>
                <wp:lineTo x="2087" y="21281"/>
                <wp:lineTo x="2763" y="20916"/>
                <wp:lineTo x="3777" y="20892"/>
                <wp:lineTo x="5375" y="20648"/>
                <wp:lineTo x="5375" y="20502"/>
                <wp:lineTo x="5897" y="20137"/>
                <wp:lineTo x="8048" y="20113"/>
                <wp:lineTo x="8939" y="19991"/>
                <wp:lineTo x="8908" y="19723"/>
                <wp:lineTo x="9615" y="19723"/>
                <wp:lineTo x="16067" y="19382"/>
                <wp:lineTo x="16344" y="19333"/>
                <wp:lineTo x="16928" y="19065"/>
                <wp:lineTo x="16928" y="18944"/>
                <wp:lineTo x="17880" y="18164"/>
                <wp:lineTo x="18187" y="17775"/>
                <wp:lineTo x="18403" y="17385"/>
                <wp:lineTo x="18525" y="16996"/>
                <wp:lineTo x="18618" y="16606"/>
                <wp:lineTo x="18710" y="15827"/>
                <wp:lineTo x="18833" y="14268"/>
                <wp:lineTo x="18863" y="12710"/>
                <wp:lineTo x="20553" y="12344"/>
                <wp:lineTo x="20615" y="12320"/>
                <wp:lineTo x="21045" y="11930"/>
                <wp:lineTo x="21229" y="11541"/>
                <wp:lineTo x="21383" y="10640"/>
                <wp:lineTo x="21260" y="10518"/>
                <wp:lineTo x="20861" y="10372"/>
                <wp:lineTo x="20799" y="9934"/>
                <wp:lineTo x="20584" y="9812"/>
                <wp:lineTo x="19939" y="9593"/>
                <wp:lineTo x="20584" y="9593"/>
                <wp:lineTo x="21229" y="9398"/>
                <wp:lineTo x="21229" y="9203"/>
                <wp:lineTo x="21106" y="8959"/>
                <wp:lineTo x="21045" y="8765"/>
                <wp:lineTo x="20615" y="8594"/>
                <wp:lineTo x="20000" y="8424"/>
                <wp:lineTo x="20154" y="7255"/>
                <wp:lineTo x="20185" y="6476"/>
                <wp:lineTo x="20123" y="5696"/>
                <wp:lineTo x="19908" y="5453"/>
                <wp:lineTo x="19724" y="5307"/>
                <wp:lineTo x="18771" y="4917"/>
                <wp:lineTo x="18802" y="4527"/>
                <wp:lineTo x="18925" y="3748"/>
                <wp:lineTo x="19079" y="3359"/>
                <wp:lineTo x="19447" y="3359"/>
                <wp:lineTo x="20308" y="3091"/>
                <wp:lineTo x="20308" y="2969"/>
                <wp:lineTo x="20584" y="2579"/>
                <wp:lineTo x="20707" y="2019"/>
                <wp:lineTo x="18802" y="1946"/>
                <wp:lineTo x="11336" y="1800"/>
                <wp:lineTo x="11182" y="1410"/>
                <wp:lineTo x="10721" y="1021"/>
                <wp:lineTo x="10568" y="631"/>
                <wp:lineTo x="10537" y="363"/>
                <wp:lineTo x="10475" y="242"/>
                <wp:lineTo x="10076" y="24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3970</wp:posOffset>
            </wp:positionV>
            <wp:extent cx="445770" cy="914400"/>
            <wp:effectExtent l="0" t="0" r="0" b="0"/>
            <wp:wrapTight wrapText="bothSides">
              <wp:wrapPolygon edited="0">
                <wp:start x="11665" y="83"/>
                <wp:lineTo x="11232" y="83"/>
                <wp:lineTo x="11275" y="231"/>
                <wp:lineTo x="12186" y="421"/>
                <wp:lineTo x="13314" y="760"/>
                <wp:lineTo x="14225" y="1098"/>
                <wp:lineTo x="14875" y="1437"/>
                <wp:lineTo x="3771" y="1606"/>
                <wp:lineTo x="2904" y="1648"/>
                <wp:lineTo x="2904" y="1775"/>
                <wp:lineTo x="518" y="2114"/>
                <wp:lineTo x="215" y="2156"/>
                <wp:lineTo x="128" y="2219"/>
                <wp:lineTo x="215" y="2685"/>
                <wp:lineTo x="4596" y="2791"/>
                <wp:lineTo x="13921" y="2791"/>
                <wp:lineTo x="11665" y="3129"/>
                <wp:lineTo x="11188" y="3214"/>
                <wp:lineTo x="10451" y="3425"/>
                <wp:lineTo x="3425" y="3785"/>
                <wp:lineTo x="3164" y="3848"/>
                <wp:lineTo x="2817" y="4039"/>
                <wp:lineTo x="2817" y="4208"/>
                <wp:lineTo x="3381" y="4483"/>
                <wp:lineTo x="8282" y="4822"/>
                <wp:lineTo x="7415" y="5160"/>
                <wp:lineTo x="6027" y="5266"/>
                <wp:lineTo x="5333" y="5393"/>
                <wp:lineTo x="5376" y="5498"/>
                <wp:lineTo x="4769" y="5625"/>
                <wp:lineTo x="4205" y="5795"/>
                <wp:lineTo x="4162" y="5922"/>
                <wp:lineTo x="4292" y="6175"/>
                <wp:lineTo x="2731" y="6620"/>
                <wp:lineTo x="2687" y="6704"/>
                <wp:lineTo x="2774" y="7043"/>
                <wp:lineTo x="3902" y="7192"/>
                <wp:lineTo x="5550" y="7192"/>
                <wp:lineTo x="5940" y="7529"/>
                <wp:lineTo x="9584" y="9603"/>
                <wp:lineTo x="10755" y="9899"/>
                <wp:lineTo x="10451" y="10237"/>
                <wp:lineTo x="10061" y="10914"/>
                <wp:lineTo x="7675" y="12945"/>
                <wp:lineTo x="6634" y="13961"/>
                <wp:lineTo x="6114" y="14638"/>
                <wp:lineTo x="5940" y="14976"/>
                <wp:lineTo x="5420" y="15315"/>
                <wp:lineTo x="5333" y="15399"/>
                <wp:lineTo x="5290" y="15611"/>
                <wp:lineTo x="6721" y="17684"/>
                <wp:lineTo x="6981" y="18361"/>
                <wp:lineTo x="7155" y="19038"/>
                <wp:lineTo x="7111" y="19377"/>
                <wp:lineTo x="7155" y="19715"/>
                <wp:lineTo x="7502" y="20054"/>
                <wp:lineTo x="7025" y="20392"/>
                <wp:lineTo x="5376" y="20413"/>
                <wp:lineTo x="4335" y="20540"/>
                <wp:lineTo x="4335" y="20731"/>
                <wp:lineTo x="4379" y="21069"/>
                <wp:lineTo x="4422" y="21281"/>
                <wp:lineTo x="9584" y="21408"/>
                <wp:lineTo x="17174" y="21450"/>
                <wp:lineTo x="18258" y="21578"/>
                <wp:lineTo x="18518" y="21578"/>
                <wp:lineTo x="18865" y="21578"/>
                <wp:lineTo x="18952" y="21578"/>
                <wp:lineTo x="19950" y="21408"/>
                <wp:lineTo x="21121" y="21069"/>
                <wp:lineTo x="21600" y="20731"/>
                <wp:lineTo x="21600" y="20371"/>
                <wp:lineTo x="21468" y="20054"/>
                <wp:lineTo x="21208" y="19715"/>
                <wp:lineTo x="21294" y="19461"/>
                <wp:lineTo x="21251" y="19377"/>
                <wp:lineTo x="20861" y="19038"/>
                <wp:lineTo x="18432" y="17346"/>
                <wp:lineTo x="17391" y="17007"/>
                <wp:lineTo x="16090" y="16669"/>
                <wp:lineTo x="14658" y="16330"/>
                <wp:lineTo x="14225" y="15653"/>
                <wp:lineTo x="13964" y="14976"/>
                <wp:lineTo x="13878" y="13622"/>
                <wp:lineTo x="13617" y="12268"/>
                <wp:lineTo x="13791" y="11591"/>
                <wp:lineTo x="14832" y="10576"/>
                <wp:lineTo x="15482" y="10237"/>
                <wp:lineTo x="16697" y="9899"/>
                <wp:lineTo x="17521" y="9560"/>
                <wp:lineTo x="18041" y="9222"/>
                <wp:lineTo x="18388" y="8883"/>
                <wp:lineTo x="18649" y="8545"/>
                <wp:lineTo x="18822" y="8206"/>
                <wp:lineTo x="18909" y="7868"/>
                <wp:lineTo x="18909" y="7529"/>
                <wp:lineTo x="18822" y="7192"/>
                <wp:lineTo x="18562" y="6958"/>
                <wp:lineTo x="18475" y="6831"/>
                <wp:lineTo x="18041" y="6641"/>
                <wp:lineTo x="17608" y="6514"/>
                <wp:lineTo x="17131" y="6175"/>
                <wp:lineTo x="16090" y="4822"/>
                <wp:lineTo x="15916" y="4483"/>
                <wp:lineTo x="17304" y="4483"/>
                <wp:lineTo x="19863" y="4271"/>
                <wp:lineTo x="19776" y="3806"/>
                <wp:lineTo x="19646" y="3468"/>
                <wp:lineTo x="19343" y="3129"/>
                <wp:lineTo x="18952" y="2791"/>
                <wp:lineTo x="17955" y="2114"/>
                <wp:lineTo x="17998" y="1923"/>
                <wp:lineTo x="17911" y="1754"/>
                <wp:lineTo x="17304" y="1606"/>
                <wp:lineTo x="16437" y="1437"/>
                <wp:lineTo x="15699" y="1098"/>
                <wp:lineTo x="14832" y="760"/>
                <wp:lineTo x="14051" y="485"/>
                <wp:lineTo x="13834" y="379"/>
                <wp:lineTo x="12403" y="104"/>
                <wp:lineTo x="12012" y="83"/>
                <wp:lineTo x="11665" y="8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28270</wp:posOffset>
            </wp:positionV>
            <wp:extent cx="762000" cy="716915"/>
            <wp:effectExtent l="0" t="0" r="0" b="0"/>
            <wp:wrapTight wrapText="bothSides">
              <wp:wrapPolygon edited="0">
                <wp:start x="-141" y="0"/>
                <wp:lineTo x="-141" y="21294"/>
                <wp:lineTo x="21599" y="21294"/>
                <wp:lineTo x="21599" y="0"/>
                <wp:lineTo x="-14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e zove obrok koji jedemo u podne?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. Dopuni rečenice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iječima užinu i zdravu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160655</wp:posOffset>
                </wp:positionV>
                <wp:extent cx="2583180" cy="3759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9.6pt;mso-wrap-distance-left:9pt;mso-wrap-distance-right:9pt;mso-wrap-distance-top:0pt;mso-wrap-distance-bottom:0pt;margin-top:12.6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žno je jesti    hran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102870</wp:posOffset>
                </wp:positionV>
                <wp:extent cx="2278380" cy="3759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9.6pt;mso-wrap-distance-left:9pt;mso-wrap-distance-right:9pt;mso-wrap-distance-top:0pt;mso-wrap-distance-bottom:0pt;margin-top:8.1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emo u škol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6. Nacrtaj pribor kojim jedeš juhu.</w:t>
      </w:r>
      <w:r>
        <w:rPr>
          <w:rFonts w:cs="Arial" w:ascii="Arial" w:hAnsi="Arial"/>
        </w:rPr>
        <w:t xml:space="preserve"> (napiši što si nacrtao/nacrtala)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4191000" cy="1504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35pt;width:329.95pt;height:1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rtaj tri mliječna proizvoda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448435" cy="1143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.9pt;width:114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13030</wp:posOffset>
                </wp:positionV>
                <wp:extent cx="1448435" cy="1143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.9pt;width:114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1448435" cy="1143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9pt;width:114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su:             ______________ ,       _______________ ,        ________________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taj pažljiva zadatke i zaokruži DA ili N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jeca u školi  uče  čitati  i  pisati.                                  DA                     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jeca uvečer moraju ostati što dulje budna.                     DA                     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lobodno vrijeme provodimo u igri.                                  DA                     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ubar vodi brigu o našim prstima.                                    DA                     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ko je na crtežu pravilno odijeven za zimu.</w:t>
      </w:r>
      <w:r>
        <w:rPr>
          <w:rFonts w:cs="Arial" w:ascii="Arial" w:hAnsi="Arial"/>
        </w:rPr>
        <w:t xml:space="preserve"> Zaokruži sliku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6400165" cy="23215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21640"/>
                          <a:chOff x="0" y="0"/>
                          <a:chExt cx="6400080" cy="232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52280" y="457200"/>
                            <a:ext cx="9129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199680" y="453240"/>
                            <a:ext cx="70308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599480" y="453240"/>
                            <a:ext cx="9907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4572000" y="453240"/>
                            <a:ext cx="1369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5pt;width:503.95pt;height:182.8pt" coordorigin="360,149" coordsize="10079,3656">
                <v:rect id="shape_0" stroked="f" o:allowincell="f" style="position:absolute;left:360;top:149;width:10078;height:36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869;width:1437;height:165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399;top:863;width:1106;height:17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879;top:863;width:1559;height:149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863;width:2155;height:17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6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7:00Z</dcterms:created>
  <dc:creator>Sandra</dc:creator>
  <dc:description/>
  <cp:keywords/>
  <dc:language>en-US</dc:language>
  <cp:lastModifiedBy>Višnja</cp:lastModifiedBy>
  <cp:lastPrinted>2007-03-20T20:16:00Z</cp:lastPrinted>
  <dcterms:modified xsi:type="dcterms:W3CDTF">2012-07-22T19:24:00Z</dcterms:modified>
  <cp:revision>6</cp:revision>
  <dc:subject/>
  <dc:title/>
</cp:coreProperties>
</file>