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-148590</wp:posOffset>
                </wp:positionV>
                <wp:extent cx="5165725" cy="653415"/>
                <wp:effectExtent l="130175" t="0" r="6159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6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ačunamo do 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68.35pt;margin-top:-11.7pt;width:406.7pt;height:5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ačunamo do 20</w:t>
                      </w:r>
                    </w:p>
                  </w:txbxContent>
                </v:textbox>
                <v:path textpathok="t"/>
                <v:textpath on="t" fitshape="t" string="Računamo do 20" style="font-family:&quot;Times New Roman&quot;;font-size:12pt"/>
                <v:fill o:detectmouseclick="t" color2="#ffa8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računaj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6"/>
        <w:gridCol w:w="425"/>
        <w:gridCol w:w="1820"/>
        <w:gridCol w:w="425"/>
        <w:gridCol w:w="380"/>
        <w:gridCol w:w="372"/>
        <w:gridCol w:w="957"/>
        <w:gridCol w:w="873"/>
        <w:gridCol w:w="372"/>
        <w:gridCol w:w="380"/>
        <w:gridCol w:w="532"/>
        <w:gridCol w:w="1383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Oboji</w:t>
        <w:tab/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4610</wp:posOffset>
            </wp:positionV>
            <wp:extent cx="4314825" cy="46577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ge">
                  <wp:posOffset>4896485</wp:posOffset>
                </wp:positionV>
                <wp:extent cx="1958975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ž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bij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crv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z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p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ružič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smeđ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naranđ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jubiča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6.5pt;mso-wrap-distance-left:9pt;mso-wrap-distance-right:9pt;mso-wrap-distance-top:0pt;mso-wrap-distance-bottom:0pt;margin-top:385.55pt;mso-position-vertical-relative:page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ž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bij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crv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z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ružič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smeđ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naranđ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jubiča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97485</wp:posOffset>
                </wp:positionV>
                <wp:extent cx="4857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15.5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5810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.3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55880</wp:posOffset>
                </wp:positionV>
                <wp:extent cx="58102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4.4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61925</wp:posOffset>
                </wp:positionV>
                <wp:extent cx="58102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2.7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9525</wp:posOffset>
                </wp:positionV>
                <wp:extent cx="5810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0.7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0</wp:posOffset>
                </wp:positionV>
                <wp:extent cx="58102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1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8102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4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61925</wp:posOffset>
                </wp:positionV>
                <wp:extent cx="581025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2.7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23825</wp:posOffset>
                </wp:positionV>
                <wp:extent cx="50482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9.7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77470</wp:posOffset>
                </wp:positionV>
                <wp:extent cx="581025" cy="314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6.1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31750</wp:posOffset>
                </wp:positionV>
                <wp:extent cx="581025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2.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81025" cy="314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35560</wp:posOffset>
                </wp:positionV>
                <wp:extent cx="581025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2.8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504825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2.8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55245</wp:posOffset>
                </wp:positionV>
                <wp:extent cx="581025" cy="371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4.3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8890</wp:posOffset>
                </wp:positionV>
                <wp:extent cx="433705" cy="2952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3.25pt;mso-wrap-distance-left:9.05pt;mso-wrap-distance-right:9.05pt;mso-wrap-distance-top:0pt;mso-wrap-distance-bottom:0pt;margin-top:0.7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95885</wp:posOffset>
                </wp:positionV>
                <wp:extent cx="581025" cy="314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7.5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181610</wp:posOffset>
                </wp:positionV>
                <wp:extent cx="581025" cy="3143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4.3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3. Koliko je pisanica na stolu, ako je Martina donijela dvije, tata je stavio četiri, Ivan je stavio dvije više od tate, a mama dvije manje od Ivan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čun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govor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0:00Z</dcterms:created>
  <dc:creator>Sandra Vuk</dc:creator>
  <dc:description/>
  <dc:language>en-US</dc:language>
  <cp:lastModifiedBy>Đurđica Krtanjek</cp:lastModifiedBy>
  <cp:lastPrinted>2011-04-10T15:37:00Z</cp:lastPrinted>
  <dcterms:modified xsi:type="dcterms:W3CDTF">2012-07-17T19:30:00Z</dcterms:modified>
  <cp:revision>2</cp:revision>
  <dc:subject/>
  <dc:title/>
</cp:coreProperties>
</file>