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36"/>
          <w:szCs w:val="36"/>
        </w:rPr>
        <w:t>GODIŠNJI ISPIT IZ MATEMATIKE 4. r.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IME I PREZIME:_____________________________________              /50 bodova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>Napiši u obliku zbroja višekratnika dekadskih jedinica.</w:t>
      </w:r>
      <w:r>
        <w:rPr>
          <w:rFonts w:cs="Arial" w:ascii="Arial" w:hAnsi="Arial"/>
          <w:sz w:val="24"/>
          <w:szCs w:val="24"/>
        </w:rPr>
        <w:t xml:space="preserve">                           /2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831= _______________________________________________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9087=_______________________________________________________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2.Izračunaj!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4 562                                               563 4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+    45 129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+ 386 791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</w:t>
      </w:r>
      <w:r>
        <w:rPr>
          <w:rFonts w:cs="Arial" w:ascii="Arial" w:hAnsi="Arial"/>
          <w:sz w:val="24"/>
          <w:szCs w:val="24"/>
        </w:rPr>
        <w:t>458 735                                            405 060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-  129 456  </w:t>
      </w: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u w:val="single"/>
        </w:rPr>
        <w:t>-  217 382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" w:ascii="Arial" w:hAnsi="Arial"/>
          <w:i/>
          <w:sz w:val="24"/>
          <w:szCs w:val="24"/>
        </w:rPr>
        <w:t xml:space="preserve">Riješi: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4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+2 568=6 899                                5 874-X=2 362      </w:t>
      </w:r>
    </w:p>
    <w:p>
      <w:pPr>
        <w:pStyle w:val="Odlomakpopisa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=_______________                      X=_________________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=___________                              X=________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crtaj i imenuj krakove i vrhove kutova</w:t>
      </w:r>
      <w:r>
        <w:rPr>
          <w:rFonts w:cs="Arial" w:ascii="Arial" w:hAnsi="Arial"/>
          <w:sz w:val="24"/>
          <w:szCs w:val="24"/>
        </w:rPr>
        <w:t>.                                            /6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i ku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b.)Šiljasti ku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)Tupi kut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" w:ascii="Arial" w:hAnsi="Arial"/>
          <w:i/>
          <w:sz w:val="24"/>
          <w:szCs w:val="24"/>
        </w:rPr>
        <w:t xml:space="preserve">Pomnoži!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3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 428  · 25</w:t>
      </w: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  <w:u w:val="single"/>
        </w:rPr>
        <w:t xml:space="preserve">453  ·  15 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  <w:u w:val="single"/>
        </w:rPr>
        <w:t>6 720   ·  76</w:t>
      </w:r>
    </w:p>
    <w:p>
      <w:pPr>
        <w:pStyle w:val="Odlomakpopisa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Odlomakpopisa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Odlomakpopisa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Odlomakpopisa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825</wp:posOffset>
                </wp:positionH>
                <wp:positionV relativeFrom="paragraph">
                  <wp:posOffset>387985</wp:posOffset>
                </wp:positionV>
                <wp:extent cx="436245" cy="1004570"/>
                <wp:effectExtent l="6985" t="2286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00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.75pt;margin-top:30.55pt;width:34.3pt;height:79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8940</wp:posOffset>
                </wp:positionH>
                <wp:positionV relativeFrom="paragraph">
                  <wp:posOffset>395605</wp:posOffset>
                </wp:positionV>
                <wp:extent cx="1078865" cy="996950"/>
                <wp:effectExtent l="8890" t="1016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996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2pt;margin-top:31.15pt;width:84.9pt;height:7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Nacrtanim trokutima izmjeri stranice  pa odredi kakav je to trokut, označi im vrhove i stranice.</w:t>
      </w:r>
    </w:p>
    <w:p>
      <w:pPr>
        <w:pStyle w:val="Odlomakpopisa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90500</wp:posOffset>
                </wp:positionV>
                <wp:extent cx="675640" cy="8001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5720" cy="80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85pt;margin-top:15pt;width:53.1pt;height:62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5995</wp:posOffset>
                </wp:positionH>
                <wp:positionV relativeFrom="paragraph">
                  <wp:posOffset>92075</wp:posOffset>
                </wp:positionV>
                <wp:extent cx="1918970" cy="990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916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5pt;margin-top:7.25pt;width:151.05pt;height: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92075</wp:posOffset>
                </wp:positionV>
                <wp:extent cx="1244600" cy="89789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4880" cy="89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7.25pt;width:97.9pt;height:70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          __________________          __________________        /6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zračunaj opseg jednakostraničnog trokuta ako mu je zadana sranica 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=5 cm?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2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zračunaj opseg pravokutnika kojemu su duljine stranica 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=9 mm      i      b=7mm?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2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" w:ascii="Arial" w:hAnsi="Arial"/>
          <w:i/>
          <w:sz w:val="24"/>
          <w:szCs w:val="24"/>
        </w:rPr>
        <w:t>Izračunaj opseg kvadrata kojemu je duljina stranice</w:t>
      </w:r>
      <w:r>
        <w:rPr>
          <w:rFonts w:cs="Arial" w:ascii="Arial" w:hAnsi="Arial"/>
          <w:sz w:val="24"/>
          <w:szCs w:val="24"/>
        </w:rPr>
        <w:t xml:space="preserve">   a=25 dm?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2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" w:ascii="Arial" w:hAnsi="Arial"/>
          <w:i/>
          <w:sz w:val="24"/>
          <w:szCs w:val="24"/>
        </w:rPr>
        <w:t>Kolika je površina kvadrata kojemu je stranica duljine</w:t>
      </w:r>
      <w:r>
        <w:rPr>
          <w:rFonts w:cs="Arial" w:ascii="Arial" w:hAnsi="Arial"/>
          <w:sz w:val="24"/>
          <w:szCs w:val="24"/>
        </w:rPr>
        <w:t xml:space="preserve"> 49 m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2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1.</w:t>
      </w:r>
      <w:r>
        <w:rPr>
          <w:rFonts w:cs="Arial" w:ascii="Arial" w:hAnsi="Arial"/>
          <w:i/>
          <w:sz w:val="24"/>
          <w:szCs w:val="24"/>
        </w:rPr>
        <w:t>Kolika je površina pravokutnika čije su stranice duljine</w:t>
      </w:r>
      <w:r>
        <w:rPr>
          <w:rFonts w:cs="Arial" w:ascii="Arial" w:hAnsi="Arial"/>
          <w:sz w:val="24"/>
          <w:szCs w:val="24"/>
        </w:rPr>
        <w:t xml:space="preserve">  70cm  i    56cm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2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</w:r>
      <w:r>
        <w:rPr>
          <w:rFonts w:cs="Arial" w:ascii="Arial" w:hAnsi="Arial"/>
          <w:i/>
          <w:sz w:val="24"/>
          <w:szCs w:val="24"/>
        </w:rPr>
        <w:t>Pisano podijeli te provjeri množenjem i pribrajanjem ostatka!</w:t>
      </w:r>
      <w:r>
        <w:rPr>
          <w:rFonts w:cs="Arial" w:ascii="Arial" w:hAnsi="Arial"/>
          <w:sz w:val="24"/>
          <w:szCs w:val="24"/>
        </w:rPr>
        <w:t xml:space="preserve">              /4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4 454:24=                                                       35 425:47=    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Količniku brojeva 8772 i 68 dodaj umnožak brojeva 657 i 74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4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Umnošku  brojeva 235 i 75 dodaj prethodnik broja 98 900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4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Koliki je obujam kocke kojoj je duljina brida 60 cm? Koliko je to dm³?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3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750</wp:posOffset>
                </wp:positionH>
                <wp:positionV relativeFrom="paragraph">
                  <wp:posOffset>252730</wp:posOffset>
                </wp:positionV>
                <wp:extent cx="337820" cy="205740"/>
                <wp:effectExtent l="5080" t="5080" r="508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05920"/>
                        </a:xfrm>
                        <a:custGeom>
                          <a:avLst/>
                          <a:gdLst>
                            <a:gd name="textAreaLeft" fmla="*/ 45000 w 191520"/>
                            <a:gd name="textAreaRight" fmla="*/ 146520 w 191520"/>
                            <a:gd name="textAreaTop" fmla="*/ 13680 h 116640"/>
                            <a:gd name="textAreaBottom" fmla="*/ 73080 h 116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72.5pt;margin-top:19.9pt;width:26.55pt;height:16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8570</wp:posOffset>
                </wp:positionH>
                <wp:positionV relativeFrom="paragraph">
                  <wp:posOffset>130175</wp:posOffset>
                </wp:positionV>
                <wp:extent cx="1680210" cy="1153795"/>
                <wp:effectExtent l="5080" t="5715" r="444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1153800"/>
                        </a:xfrm>
                        <a:custGeom>
                          <a:avLst/>
                          <a:gdLst>
                            <a:gd name="textAreaLeft" fmla="*/ 223920 w 952560"/>
                            <a:gd name="textAreaRight" fmla="*/ 728280 w 952560"/>
                            <a:gd name="textAreaTop" fmla="*/ 76680 h 654120"/>
                            <a:gd name="textAreaBottom" fmla="*/ 410400 h 65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pt;margin-top:10.25pt;width:132.25pt;height:90.8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lgerian" w:hAnsi="Algeri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lgerian" w:hAnsi="Algerian"/>
          <w:sz w:val="24"/>
          <w:szCs w:val="24"/>
        </w:rPr>
        <w:t>SSSSSSDD</w:t>
      </w:r>
    </w:p>
    <w:p>
      <w:pPr>
        <w:pStyle w:val="Normal"/>
        <w:spacing w:before="0" w:after="200"/>
        <w:ind w:left="36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265</wp:posOffset>
                </wp:positionH>
                <wp:positionV relativeFrom="paragraph">
                  <wp:posOffset>478155</wp:posOffset>
                </wp:positionV>
                <wp:extent cx="833120" cy="593090"/>
                <wp:effectExtent l="5080" t="5080" r="508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592920"/>
                        </a:xfrm>
                        <a:custGeom>
                          <a:avLst/>
                          <a:gdLst>
                            <a:gd name="textAreaLeft" fmla="*/ 110880 w 472320"/>
                            <a:gd name="textAreaRight" fmla="*/ 361080 w 472320"/>
                            <a:gd name="textAreaTop" fmla="*/ 39240 h 336240"/>
                            <a:gd name="textAreaBottom" fmla="*/ 210960 h 336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37.65pt;width:65.55pt;height:46.6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272415</wp:posOffset>
                </wp:positionV>
                <wp:extent cx="1047750" cy="914400"/>
                <wp:effectExtent l="5080" t="5080" r="444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pt;margin-top:21.45pt;width:82.4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Msar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8:12:00Z</dcterms:created>
  <dc:creator>domo</dc:creator>
  <dc:description/>
  <cp:keywords/>
  <dc:language>en-US</dc:language>
  <cp:lastModifiedBy>Višnja</cp:lastModifiedBy>
  <dcterms:modified xsi:type="dcterms:W3CDTF">2012-08-30T21:16:00Z</dcterms:modified>
  <cp:revision>4</cp:revision>
  <dc:subject/>
  <dc:title/>
</cp:coreProperties>
</file>