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                    Razred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TKA PROVJ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NAPIŠI RIMSKIM ZNAMENKA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NAPIŠI ARAPSKIM ZNAMENKA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ZBROJI I ODUZ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II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+V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+VI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I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+V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+VII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+V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+VI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+I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-I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V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V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-VI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III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IV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V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-VII=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IX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3:00Z</dcterms:created>
  <dc:creator>itecic</dc:creator>
  <dc:description/>
  <cp:keywords/>
  <dc:language>en-US</dc:language>
  <cp:lastModifiedBy>Đurđica Krtanjek</cp:lastModifiedBy>
  <cp:lastPrinted>2009-10-14T12:29:00Z</cp:lastPrinted>
  <dcterms:modified xsi:type="dcterms:W3CDTF">2012-07-31T11:33:00Z</dcterms:modified>
  <cp:revision>2</cp:revision>
  <dc:subject/>
  <dc:title>Zagreb, 26</dc:title>
</cp:coreProperties>
</file>