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MLJOVID-ponov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ska karta ili zemljovid je 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ni naziv za sve neravnine (ravnice, uzvisine i udubljenja) na Zemljinoj površini nazivamo ____________________________________.</w:t>
      </w:r>
    </w:p>
    <w:p>
      <w:pPr>
        <w:pStyle w:val="Normal"/>
        <w:spacing w:lineRule="auto" w:line="360"/>
        <w:rPr/>
      </w:pPr>
      <w:r>
        <w:rPr/>
        <w:t>_______________ na zemljovidu  prikazuju  reljef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533400" cy="2520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3.4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Oboji pravokutnike bojama  kojim  na zemljovidu prikazuju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71475</wp:posOffset>
                </wp:positionV>
                <wp:extent cx="533400" cy="2520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9.25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izine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337820</wp:posOffset>
                </wp:positionV>
                <wp:extent cx="533400" cy="2520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26.6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uzvisin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311150</wp:posOffset>
                </wp:positionV>
                <wp:extent cx="533400" cy="2520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4.5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ajviše  dijelove planin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320040</wp:posOffset>
                </wp:positionV>
                <wp:extent cx="533400" cy="2520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5.2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ore i rijek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330200</wp:posOffset>
                </wp:positionV>
                <wp:extent cx="533400" cy="2520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6pt;width:41.9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rometnice</w:t>
      </w:r>
    </w:p>
    <w:p>
      <w:pPr>
        <w:pStyle w:val="Normal"/>
        <w:spacing w:lineRule="auto" w:line="360"/>
        <w:rPr/>
      </w:pPr>
      <w:r>
        <w:rPr/>
        <w:t>imena naselj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vaki zemljovid mora imati ___________________, ____________________ i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Što nam pomaže u čitanju zemljopisne karte? Odgovor potraži u kvadratić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4662805" cy="5219065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Ninoč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37:00Z</dcterms:created>
  <dc:creator>Nikolina</dc:creator>
  <dc:description/>
  <dc:language>en-US</dc:language>
  <cp:lastModifiedBy>Višnja</cp:lastModifiedBy>
  <dcterms:modified xsi:type="dcterms:W3CDTF">2012-08-19T16:37:00Z</dcterms:modified>
  <cp:revision>2</cp:revision>
  <dc:subject/>
  <dc:title/>
</cp:coreProperties>
</file>