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NACRTAJ LATICE.</w:t>
      </w:r>
    </w:p>
    <w:p>
      <w:pPr>
        <w:pStyle w:val="ListParagraph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5715</wp:posOffset>
                </wp:positionV>
                <wp:extent cx="28829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pt;margin-top: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715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8100</wp:posOffset>
                </wp:positionH>
                <wp:positionV relativeFrom="paragraph">
                  <wp:posOffset>158115</wp:posOffset>
                </wp:positionV>
                <wp:extent cx="288290" cy="288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12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356870</wp:posOffset>
                </wp:positionV>
                <wp:extent cx="28829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28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132715</wp:posOffset>
                </wp:positionV>
                <wp:extent cx="288290" cy="288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1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356870</wp:posOffset>
                </wp:positionV>
                <wp:extent cx="28829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5pt;margin-top:28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color w:val="0000FF"/>
          <w:lang w:val="hr-HR" w:eastAsia="en-US"/>
        </w:rPr>
        <w:drawing>
          <wp:inline distT="0" distB="0" distL="0" distR="0">
            <wp:extent cx="452120" cy="503555"/>
            <wp:effectExtent l="0" t="0" r="0" b="0"/>
            <wp:docPr id="7" name="Slika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DOPU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794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70485</wp:posOffset>
                </wp:positionV>
                <wp:extent cx="375920" cy="304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.5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16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33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10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ZBROJI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285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Times New Roman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13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078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_____________        _______________      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96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055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5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508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82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30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605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5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605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508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3965</wp:posOffset>
                </wp:positionH>
                <wp:positionV relativeFrom="paragraph">
                  <wp:posOffset>249555</wp:posOffset>
                </wp:positionV>
                <wp:extent cx="175895" cy="30924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9.65pt;width:13.8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982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982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93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9985</wp:posOffset>
                </wp:positionH>
                <wp:positionV relativeFrom="paragraph">
                  <wp:posOffset>318770</wp:posOffset>
                </wp:positionV>
                <wp:extent cx="144145" cy="1441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2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2025</wp:posOffset>
                </wp:positionH>
                <wp:positionV relativeFrom="paragraph">
                  <wp:posOffset>318135</wp:posOffset>
                </wp:positionV>
                <wp:extent cx="144145" cy="144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5pt;margin-top:2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7240</wp:posOffset>
                </wp:positionH>
                <wp:positionV relativeFrom="paragraph">
                  <wp:posOffset>321310</wp:posOffset>
                </wp:positionV>
                <wp:extent cx="144145" cy="144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25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8010</wp:posOffset>
                </wp:positionH>
                <wp:positionV relativeFrom="paragraph">
                  <wp:posOffset>318135</wp:posOffset>
                </wp:positionV>
                <wp:extent cx="144145" cy="1441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2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497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066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795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5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747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9.65pt;width:11.2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747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9.65pt;width:11.1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9985</wp:posOffset>
                </wp:positionH>
                <wp:positionV relativeFrom="paragraph">
                  <wp:posOffset>249555</wp:posOffset>
                </wp:positionV>
                <wp:extent cx="158750" cy="30924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9.65pt;width:12.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985</wp:posOffset>
                </wp:positionH>
                <wp:positionV relativeFrom="paragraph">
                  <wp:posOffset>249555</wp:posOffset>
                </wp:positionV>
                <wp:extent cx="158750" cy="30924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9.65pt;width:12.4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202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202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978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9.65pt;width:11.2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978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9.65pt;width:11.1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801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9115</wp:posOffset>
                </wp:positionH>
                <wp:positionV relativeFrom="paragraph">
                  <wp:posOffset>249555</wp:posOffset>
                </wp:positionV>
                <wp:extent cx="193675" cy="30924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9.65pt;width:15.15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ODUZMI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                    _____________________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2975</wp:posOffset>
                </wp:positionH>
                <wp:positionV relativeFrom="paragraph">
                  <wp:posOffset>271145</wp:posOffset>
                </wp:positionV>
                <wp:extent cx="252095" cy="2520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21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270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24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3530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USPOREDI.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7         8          8        4         5        5            2         6        8        4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IZRAČUNAJ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680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8460</wp:posOffset>
                </wp:positionH>
                <wp:positionV relativeFrom="paragraph">
                  <wp:posOffset>-3810</wp:posOffset>
                </wp:positionV>
                <wp:extent cx="210820" cy="190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-0.3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5250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9915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3 + 5 =                3 +        = 8                  + 3 = 8            8 – 6 = </w:t>
      </w:r>
    </w:p>
    <w:p>
      <w:pPr>
        <w:pStyle w:val="Normal"/>
        <w:ind w:left="36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168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846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525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6545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 + 6 =                2 +        = 8                  + 6 = 8            8 -       = 5</w:t>
      </w:r>
    </w:p>
    <w:p>
      <w:pPr>
        <w:pStyle w:val="Normal"/>
        <w:ind w:left="36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168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846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525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493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 + 4 =                7 -         = 5                  -  4 = 4                  - 3 = 5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454" w:hanging="36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NACRTAJ LATICE.</w:t>
      </w:r>
    </w:p>
    <w:p>
      <w:pPr>
        <w:pStyle w:val="ListParagraph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9620</wp:posOffset>
                </wp:positionH>
                <wp:positionV relativeFrom="paragraph">
                  <wp:posOffset>5715</wp:posOffset>
                </wp:positionV>
                <wp:extent cx="288290" cy="2882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pt;margin-top: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1490</wp:posOffset>
                </wp:positionH>
                <wp:positionV relativeFrom="paragraph">
                  <wp:posOffset>5715</wp:posOffset>
                </wp:positionV>
                <wp:extent cx="288290" cy="2882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48100</wp:posOffset>
                </wp:positionH>
                <wp:positionV relativeFrom="paragraph">
                  <wp:posOffset>158115</wp:posOffset>
                </wp:positionV>
                <wp:extent cx="288290" cy="2882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12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9950</wp:posOffset>
                </wp:positionH>
                <wp:positionV relativeFrom="paragraph">
                  <wp:posOffset>356870</wp:posOffset>
                </wp:positionV>
                <wp:extent cx="288290" cy="2882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28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6515</wp:posOffset>
                </wp:positionH>
                <wp:positionV relativeFrom="paragraph">
                  <wp:posOffset>132715</wp:posOffset>
                </wp:positionV>
                <wp:extent cx="288290" cy="2882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10.4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4655</wp:posOffset>
                </wp:positionH>
                <wp:positionV relativeFrom="paragraph">
                  <wp:posOffset>356870</wp:posOffset>
                </wp:positionV>
                <wp:extent cx="288290" cy="2882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5pt;margin-top:28.1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color w:val="0000FF"/>
          <w:lang w:val="hr-HR" w:eastAsia="en-US"/>
        </w:rPr>
        <w:drawing>
          <wp:inline distT="0" distB="0" distL="0" distR="0">
            <wp:extent cx="452120" cy="503555"/>
            <wp:effectExtent l="0" t="0" r="0" b="0"/>
            <wp:docPr id="89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3"/>
        </w:numPr>
        <w:ind w:left="510" w:hanging="36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805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594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308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5250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408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9535</wp:posOffset>
                </wp:positionH>
                <wp:positionV relativeFrom="paragraph">
                  <wp:posOffset>337820</wp:posOffset>
                </wp:positionV>
                <wp:extent cx="356870" cy="28511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6.6pt;width:28.0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DOPU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00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91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9220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105</wp:posOffset>
                </wp:positionH>
                <wp:positionV relativeFrom="paragraph">
                  <wp:posOffset>328295</wp:posOffset>
                </wp:positionV>
                <wp:extent cx="375920" cy="30416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5.8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91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00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794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3765</wp:posOffset>
                </wp:positionH>
                <wp:positionV relativeFrom="paragraph">
                  <wp:posOffset>70485</wp:posOffset>
                </wp:positionV>
                <wp:extent cx="375920" cy="30416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.5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847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16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133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9220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7105</wp:posOffset>
                </wp:positionH>
                <wp:positionV relativeFrom="paragraph">
                  <wp:posOffset>59690</wp:posOffset>
                </wp:positionV>
                <wp:extent cx="375920" cy="30416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.7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567" w:hanging="36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ZBROJI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25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6285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lang w:val="hr-HR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Times New Roman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hr-HR"/>
                        </w:rPr>
                      </w:pPr>
                      <w:r>
                        <w:rPr>
                          <w:rFonts w:cs="Times New Roman"/>
                          <w:lang w:val="hr-HR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165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513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078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553085" cy="46228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36.4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•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>
                          <w:rFonts w:cs="Times New Roma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_____________        _______________      _______________</w:t>
      </w:r>
    </w:p>
    <w:p>
      <w:pPr>
        <w:pStyle w:val="Normal"/>
        <w:ind w:left="624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624" w:hanging="36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21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1340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596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6055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5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508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982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6305</wp:posOffset>
                </wp:positionH>
                <wp:positionV relativeFrom="paragraph">
                  <wp:posOffset>309245</wp:posOffset>
                </wp:positionV>
                <wp:extent cx="144145" cy="14414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5pt;margin-top:2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605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605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508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3965</wp:posOffset>
                </wp:positionH>
                <wp:positionV relativeFrom="paragraph">
                  <wp:posOffset>249555</wp:posOffset>
                </wp:positionV>
                <wp:extent cx="175895" cy="30924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9.65pt;width:13.8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982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982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493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9985</wp:posOffset>
                </wp:positionH>
                <wp:positionV relativeFrom="paragraph">
                  <wp:posOffset>318770</wp:posOffset>
                </wp:positionV>
                <wp:extent cx="144145" cy="14414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2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02025</wp:posOffset>
                </wp:positionH>
                <wp:positionV relativeFrom="paragraph">
                  <wp:posOffset>318135</wp:posOffset>
                </wp:positionV>
                <wp:extent cx="144145" cy="14414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5pt;margin-top:2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7240</wp:posOffset>
                </wp:positionH>
                <wp:positionV relativeFrom="paragraph">
                  <wp:posOffset>321310</wp:posOffset>
                </wp:positionV>
                <wp:extent cx="144145" cy="14414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25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8010</wp:posOffset>
                </wp:positionH>
                <wp:positionV relativeFrom="paragraph">
                  <wp:posOffset>318135</wp:posOffset>
                </wp:positionV>
                <wp:extent cx="144145" cy="14414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2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497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0660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0795</wp:posOffset>
                </wp:positionH>
                <wp:positionV relativeFrom="paragraph">
                  <wp:posOffset>317500</wp:posOffset>
                </wp:positionV>
                <wp:extent cx="144145" cy="14414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5pt;margin-top: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747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9.65pt;width:11.2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747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9.65pt;width:11.1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9985</wp:posOffset>
                </wp:positionH>
                <wp:positionV relativeFrom="paragraph">
                  <wp:posOffset>249555</wp:posOffset>
                </wp:positionV>
                <wp:extent cx="158750" cy="30924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9.65pt;width:12.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9985</wp:posOffset>
                </wp:positionH>
                <wp:positionV relativeFrom="paragraph">
                  <wp:posOffset>249555</wp:posOffset>
                </wp:positionV>
                <wp:extent cx="158750" cy="30924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9.65pt;width:12.4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0202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2025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9.65pt;width:11.3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978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9.65pt;width:11.2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9780</wp:posOffset>
                </wp:positionH>
                <wp:positionV relativeFrom="paragraph">
                  <wp:posOffset>249555</wp:posOffset>
                </wp:positionV>
                <wp:extent cx="142240" cy="309245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9.65pt;width:11.1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8010</wp:posOffset>
                </wp:positionH>
                <wp:positionV relativeFrom="paragraph">
                  <wp:posOffset>249555</wp:posOffset>
                </wp:positionV>
                <wp:extent cx="144780" cy="309245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9.65pt;width:11.35pt;height:2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79115</wp:posOffset>
                </wp:positionH>
                <wp:positionV relativeFrom="paragraph">
                  <wp:posOffset>249555</wp:posOffset>
                </wp:positionV>
                <wp:extent cx="193675" cy="309245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9.65pt;width:15.15pt;height:2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ODUZMI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                    _____________________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680" w:hanging="36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1000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0910</wp:posOffset>
                </wp:positionH>
                <wp:positionV relativeFrom="paragraph">
                  <wp:posOffset>271145</wp:posOffset>
                </wp:positionV>
                <wp:extent cx="252095" cy="25209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21.3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2705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4050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5270</wp:posOffset>
                </wp:positionH>
                <wp:positionV relativeFrom="paragraph">
                  <wp:posOffset>276860</wp:posOffset>
                </wp:positionV>
                <wp:extent cx="252095" cy="25209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21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USPOREDI.                          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         8          8        4         5        5           2         6        8        4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737" w:hanging="360"/>
        <w:contextualSpacing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IZRAČUNAJ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1680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8460</wp:posOffset>
                </wp:positionH>
                <wp:positionV relativeFrom="paragraph">
                  <wp:posOffset>-3810</wp:posOffset>
                </wp:positionV>
                <wp:extent cx="210820" cy="190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-0.3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5250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9915</wp:posOffset>
                </wp:positionH>
                <wp:positionV relativeFrom="paragraph">
                  <wp:posOffset>-1905</wp:posOffset>
                </wp:positionV>
                <wp:extent cx="210820" cy="190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45pt;margin-top:-0.1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3 + 5 =                3 +        = 8                  + 3 = 8            8 – 6 = </w:t>
      </w:r>
    </w:p>
    <w:p>
      <w:pPr>
        <w:pStyle w:val="Normal"/>
        <w:ind w:left="36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168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846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35250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06545</wp:posOffset>
                </wp:positionH>
                <wp:positionV relativeFrom="paragraph">
                  <wp:posOffset>165735</wp:posOffset>
                </wp:positionV>
                <wp:extent cx="21082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13.0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 + 6 =                2 +        = 8                  + 6 = 8            8 -       = 5</w:t>
      </w:r>
    </w:p>
    <w:p>
      <w:pPr>
        <w:pStyle w:val="Normal"/>
        <w:ind w:left="36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168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4846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3525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4930</wp:posOffset>
                </wp:positionH>
                <wp:positionV relativeFrom="paragraph">
                  <wp:posOffset>159385</wp:posOffset>
                </wp:positionV>
                <wp:extent cx="210820" cy="190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2.55pt;width:16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 + 4 =                7 -         = 5                  -  4 = 4                  - 3 = 5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80"/>
      <w:ind w:left="57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80"/>
      <w:ind w:left="57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80"/>
      <w:ind w:left="57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280"/>
      <w:ind w:left="57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280"/>
      <w:ind w:left="57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80"/>
      <w:ind w:left="57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80"/>
      <w:ind w:left="57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next w:val="Normal"/>
    <w:qFormat/>
    <w:pPr>
      <w:widowControl/>
      <w:bidi w:val="0"/>
      <w:spacing w:before="0" w:after="28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280"/>
    </w:pPr>
    <w:rPr>
      <w:rFonts w:ascii="Arial" w:hAnsi="Arial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before="0" w:after="280"/>
      <w:ind w:left="57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28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caslt.org/images/general/clipart/flower.jpg&amp;imgrefurl=http://www.caslt.org/resources/general/program-support-clip-art-flowers-3_en.php&amp;usg=__GOf1bKwXFp6wAM6D8JBxY2avRPU=&amp;h=246&amp;w=225&amp;sz=11&amp;hl=hr&amp;start=39&amp;um=1&amp;tbnid=tdgxL7ZqFgIlnM:&amp;tbnh=110&amp;tbnw=101&amp;prev=/images?q=CLIP+ART+FLOWERS&amp;ndsp=20&amp;hl=hr&amp;sa=N&amp;start=20&amp;u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hr/imgres?imgurl=http://www.caslt.org/images/general/clipart/flower.jpg&amp;imgrefurl=http://www.caslt.org/resources/general/program-support-clip-art-flowers-3_en.php&amp;usg=__GOf1bKwXFp6wAM6D8JBxY2avRPU=&amp;h=246&amp;w=225&amp;sz=11&amp;hl=hr&amp;start=39&amp;um=1&amp;tbnid=tdgxL7ZqFgIlnM:&amp;tbnh=110&amp;tbnw=101&amp;prev=/images?q=CLIP+ART+FLOWERS&amp;ndsp=20&amp;hl=hr&amp;sa=N&amp;start=20&amp;um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8:00Z</dcterms:created>
  <dc:creator> </dc:creator>
  <dc:description/>
  <cp:keywords/>
  <dc:language>en-US</dc:language>
  <cp:lastModifiedBy>Đurđica Krtanjek</cp:lastModifiedBy>
  <cp:lastPrinted>2010-01-21T18:18:00Z</cp:lastPrinted>
  <dcterms:modified xsi:type="dcterms:W3CDTF">2012-07-15T19:18:00Z</dcterms:modified>
  <cp:revision>2</cp:revision>
  <dc:subject/>
  <dc:title/>
</cp:coreProperties>
</file>