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020</wp:posOffset>
            </wp:positionH>
            <wp:positionV relativeFrom="paragraph">
              <wp:posOffset>-228600</wp:posOffset>
            </wp:positionV>
            <wp:extent cx="817245" cy="8934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ježbanj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. Napiši riječi kojima je značenje suprotno od značenja napisanih riječ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m -   ________________    mogu -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am - ________________    neću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am -  ________________    voli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  <w:b/>
        </w:rPr>
        <w:t>Napiši pravilno rečenice: (radi u bilježni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EVOLIKIŠ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MOGUNAPISATIZADAĆ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NAMODGOVORNAPIT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MOJPLAKAT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NISMOTOJUČERUČIL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redi kakve su rečenice.  (izjavna,upitna, usklična; J, N)</w:t>
      </w:r>
    </w:p>
    <w:p>
      <w:pPr>
        <w:pStyle w:val="Normal"/>
        <w:rPr/>
      </w:pPr>
      <w:r>
        <w:rPr>
          <w:rFonts w:cs="Arial" w:ascii="Arial" w:hAnsi="Arial"/>
        </w:rPr>
        <w:t>Voliš li jesti varivo ?       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  ne voli dugo pjevati.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Marina ne ide na izlet?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zi, ide auto prema tebi!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tra će padati kiša.       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 plači,molim te!                ________________ - ________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2565</wp:posOffset>
            </wp:positionH>
            <wp:positionV relativeFrom="paragraph">
              <wp:posOffset>-123825</wp:posOffset>
            </wp:positionV>
            <wp:extent cx="820420" cy="89281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ježbanje</w:t>
      </w:r>
    </w:p>
    <w:p>
      <w:pPr>
        <w:pStyle w:val="Normal"/>
        <w:rPr/>
      </w:pPr>
      <w:r>
        <w:rPr>
          <w:rFonts w:cs="Arial" w:ascii="Arial" w:hAnsi="Arial"/>
          <w:b/>
        </w:rPr>
        <w:t>1. Napiši riječi kojima je značenje suprotno od značenja napisanih riječ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m -   ________________    mogu - 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hodam - ________________    neću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am -  ________________    volim 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  <w:b/>
        </w:rPr>
        <w:t>Napiši pravilno rečenice: (radi u bilježni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EVOLIKIŠ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MOGUNAPISATIZADAĆ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ZNAMODGOVORNAPITA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MOJPLAKAT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NISMOTOJUČERUČIL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redi kakve su rečenice.  (izjavna,upitna, usklična; J, N)</w:t>
      </w:r>
    </w:p>
    <w:p>
      <w:pPr>
        <w:pStyle w:val="Normal"/>
        <w:rPr/>
      </w:pPr>
      <w:r>
        <w:rPr>
          <w:rFonts w:cs="Arial" w:ascii="Arial" w:hAnsi="Arial"/>
        </w:rPr>
        <w:t>Voliš li jesti varivo ?       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  ne voli dugo pjevati.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 Marina ne ide na izlet?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zi, ide auto prema tebi!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tra će padati kiša.            ________________ 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 plači,molim te!                ________________ - _______</w:t>
      </w:r>
    </w:p>
    <w:sectPr>
      <w:type w:val="nextPage"/>
      <w:pgSz w:orient="landscape" w:w="16838" w:h="11906"/>
      <w:pgMar w:left="1080" w:right="1080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5:00Z</dcterms:created>
  <dc:creator>Sandra</dc:creator>
  <dc:description/>
  <dc:language>en-US</dc:language>
  <cp:lastModifiedBy>Višnja</cp:lastModifiedBy>
  <cp:lastPrinted>2011-10-09T13:48:00Z</cp:lastPrinted>
  <dcterms:modified xsi:type="dcterms:W3CDTF">2012-07-27T13:55:00Z</dcterms:modified>
  <cp:revision>2</cp:revision>
  <dc:subject/>
  <dc:title/>
</cp:coreProperties>
</file>