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PREPIŠI OVE REČENICE VELIKIM TISKANIM SLOVIMA.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ma i Saša imaju ma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ma voli Mimu i Saš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a ima sivi au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ša ima s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PROBAJ ODGOVORITI NA PITANJA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KO IMA MAMU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258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ŠTO IMA TATA?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275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KO IMA SAT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6600"/>
        </w:rPr>
        <w:t>PREPIŠI OVE REČENICE VELIKIM TISKANIM SLOVIMA.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ma i Saša imaju ma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ma voli Mimu i Saš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a ima sivi au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ša ima s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PROBAJ ODGOVORITI NA PITANJA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KO IMA MAMU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5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ŠTO IMA TATA?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KO IMA SAT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50:00Z</dcterms:created>
  <dc:creator>DOMI @ NIKO</dc:creator>
  <dc:description/>
  <cp:keywords/>
  <dc:language>en-US</dc:language>
  <cp:lastModifiedBy>Đurđica Krtanjek</cp:lastModifiedBy>
  <dcterms:modified xsi:type="dcterms:W3CDTF">2012-07-12T06:50:00Z</dcterms:modified>
  <cp:revision>2</cp:revision>
  <dc:subject/>
  <dc:title>PREPIŠI OVE REČENICE VELIKIM TISKANIM SLOVIMA</dc:title>
</cp:coreProperties>
</file>