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9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VJEŠTINA  ANALIZE  TEKSTA / PJESME    /INTERPRETACIJA  /  - Književno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 prezime :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 – stal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- uglavnom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-povreme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-rije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 sudjeluje pri interpretaciji   priče / pjesm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o sluša , ne  uključuje  se u  razgovor  Sudjeluje u interpretaciji uz  pomoć i  poticaj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ara na zahtjevnija / konvergentna  / pitanja  jer je uspostavio  uzročno  posljedični  vezu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sleno govori o likovima priče .Zna odrediti glavne i  sporedne likove i vanjske i unutarnje karakteristike liko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 osobine likova i argumentira ih  dijelovima teksta. Izražava svoj stav  prema likovima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ćuje i određuje temu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ćuje i razlikuje  dijelove fabu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 personifikaciju   i imenuje  j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 i uočava   dijelove teksta : dijalog , monolog  , opis ,  pripovijedanj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 i imenuje  književne vrste .Imenuje i razlikuje osnovna obilježja pjesme , basne  , bajke , pripovijetke  , dječjeg romana i igroka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dijelove  pjesme / kiticu , stih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 pjesničke sli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vaja  vidne i slušne  pjesničke slik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ćuje pojedinosti  zvučnoga sloja  pjesme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duljinu stiha  prema broju slogova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/srok ,  ritam , slog , stih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l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 w:cs="Times New Roman"/>
      <w:sz w:val="32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Char">
    <w:name w:val="Naslov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26:00Z</dcterms:created>
  <dc:creator>Alda</dc:creator>
  <dc:description/>
  <dc:language>en-US</dc:language>
  <cp:lastModifiedBy>Višnja</cp:lastModifiedBy>
  <dcterms:modified xsi:type="dcterms:W3CDTF">2012-08-25T16:26:00Z</dcterms:modified>
  <cp:revision>2</cp:revision>
  <dc:subject/>
  <dc:title/>
</cp:coreProperties>
</file>