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dr w:val="single" w:sz="4" w:space="0" w:color="000000"/>
          <w:shd w:fill="E6E6E6" w:val="clear"/>
        </w:rPr>
        <w:t xml:space="preserve">1. </w:t>
      </w:r>
      <w:r>
        <w:rPr>
          <w:rFonts w:cs="Arial" w:ascii="Arial" w:hAnsi="Arial"/>
          <w:bdr w:val="single" w:sz="4" w:space="0" w:color="000000"/>
          <w:shd w:fill="E6E6E6" w:val="clear"/>
        </w:rPr>
        <w:t>Računaj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819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819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70  +  30  = </w:t>
        <w:tab/>
        <w:tab/>
        <w:tab/>
        <w:tab/>
        <w:t xml:space="preserve">     70  +         =  100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60  -   20  = </w:t>
        <w:tab/>
        <w:tab/>
        <w:tab/>
        <w:tab/>
        <w:t xml:space="preserve">     20  +         =  100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0  +  30  = </w:t>
        <w:tab/>
        <w:tab/>
        <w:tab/>
        <w:tab/>
        <w:t xml:space="preserve">     60  +          =   80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60  -  50   = </w:t>
        <w:tab/>
        <w:tab/>
        <w:tab/>
        <w:tab/>
        <w:t xml:space="preserve">             +  10  =   40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20  +  70  = </w:t>
        <w:tab/>
        <w:tab/>
        <w:tab/>
        <w:tab/>
        <w:t xml:space="preserve">             +  30  =   60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90  -  40   = </w:t>
        <w:tab/>
        <w:tab/>
        <w:tab/>
        <w:tab/>
        <w:t xml:space="preserve">    90  -            =   20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100  -          =   50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2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40 + 30            20 + 30</w:t>
        <w:tab/>
        <w:tab/>
        <w:t xml:space="preserve">     80  -           =   40</w:t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6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70 + 10            30 + 50</w:t>
        <w:tab/>
        <w:t xml:space="preserve">            </w:t>
        <w:tab/>
        <w:t xml:space="preserve">    -  30  =   50  </w:t>
        <w:tab/>
        <w:tab/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27660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5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60 – 20            20 + 30                                -  40  =  3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0 – 60           10 +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Razlici brojeva 60 i 20 dodaj broj 40.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    ______________________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U jednoj košari je 60 oraha, a u drugoj 20 oraha m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Koliko je oraha u obje košare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:</w:t>
      </w:r>
      <w:r>
        <w:rPr>
          <w:rFonts w:cs="Arial" w:ascii="Arial" w:hAnsi="Arial"/>
          <w:b/>
          <w:sz w:val="20"/>
          <w:szCs w:val="20"/>
        </w:rPr>
        <w:t>_______________   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:</w:t>
      </w: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U ormaru je bilo 90 knjiga. Ana je izvadila 50 knjiga, a Ivan 20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Koliko je knjiga ostalo u ormar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AČU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: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dr w:val="single" w:sz="4" w:space="0" w:color="000000"/>
          <w:shd w:fill="E6E6E6" w:val="clear"/>
        </w:rPr>
        <w:t xml:space="preserve">1. </w:t>
      </w:r>
      <w:r>
        <w:rPr>
          <w:rFonts w:cs="Arial" w:ascii="Arial" w:hAnsi="Arial"/>
          <w:bdr w:val="single" w:sz="4" w:space="0" w:color="000000"/>
          <w:shd w:fill="E6E6E6" w:val="clear"/>
        </w:rPr>
        <w:t>Računaj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8194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8194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70  +  30  = </w:t>
        <w:tab/>
        <w:tab/>
        <w:tab/>
        <w:tab/>
        <w:t xml:space="preserve">     70  +         =  100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60  -   20  = </w:t>
        <w:tab/>
        <w:tab/>
        <w:tab/>
        <w:tab/>
        <w:t xml:space="preserve">     20  +         =  100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0  +  30  = </w:t>
        <w:tab/>
        <w:tab/>
        <w:tab/>
        <w:tab/>
        <w:t xml:space="preserve">     60  +          =   80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60  -  50   = </w:t>
        <w:tab/>
        <w:tab/>
        <w:tab/>
        <w:tab/>
        <w:t xml:space="preserve">             +  10  =   40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20  +  70  = </w:t>
        <w:tab/>
        <w:tab/>
        <w:tab/>
        <w:tab/>
        <w:t xml:space="preserve">             +  30  =   60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90  -  40   = </w:t>
        <w:tab/>
        <w:tab/>
        <w:tab/>
        <w:tab/>
        <w:t xml:space="preserve">    90  -            =   20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100  -          =   50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2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40 + 30            20 + 30</w:t>
        <w:tab/>
        <w:tab/>
        <w:t xml:space="preserve">     80  -           =   40</w:t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6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70 + 10            30 + 50</w:t>
        <w:tab/>
        <w:t xml:space="preserve">            </w:t>
        <w:tab/>
        <w:t xml:space="preserve">    -  30  =   50  </w:t>
        <w:tab/>
        <w:tab/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27660</wp:posOffset>
                </wp:positionV>
                <wp:extent cx="3429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5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60 – 20            20 + 30                                -  40  =  3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0 – 60           10 +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Razlici brojeva 60 i 20 dodaj broj 40.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    ______________________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U jednoj košari je 60 oraha, a u drugoj 20 oraha m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Koliko je oraha u obje košare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AČUN:</w:t>
      </w:r>
      <w:r>
        <w:rPr>
          <w:rFonts w:cs="Arial" w:ascii="Arial" w:hAnsi="Arial"/>
          <w:b/>
          <w:sz w:val="20"/>
          <w:szCs w:val="20"/>
        </w:rPr>
        <w:t>_______________   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:</w:t>
      </w: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U ormaru je bilo 90 knjiga. Ana je izvadila 50 knjiga, a Ivan 20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Koliko je knjiga ostalo u ormar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AČU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DGOVOR: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665" w:space="708"/>
        <w:col w:w="73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28:00Z</dcterms:created>
  <dc:creator>Jole</dc:creator>
  <dc:description/>
  <cp:keywords/>
  <dc:language>en-US</dc:language>
  <cp:lastModifiedBy>Đurđica Krtanjek</cp:lastModifiedBy>
  <dcterms:modified xsi:type="dcterms:W3CDTF">2012-07-31T16:28:00Z</dcterms:modified>
  <cp:revision>2</cp:revision>
  <dc:subject/>
  <dc:title>1</dc:title>
</cp:coreProperties>
</file>