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Pročitaj nekoliko puta. Prepiši velikim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iskanim slovima u bilježnic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i      pu     po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s   rep   kap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šupa   paun   pije   piše   sip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ismo   posao   nasip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pasan   opomen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8"/>
          <w:szCs w:val="48"/>
        </w:rPr>
        <w:t xml:space="preserve">Josip   Pepo   Josipa   Pipi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>Pup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8"/>
          <w:szCs w:val="48"/>
        </w:rPr>
        <w:t>Popi  je  pas.   Pepa je paun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sipa  piše pjesm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Pročitaj nekoliko puta. Prepiši velikim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iskanim slovima u bilježnic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i      pu     po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s   rep   kap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šupa   paun   pije   piše   sip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ismo   posao   nasip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pasan   opomen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48"/>
          <w:szCs w:val="48"/>
        </w:rPr>
        <w:t xml:space="preserve">Josip   Pepo   Josipa   Pipi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up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pi  je  pas.   Pepa je paun.</w:t>
      </w:r>
    </w:p>
    <w:p>
      <w:pPr>
        <w:pStyle w:val="Normal"/>
        <w:spacing w:lineRule="auto" w:line="360" w:before="0" w:after="200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sipa  piše pjesmu.</w:t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37:00Z</dcterms:created>
  <dc:creator>Sandra Vuk</dc:creator>
  <dc:description/>
  <dc:language>en-US</dc:language>
  <cp:lastModifiedBy>Đurđica Krtanjek</cp:lastModifiedBy>
  <dcterms:modified xsi:type="dcterms:W3CDTF">2012-07-11T20:37:00Z</dcterms:modified>
  <cp:revision>2</cp:revision>
  <dc:subject/>
  <dc:title/>
</cp:coreProperties>
</file>