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.8pt;margin-top:16pt;width:195.7pt;height:41.2pt;mso-wrap-style:none;v-text-anchor:middle" type="_x0000_t136">
            <v:path textpathok="t"/>
            <v:textpath on="t" fitshape="t" string="VJEŽBANJ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02870</wp:posOffset>
                </wp:positionV>
                <wp:extent cx="365760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720"/>
                              <w:gridCol w:w="664"/>
                              <w:gridCol w:w="596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EN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ITEL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.1pt;mso-wrap-distance-left:9pt;mso-wrap-distance-right:9pt;mso-wrap-distance-top:0pt;mso-wrap-distance-bottom:0pt;margin-top:8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720"/>
                        <w:gridCol w:w="664"/>
                        <w:gridCol w:w="596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EN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ITEL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ZL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83515</wp:posOffset>
                </wp:positionV>
                <wp:extent cx="3086100" cy="814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EN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ITEL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1pt;mso-wrap-distance-left:9pt;mso-wrap-distance-right:9pt;mso-wrap-distance-top:0pt;mso-wrap-distance-bottom:0pt;margin-top:14.4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EN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ITEL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ZL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319405</wp:posOffset>
                </wp:positionV>
                <wp:extent cx="3200400" cy="814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IBROJ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IBROJ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1pt;mso-wrap-distance-left:9pt;mso-wrap-distance-right:9pt;mso-wrap-distance-top:0pt;mso-wrap-distance-bottom:0pt;margin-top:25.1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BROJNI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BROJNI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3610</wp:posOffset>
                </wp:positionH>
                <wp:positionV relativeFrom="paragraph">
                  <wp:posOffset>349885</wp:posOffset>
                </wp:positionV>
                <wp:extent cx="574421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27.55pt;width:452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238760</wp:posOffset>
                </wp:positionV>
                <wp:extent cx="3086100" cy="814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EN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ITEL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1pt;mso-wrap-distance-left:9pt;mso-wrap-distance-right:9pt;mso-wrap-distance-top:0pt;mso-wrap-distance-bottom:0pt;margin-top:18.8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EN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ITEL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ZL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ragraph">
                  <wp:posOffset>300355</wp:posOffset>
                </wp:positionV>
                <wp:extent cx="3200400" cy="814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IBROJ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IBROJ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1pt;mso-wrap-distance-left:9pt;mso-wrap-distance-right:9pt;mso-wrap-distance-top:0pt;mso-wrap-distance-bottom:0pt;margin-top:23.6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BROJNI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BROJNI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ragraph">
                  <wp:posOffset>171450</wp:posOffset>
                </wp:positionV>
                <wp:extent cx="3086100" cy="8140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EN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MANJITEL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1pt;mso-wrap-distance-left:9pt;mso-wrap-distance-right:9pt;mso-wrap-distance-top:0pt;mso-wrap-distance-bottom:0pt;margin-top:13.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EN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NJITEL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ZL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#336699" stroked="f" o:allowincell="f" style="position:absolute;margin-left:19.95pt;margin-top:-3.2pt;width:195.7pt;height:41.2pt;mso-wrap-style:none;v-text-anchor:middle" type="_x0000_t136">
            <v:path textpathok="t"/>
            <v:textpath on="t" fitshape="t" string="VJEŽBANJ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-331470</wp:posOffset>
                </wp:positionV>
                <wp:extent cx="38100" cy="7544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75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-523.95pt;width:3pt;height:59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Zbroji brojeve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Izračunaj razliku brojeva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Prvi pribrojnik je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drugi pribrojnik je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.Izračunaj zbro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Umanjenik je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, umanjitelj je</w:t>
      </w:r>
      <w:r>
        <w:rPr>
          <w:rFonts w:cs="Arial" w:ascii="Arial" w:hAnsi="Arial"/>
          <w:b/>
          <w:sz w:val="28"/>
          <w:szCs w:val="28"/>
        </w:rPr>
        <w:t xml:space="preserve"> 4</w:t>
      </w:r>
      <w:r>
        <w:rPr>
          <w:rFonts w:cs="Arial" w:ascii="Arial" w:hAnsi="Arial"/>
          <w:sz w:val="28"/>
          <w:szCs w:val="28"/>
        </w:rPr>
        <w:t xml:space="preserve">. Izračunaj razli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Prvi pribrojnik je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, zbroj je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. Koliki je drugi pribrojnik </w:t>
      </w: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Umanjenik je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, razlika je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. Koliki je umanjitelj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Drugi pribrojnik je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zbroj je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. Koliki je prvi pribrojnik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Umanjitelj je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, razlika je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. Koliki je umanjenik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Zbroji brojeve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Izračunaj razliku brojeva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Prvi pribrojnik je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, drugi pribrojnik je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.Izračunaj zbro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Umanjenik je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, umanjitelj je</w:t>
      </w:r>
      <w:r>
        <w:rPr>
          <w:rFonts w:cs="Arial" w:ascii="Arial" w:hAnsi="Arial"/>
          <w:b/>
          <w:sz w:val="28"/>
          <w:szCs w:val="28"/>
        </w:rPr>
        <w:t xml:space="preserve"> 5</w:t>
      </w:r>
      <w:r>
        <w:rPr>
          <w:rFonts w:cs="Arial" w:ascii="Arial" w:hAnsi="Arial"/>
          <w:sz w:val="28"/>
          <w:szCs w:val="28"/>
        </w:rPr>
        <w:t xml:space="preserve">. Izračunaj razli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Prvi pribrojnik je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, zbroj je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. Koliki je drugi pribrojnik </w:t>
      </w:r>
      <w:r>
        <w:rPr>
          <w:rFonts w:cs="Arial" w:ascii="Arial" w:hAnsi="Arial"/>
          <w:b/>
          <w:sz w:val="28"/>
          <w:szCs w:val="28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Umanjenik je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, razlika je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. Koliki je umanjitelj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Drugi pribrojnik je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, zbroj je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. Koliki je prvi pribrojnik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Umanjitelj je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, razlika je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Koliki je umanjenik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583" w:space="354"/>
        <w:col w:w="7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16:00Z</dcterms:created>
  <dc:creator>sv</dc:creator>
  <dc:description/>
  <cp:keywords/>
  <dc:language>en-US</dc:language>
  <cp:lastModifiedBy>Đurđica Krtanjek</cp:lastModifiedBy>
  <cp:lastPrinted>2005-02-25T01:15:00Z</cp:lastPrinted>
  <dcterms:modified xsi:type="dcterms:W3CDTF">2012-07-15T19:16:00Z</dcterms:modified>
  <cp:revision>2</cp:revision>
  <dc:subject/>
  <dc:title>vježbanje</dc:title>
</cp:coreProperties>
</file>