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a Humana 95;Century Gothic" w:hAnsi="Vera Humana 95;Century Gothic" w:cs="Vera Humana 95;Century Gothic"/>
          <w:b/>
          <w:b/>
          <w:bCs/>
          <w:sz w:val="36"/>
          <w:szCs w:val="36"/>
          <w:lang w:val="en-US" w:eastAsia="en-US"/>
        </w:rPr>
      </w:pPr>
      <w:r>
        <w:rPr>
          <w:rFonts w:cs="Vera Humana 95;Century Gothic" w:ascii="Vera Humana 95;Century Gothic" w:hAnsi="Vera Humana 95;Century Gothic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2819400" cy="571500"/>
                <wp:effectExtent l="698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52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Veliko slov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78pt;margin-top:0pt;width:221.95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Veliko slovo</w:t>
                      </w:r>
                    </w:p>
                  </w:txbxContent>
                </v:textbox>
                <v:path textpathok="t"/>
                <v:textpath on="t" fitshape="t" string="Veliko slovo" style="font-family:&quot;Impact&quot;;font-size:24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a Humana 95;Century Gothic" w:hAnsi="Vera Humana 95;Century Gothic" w:cs="Vera Humana 95;Century Gothic"/>
          <w:b/>
          <w:b/>
          <w:bCs/>
          <w:sz w:val="36"/>
          <w:szCs w:val="36"/>
        </w:rPr>
      </w:pPr>
      <w:r>
        <w:rPr>
          <w:rFonts w:cs="Vera Humana 95;Century Gothic" w:ascii="Vera Humana 95;Century Gothic" w:hAnsi="Vera Humana 95;Century Gothic"/>
          <w:b/>
          <w:bCs/>
          <w:sz w:val="36"/>
          <w:szCs w:val="36"/>
        </w:rPr>
      </w:r>
    </w:p>
    <w:p>
      <w:pPr>
        <w:pStyle w:val="Normal"/>
        <w:rPr>
          <w:rFonts w:ascii="Vera Humana 95;Century Gothic" w:hAnsi="Vera Humana 95;Century Gothic" w:cs="Vera Humana 95;Century Gothic"/>
          <w:b/>
          <w:b/>
          <w:bCs/>
          <w:sz w:val="36"/>
          <w:szCs w:val="36"/>
        </w:rPr>
      </w:pPr>
      <w:r>
        <w:rPr>
          <w:rFonts w:cs="Vera Humana 95;Century Gothic" w:ascii="Vera Humana 95;Century Gothic" w:hAnsi="Vera Humana 95;Century Gothic"/>
          <w:b/>
          <w:bCs/>
          <w:sz w:val="36"/>
          <w:szCs w:val="36"/>
        </w:rPr>
      </w:r>
    </w:p>
    <w:p>
      <w:pPr>
        <w:pStyle w:val="Normal"/>
        <w:rPr>
          <w:rFonts w:ascii="Vera Humana 95;Century Gothic" w:hAnsi="Vera Humana 95;Century Gothic" w:cs="Vera Humana 95;Century Gothic"/>
          <w:b/>
          <w:b/>
          <w:bCs/>
          <w:sz w:val="36"/>
          <w:szCs w:val="36"/>
        </w:rPr>
      </w:pPr>
      <w:r>
        <w:rPr>
          <w:rFonts w:cs="Vera Humana 95;Century Gothic" w:ascii="Vera Humana 95;Century Gothic" w:hAnsi="Vera Humana 95;Century Gothic"/>
          <w:b/>
          <w:bCs/>
          <w:sz w:val="36"/>
          <w:szCs w:val="36"/>
          <w:bdr w:val="single" w:sz="4" w:space="0" w:color="000000"/>
        </w:rPr>
        <w:t>Odgovori punim rečenicama:</w:t>
      </w:r>
    </w:p>
    <w:p>
      <w:pPr>
        <w:pStyle w:val="Normal"/>
        <w:rPr>
          <w:rFonts w:ascii="Vera Humana 95;Century Gothic" w:hAnsi="Vera Humana 95;Century Gothic" w:cs="Vera Humana 95;Century Gothic"/>
          <w:sz w:val="36"/>
          <w:szCs w:val="36"/>
        </w:rPr>
      </w:pPr>
      <w:r>
        <w:rPr>
          <w:rFonts w:cs="Vera Humana 95;Century Gothic" w:ascii="Vera Humana 95;Century Gothic" w:hAnsi="Vera Humana 95;Century Gothic"/>
          <w:sz w:val="36"/>
          <w:szCs w:val="36"/>
        </w:rPr>
        <w:t>1.Kako se zoveš?</w:t>
      </w:r>
    </w:p>
    <w:p>
      <w:pPr>
        <w:pStyle w:val="Normal"/>
        <w:rPr>
          <w:rFonts w:ascii="Vera Humana 95;Century Gothic" w:hAnsi="Vera Humana 95;Century Gothic" w:cs="Vera Humana 95;Century Gothic"/>
          <w:sz w:val="36"/>
          <w:szCs w:val="36"/>
        </w:rPr>
      </w:pPr>
      <w:r>
        <w:rPr>
          <w:rFonts w:cs="Vera Humana 95;Century Gothic" w:ascii="Vera Humana 95;Century Gothic" w:hAnsi="Vera Humana 95;Century Gothic"/>
          <w:sz w:val="36"/>
          <w:szCs w:val="36"/>
        </w:rPr>
        <w:t>2.Gdje si rođen ili rođena?</w:t>
      </w:r>
    </w:p>
    <w:p>
      <w:pPr>
        <w:pStyle w:val="Normal"/>
        <w:rPr>
          <w:rFonts w:ascii="Vera Humana 95;Century Gothic" w:hAnsi="Vera Humana 95;Century Gothic" w:cs="Vera Humana 95;Century Gothic"/>
          <w:sz w:val="36"/>
          <w:szCs w:val="36"/>
        </w:rPr>
      </w:pPr>
      <w:r>
        <w:rPr>
          <w:rFonts w:cs="Vera Humana 95;Century Gothic" w:ascii="Vera Humana 95;Century Gothic" w:hAnsi="Vera Humana 95;Century Gothic"/>
          <w:sz w:val="36"/>
          <w:szCs w:val="36"/>
        </w:rPr>
        <w:t>3. U kojoj ulici živiš?</w:t>
      </w:r>
    </w:p>
    <w:p>
      <w:pPr>
        <w:pStyle w:val="Normal"/>
        <w:rPr>
          <w:rFonts w:ascii="Vera Humana 95;Century Gothic" w:hAnsi="Vera Humana 95;Century Gothic" w:cs="Vera Humana 95;Century Gothic"/>
          <w:sz w:val="36"/>
          <w:szCs w:val="36"/>
        </w:rPr>
      </w:pPr>
      <w:r>
        <w:rPr>
          <w:rFonts w:cs="Vera Humana 95;Century Gothic" w:ascii="Vera Humana 95;Century Gothic" w:hAnsi="Vera Humana 95;Century Gothic"/>
          <w:sz w:val="36"/>
          <w:szCs w:val="36"/>
        </w:rPr>
        <w:t>4.Kako ti se zovu roditelji?</w:t>
      </w:r>
    </w:p>
    <w:p>
      <w:pPr>
        <w:pStyle w:val="Normal"/>
        <w:rPr>
          <w:rFonts w:ascii="Vera Humana 95;Century Gothic" w:hAnsi="Vera Humana 95;Century Gothic" w:cs="Vera Humana 95;Century Gothic"/>
          <w:sz w:val="36"/>
          <w:szCs w:val="36"/>
        </w:rPr>
      </w:pPr>
      <w:r>
        <w:rPr>
          <w:rFonts w:cs="Vera Humana 95;Century Gothic" w:ascii="Vera Humana 95;Century Gothic" w:hAnsi="Vera Humana 95;Century Gothic"/>
          <w:sz w:val="36"/>
          <w:szCs w:val="36"/>
        </w:rPr>
        <w:t>5.Ako imaš brata ili sestru kako se zove ili ako imaš kućnog ljubimca kako mu je ime?</w:t>
      </w:r>
    </w:p>
    <w:p>
      <w:pPr>
        <w:pStyle w:val="Normal"/>
        <w:rPr>
          <w:rFonts w:ascii="Vera Humana 95;Century Gothic" w:hAnsi="Vera Humana 95;Century Gothic" w:cs="Vera Humana 95;Century Gothic"/>
          <w:sz w:val="36"/>
          <w:szCs w:val="36"/>
        </w:rPr>
      </w:pPr>
      <w:r>
        <w:rPr>
          <w:rFonts w:cs="Vera Humana 95;Century Gothic" w:ascii="Vera Humana 95;Century Gothic" w:hAnsi="Vera Humana 95;Century Gothic"/>
          <w:sz w:val="36"/>
          <w:szCs w:val="36"/>
        </w:rPr>
        <w:t>6.Gdje žive tvoji djed i baka?</w:t>
      </w:r>
    </w:p>
    <w:p>
      <w:pPr>
        <w:pStyle w:val="Normal"/>
        <w:rPr/>
      </w:pPr>
      <w:r>
        <w:rPr>
          <w:rFonts w:cs="Vera Humana 95;Century Gothic" w:ascii="Vera Humana 95;Century Gothic" w:hAnsi="Vera Humana 95;Century Gothic"/>
          <w:sz w:val="36"/>
          <w:szCs w:val="36"/>
        </w:rPr>
        <w:t>7. Kako se zovu baka i djed?</w:t>
      </w:r>
    </w:p>
    <w:p>
      <w:pPr>
        <w:pStyle w:val="Normal"/>
        <w:rPr>
          <w:rFonts w:ascii="Vera Humana 95;Century Gothic" w:hAnsi="Vera Humana 95;Century Gothic" w:cs="Vera Humana 95;Century Gothic"/>
          <w:sz w:val="36"/>
          <w:szCs w:val="36"/>
        </w:rPr>
      </w:pPr>
      <w:r>
        <w:rPr>
          <w:rFonts w:cs="Vera Humana 95;Century Gothic" w:ascii="Vera Humana 95;Century Gothic" w:hAnsi="Vera Humana 95;Century Gothic"/>
          <w:sz w:val="36"/>
          <w:szCs w:val="36"/>
        </w:rPr>
        <w:t>8.Kako se zove tvoj najbolji prijatelj ili prijateljica?</w:t>
      </w:r>
    </w:p>
    <w:p>
      <w:pPr>
        <w:pStyle w:val="Normal"/>
        <w:rPr>
          <w:rFonts w:ascii="Vera Humana 95;Century Gothic" w:hAnsi="Vera Humana 95;Century Gothic" w:cs="Vera Humana 95;Century Gothic"/>
          <w:sz w:val="36"/>
          <w:szCs w:val="36"/>
        </w:rPr>
      </w:pPr>
      <w:r>
        <w:rPr>
          <w:rFonts w:cs="Vera Humana 95;Century Gothic" w:ascii="Vera Humana 95;Century Gothic" w:hAnsi="Vera Humana 95;Century Gothic"/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  <w:bdr w:val="single" w:sz="4" w:space="0" w:color="000000"/>
          <w:shd w:fill="FFCC00" w:val="clear"/>
        </w:rPr>
        <w:t>Imena ljudi, imena gradova, mjesta i naselja pišu se velikim slovom.</w:t>
      </w:r>
    </w:p>
    <w:p>
      <w:pPr>
        <w:pStyle w:val="Normal"/>
        <w:rPr>
          <w:rFonts w:ascii="Vera Humana 95;Century Gothic" w:hAnsi="Vera Humana 95;Century Gothic" w:cs="Vera Humana 95;Century Gothic"/>
          <w:sz w:val="36"/>
          <w:szCs w:val="36"/>
        </w:rPr>
      </w:pPr>
      <w:r>
        <w:rPr>
          <w:rFonts w:cs="Vera Humana 95;Century Gothic" w:ascii="Vera Humana 95;Century Gothic" w:hAnsi="Vera Humana 95;Century Gothic"/>
          <w:sz w:val="36"/>
          <w:szCs w:val="36"/>
        </w:rPr>
        <w:t>Imena: Petar, Ivan, Josipa, Sanja</w:t>
      </w:r>
    </w:p>
    <w:p>
      <w:pPr>
        <w:pStyle w:val="Normal"/>
        <w:rPr>
          <w:rFonts w:ascii="Vera Humana 95;Century Gothic" w:hAnsi="Vera Humana 95;Century Gothic" w:cs="Vera Humana 95;Century Gothic"/>
          <w:sz w:val="36"/>
          <w:szCs w:val="36"/>
        </w:rPr>
      </w:pPr>
      <w:r>
        <w:rPr>
          <w:rFonts w:cs="Vera Humana 95;Century Gothic" w:ascii="Vera Humana 95;Century Gothic" w:hAnsi="Vera Humana 95;Century Gothic"/>
          <w:sz w:val="36"/>
          <w:szCs w:val="36"/>
        </w:rPr>
        <w:t>Prezimena: Majstorović, Petrinjak, Horvat</w:t>
      </w:r>
    </w:p>
    <w:p>
      <w:pPr>
        <w:pStyle w:val="Normal"/>
        <w:rPr>
          <w:rFonts w:ascii="Vera Humana 95;Century Gothic" w:hAnsi="Vera Humana 95;Century Gothic" w:cs="Vera Humana 95;Century Gothic"/>
          <w:sz w:val="36"/>
          <w:szCs w:val="36"/>
        </w:rPr>
      </w:pPr>
      <w:r>
        <w:rPr>
          <w:rFonts w:cs="Vera Humana 95;Century Gothic" w:ascii="Vera Humana 95;Century Gothic" w:hAnsi="Vera Humana 95;Century Gothic"/>
          <w:sz w:val="36"/>
          <w:szCs w:val="36"/>
        </w:rPr>
        <w:t>Imena ljubimaca: Crni, Maza, Piki</w:t>
      </w:r>
    </w:p>
    <w:p>
      <w:pPr>
        <w:pStyle w:val="Normal"/>
        <w:rPr>
          <w:rFonts w:ascii="Vera Humana 95;Century Gothic" w:hAnsi="Vera Humana 95;Century Gothic" w:cs="Vera Humana 95;Century Gothic"/>
          <w:sz w:val="36"/>
          <w:szCs w:val="36"/>
        </w:rPr>
      </w:pPr>
      <w:r>
        <w:rPr>
          <w:rFonts w:cs="Vera Humana 95;Century Gothic" w:ascii="Vera Humana 95;Century Gothic" w:hAnsi="Vera Humana 95;Century Gothic"/>
          <w:sz w:val="36"/>
          <w:szCs w:val="36"/>
        </w:rPr>
        <w:t>Imena gradova: Čakovec, Split, Zagreb</w:t>
      </w:r>
    </w:p>
    <w:p>
      <w:pPr>
        <w:pStyle w:val="Normal"/>
        <w:rPr>
          <w:rFonts w:ascii="Vera Humana 95;Century Gothic" w:hAnsi="Vera Humana 95;Century Gothic" w:cs="Vera Humana 95;Century Gothic"/>
          <w:sz w:val="36"/>
          <w:szCs w:val="36"/>
        </w:rPr>
      </w:pPr>
      <w:r>
        <w:rPr>
          <w:rFonts w:cs="Vera Humana 95;Century Gothic" w:ascii="Vera Humana 95;Century Gothic" w:hAnsi="Vera Humana 95;Century Gothic"/>
          <w:sz w:val="36"/>
          <w:szCs w:val="36"/>
        </w:rPr>
        <w:t>Imena ulica: Selska cesta, Zagorska ulica, Jablanovečka</w:t>
      </w:r>
    </w:p>
    <w:p>
      <w:pPr>
        <w:pStyle w:val="Normal"/>
        <w:rPr>
          <w:rFonts w:ascii="Vera Humana 95;Century Gothic" w:hAnsi="Vera Humana 95;Century Gothic" w:cs="Vera Humana 95;Century Gothic"/>
          <w:sz w:val="36"/>
          <w:szCs w:val="36"/>
        </w:rPr>
      </w:pPr>
      <w:r>
        <w:rPr>
          <w:rFonts w:cs="Vera Humana 95;Century Gothic" w:ascii="Vera Humana 95;Century Gothic" w:hAnsi="Vera Humana 95;Century Gothic"/>
          <w:sz w:val="36"/>
          <w:szCs w:val="36"/>
        </w:rPr>
        <w:t>Nazivi blagdana: Božić, Uskrs, Nova godina</w:t>
      </w:r>
    </w:p>
    <w:p>
      <w:pPr>
        <w:pStyle w:val="Normal"/>
        <w:rPr>
          <w:rFonts w:ascii="Vera Humana 95;Century Gothic" w:hAnsi="Vera Humana 95;Century Gothic" w:cs="Vera Humana 95;Century Gothic"/>
          <w:sz w:val="36"/>
          <w:szCs w:val="36"/>
        </w:rPr>
      </w:pPr>
      <w:r>
        <w:rPr>
          <w:rFonts w:cs="Vera Humana 95;Century Gothic" w:ascii="Vera Humana 95;Century Gothic" w:hAnsi="Vera Humana 95;Century Gothic"/>
          <w:sz w:val="36"/>
          <w:szCs w:val="36"/>
        </w:rPr>
      </w:r>
    </w:p>
    <w:p>
      <w:pPr>
        <w:pStyle w:val="Normal"/>
        <w:rPr>
          <w:rFonts w:ascii="Vera Humana 95;Century Gothic" w:hAnsi="Vera Humana 95;Century Gothic" w:cs="Vera Humana 95;Century Gothic"/>
          <w:sz w:val="36"/>
          <w:szCs w:val="36"/>
        </w:rPr>
      </w:pPr>
      <w:r>
        <w:rPr>
          <w:rFonts w:cs="Vera Humana 95;Century Gothic" w:ascii="Vera Humana 95;Century Gothic" w:hAnsi="Vera Humana 95;Century Gothic"/>
          <w:sz w:val="36"/>
          <w:szCs w:val="36"/>
        </w:rPr>
      </w:r>
    </w:p>
    <w:p>
      <w:pPr>
        <w:pStyle w:val="Normal"/>
        <w:rPr>
          <w:rFonts w:ascii="Vera Humana 95;Century Gothic" w:hAnsi="Vera Humana 95;Century Gothic" w:cs="Vera Humana 95;Century Gothic"/>
          <w:sz w:val="36"/>
          <w:szCs w:val="36"/>
        </w:rPr>
      </w:pPr>
      <w:r>
        <w:rPr>
          <w:rFonts w:cs="Vera Humana 95;Century Gothic" w:ascii="Vera Humana 95;Century Gothic" w:hAnsi="Vera Humana 95;Century Gothic"/>
          <w:sz w:val="36"/>
          <w:szCs w:val="36"/>
        </w:rPr>
      </w:r>
    </w:p>
    <w:p>
      <w:pPr>
        <w:pStyle w:val="Normal"/>
        <w:rPr>
          <w:rFonts w:ascii="Vera Humana 95;Century Gothic" w:hAnsi="Vera Humana 95;Century Gothic" w:cs="Vera Humana 95;Century Gothic"/>
          <w:sz w:val="36"/>
          <w:szCs w:val="36"/>
        </w:rPr>
      </w:pPr>
      <w:r>
        <w:rPr>
          <w:rFonts w:cs="Vera Humana 95;Century Gothic" w:ascii="Vera Humana 95;Century Gothic" w:hAnsi="Vera Humana 95;Century Gothic"/>
          <w:sz w:val="36"/>
          <w:szCs w:val="36"/>
        </w:rPr>
      </w:r>
    </w:p>
    <w:p>
      <w:pPr>
        <w:pStyle w:val="Normal"/>
        <w:rPr>
          <w:rFonts w:ascii="Vera Humana 95;Century Gothic" w:hAnsi="Vera Humana 95;Century Gothic" w:cs="Vera Humana 95;Century Gothic"/>
          <w:sz w:val="36"/>
          <w:szCs w:val="36"/>
        </w:rPr>
      </w:pPr>
      <w:r>
        <w:rPr>
          <w:rFonts w:cs="Vera Humana 95;Century Gothic" w:ascii="Vera Humana 95;Century Gothic" w:hAnsi="Vera Humana 95;Century Gothic"/>
          <w:sz w:val="36"/>
          <w:szCs w:val="36"/>
        </w:rPr>
      </w:r>
    </w:p>
    <w:p>
      <w:pPr>
        <w:pStyle w:val="Normal"/>
        <w:rPr>
          <w:rFonts w:ascii="Vera Humana 95;Century Gothic" w:hAnsi="Vera Humana 95;Century Gothic" w:cs="Vera Humana 95;Century Gothic"/>
          <w:sz w:val="36"/>
          <w:szCs w:val="36"/>
        </w:rPr>
      </w:pPr>
      <w:r>
        <w:rPr>
          <w:rFonts w:cs="Vera Humana 95;Century Gothic" w:ascii="Vera Humana 95;Century Gothic" w:hAnsi="Vera Humana 95;Century Gothic"/>
          <w:sz w:val="36"/>
          <w:szCs w:val="36"/>
        </w:rPr>
      </w:r>
    </w:p>
    <w:p>
      <w:pPr>
        <w:pStyle w:val="Normal"/>
        <w:rPr>
          <w:rFonts w:ascii="Vera Humana 95;Century Gothic" w:hAnsi="Vera Humana 95;Century Gothic" w:cs="Vera Humana 95;Century Gothic"/>
          <w:sz w:val="36"/>
          <w:szCs w:val="36"/>
        </w:rPr>
      </w:pPr>
      <w:r>
        <w:rPr>
          <w:rFonts w:cs="Vera Humana 95;Century Gothic" w:ascii="Vera Humana 95;Century Gothic" w:hAnsi="Vera Humana 95;Century Gothic"/>
          <w:sz w:val="36"/>
          <w:szCs w:val="36"/>
        </w:rPr>
      </w:r>
    </w:p>
    <w:p>
      <w:pPr>
        <w:pStyle w:val="Normal"/>
        <w:rPr>
          <w:rFonts w:ascii="Vera Humana 95;Century Gothic" w:hAnsi="Vera Humana 95;Century Gothic" w:cs="Vera Humana 95;Century Gothic"/>
          <w:sz w:val="36"/>
          <w:szCs w:val="36"/>
        </w:rPr>
      </w:pPr>
      <w:r>
        <w:rPr>
          <w:rFonts w:cs="Vera Humana 95;Century Gothic" w:ascii="Vera Humana 95;Century Gothic" w:hAnsi="Vera Humana 95;Century Gothic"/>
          <w:sz w:val="36"/>
          <w:szCs w:val="36"/>
        </w:rPr>
      </w:r>
    </w:p>
    <w:p>
      <w:pPr>
        <w:pStyle w:val="Normal"/>
        <w:rPr>
          <w:rFonts w:ascii="Vera Humana 95;Century Gothic" w:hAnsi="Vera Humana 95;Century Gothic" w:cs="Vera Humana 95;Century Gothic"/>
          <w:sz w:val="36"/>
          <w:szCs w:val="36"/>
        </w:rPr>
      </w:pPr>
      <w:r>
        <w:rPr>
          <w:rFonts w:cs="Vera Humana 95;Century Gothic" w:ascii="Vera Humana 95;Century Gothic" w:hAnsi="Vera Humana 95;Century Gothic"/>
          <w:sz w:val="36"/>
          <w:szCs w:val="36"/>
        </w:rPr>
      </w:r>
    </w:p>
    <w:p>
      <w:pPr>
        <w:pStyle w:val="Normal"/>
        <w:rPr>
          <w:rFonts w:ascii="Vera Humana 95;Century Gothic" w:hAnsi="Vera Humana 95;Century Gothic" w:cs="Vera Humana 95;Century Gothic"/>
          <w:sz w:val="36"/>
          <w:szCs w:val="36"/>
        </w:rPr>
      </w:pPr>
      <w:r>
        <w:rPr>
          <w:rFonts w:cs="Vera Humana 95;Century Gothic" w:ascii="Vera Humana 95;Century Gothic" w:hAnsi="Vera Humana 95;Century Gothic"/>
          <w:sz w:val="36"/>
          <w:szCs w:val="36"/>
        </w:rPr>
      </w:r>
    </w:p>
    <w:p>
      <w:pPr>
        <w:pStyle w:val="Normal"/>
        <w:rPr>
          <w:rFonts w:ascii="Vera Humana 95;Century Gothic" w:hAnsi="Vera Humana 95;Century Gothic" w:cs="Vera Humana 95;Century Gothic"/>
          <w:sz w:val="36"/>
          <w:szCs w:val="36"/>
        </w:rPr>
      </w:pPr>
      <w:r>
        <w:rPr>
          <w:rFonts w:cs="Vera Humana 95;Century Gothic" w:ascii="Vera Humana 95;Century Gothic" w:hAnsi="Vera Humana 95;Century Gothic"/>
          <w:sz w:val="36"/>
          <w:szCs w:val="36"/>
        </w:rPr>
      </w:r>
    </w:p>
    <w:p>
      <w:pPr>
        <w:pStyle w:val="Normal"/>
        <w:rPr>
          <w:rFonts w:ascii="Vera Humana 95;Century Gothic" w:hAnsi="Vera Humana 95;Century Gothic" w:cs="Vera Humana 95;Century Gothic"/>
          <w:sz w:val="36"/>
          <w:szCs w:val="36"/>
        </w:rPr>
      </w:pPr>
      <w:r>
        <w:rPr>
          <w:rFonts w:cs="Vera Humana 95;Century Gothic" w:ascii="Vera Humana 95;Century Gothic" w:hAnsi="Vera Humana 95;Century Gothic"/>
          <w:sz w:val="36"/>
          <w:szCs w:val="36"/>
        </w:rPr>
      </w:r>
    </w:p>
    <w:p>
      <w:pPr>
        <w:pStyle w:val="Normal"/>
        <w:rPr>
          <w:rFonts w:ascii="Vera Humana 95;Century Gothic" w:hAnsi="Vera Humana 95;Century Gothic" w:cs="Vera Humana 95;Century Gothic"/>
          <w:b/>
          <w:b/>
          <w:bCs/>
          <w:sz w:val="36"/>
          <w:szCs w:val="36"/>
          <w:lang w:val="en-US" w:eastAsia="en-US"/>
        </w:rPr>
      </w:pPr>
      <w:r>
        <w:rPr>
          <w:rFonts w:cs="Vera Humana 95;Century Gothic" w:ascii="Vera Humana 95;Century Gothic" w:hAnsi="Vera Humana 95;Century Gothic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2819400" cy="571500"/>
                <wp:effectExtent l="6985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52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Veliko slov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8pt;margin-top:0pt;width:221.95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Veliko slovo</w:t>
                      </w:r>
                    </w:p>
                  </w:txbxContent>
                </v:textbox>
                <v:path textpathok="t"/>
                <v:textpath on="t" fitshape="t" string="Veliko slovo" style="font-family:&quot;Impact&quot;;font-size:24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a Humana 95;Century Gothic" w:hAnsi="Vera Humana 95;Century Gothic" w:cs="Vera Humana 95;Century Gothic"/>
          <w:b/>
          <w:b/>
          <w:bCs/>
          <w:sz w:val="36"/>
          <w:szCs w:val="36"/>
        </w:rPr>
      </w:pPr>
      <w:r>
        <w:rPr>
          <w:rFonts w:cs="Vera Humana 95;Century Gothic" w:ascii="Vera Humana 95;Century Gothic" w:hAnsi="Vera Humana 95;Century Gothic"/>
          <w:b/>
          <w:bCs/>
          <w:sz w:val="36"/>
          <w:szCs w:val="36"/>
        </w:rPr>
      </w:r>
    </w:p>
    <w:p>
      <w:pPr>
        <w:pStyle w:val="Normal"/>
        <w:rPr>
          <w:rFonts w:ascii="Vera Humana 95;Century Gothic" w:hAnsi="Vera Humana 95;Century Gothic" w:cs="Vera Humana 95;Century Gothic"/>
          <w:b/>
          <w:b/>
          <w:bCs/>
          <w:sz w:val="36"/>
          <w:szCs w:val="36"/>
        </w:rPr>
      </w:pPr>
      <w:r>
        <w:rPr>
          <w:rFonts w:cs="Vera Humana 95;Century Gothic" w:ascii="Vera Humana 95;Century Gothic" w:hAnsi="Vera Humana 95;Century Gothic"/>
          <w:b/>
          <w:bCs/>
          <w:sz w:val="36"/>
          <w:szCs w:val="36"/>
        </w:rPr>
      </w:r>
    </w:p>
    <w:p>
      <w:pPr>
        <w:pStyle w:val="Normal"/>
        <w:rPr>
          <w:rFonts w:ascii="Vera Humana 95;Century Gothic" w:hAnsi="Vera Humana 95;Century Gothic" w:cs="Vera Humana 95;Century Gothic"/>
          <w:b/>
          <w:b/>
          <w:bCs/>
          <w:sz w:val="36"/>
          <w:szCs w:val="36"/>
        </w:rPr>
      </w:pPr>
      <w:r>
        <w:rPr>
          <w:rFonts w:cs="Vera Humana 95;Century Gothic" w:ascii="Vera Humana 95;Century Gothic" w:hAnsi="Vera Humana 95;Century Gothic"/>
          <w:b/>
          <w:bCs/>
          <w:sz w:val="36"/>
          <w:szCs w:val="36"/>
          <w:bdr w:val="single" w:sz="4" w:space="0" w:color="000000"/>
        </w:rPr>
        <w:t>Odgovori punim rečenicama:</w:t>
      </w:r>
    </w:p>
    <w:p>
      <w:pPr>
        <w:pStyle w:val="Normal"/>
        <w:rPr>
          <w:rFonts w:ascii="Vera Humana 95;Century Gothic" w:hAnsi="Vera Humana 95;Century Gothic" w:cs="Vera Humana 95;Century Gothic"/>
          <w:sz w:val="36"/>
          <w:szCs w:val="36"/>
        </w:rPr>
      </w:pPr>
      <w:r>
        <w:rPr>
          <w:rFonts w:cs="Vera Humana 95;Century Gothic" w:ascii="Vera Humana 95;Century Gothic" w:hAnsi="Vera Humana 95;Century Gothic"/>
          <w:sz w:val="36"/>
          <w:szCs w:val="36"/>
        </w:rPr>
        <w:t>1.Kako se zoveš?</w:t>
      </w:r>
    </w:p>
    <w:p>
      <w:pPr>
        <w:pStyle w:val="Normal"/>
        <w:rPr>
          <w:rFonts w:ascii="Vera Humana 95;Century Gothic" w:hAnsi="Vera Humana 95;Century Gothic" w:cs="Vera Humana 95;Century Gothic"/>
          <w:sz w:val="36"/>
          <w:szCs w:val="36"/>
        </w:rPr>
      </w:pPr>
      <w:r>
        <w:rPr>
          <w:rFonts w:cs="Vera Humana 95;Century Gothic" w:ascii="Vera Humana 95;Century Gothic" w:hAnsi="Vera Humana 95;Century Gothic"/>
          <w:sz w:val="36"/>
          <w:szCs w:val="36"/>
        </w:rPr>
        <w:t>2.Gdje si rođen ili rođena?</w:t>
      </w:r>
    </w:p>
    <w:p>
      <w:pPr>
        <w:pStyle w:val="Normal"/>
        <w:rPr>
          <w:rFonts w:ascii="Vera Humana 95;Century Gothic" w:hAnsi="Vera Humana 95;Century Gothic" w:cs="Vera Humana 95;Century Gothic"/>
          <w:sz w:val="36"/>
          <w:szCs w:val="36"/>
        </w:rPr>
      </w:pPr>
      <w:r>
        <w:rPr>
          <w:rFonts w:cs="Vera Humana 95;Century Gothic" w:ascii="Vera Humana 95;Century Gothic" w:hAnsi="Vera Humana 95;Century Gothic"/>
          <w:sz w:val="36"/>
          <w:szCs w:val="36"/>
        </w:rPr>
        <w:t>3. U kojoj ulici živiš?</w:t>
      </w:r>
    </w:p>
    <w:p>
      <w:pPr>
        <w:pStyle w:val="Normal"/>
        <w:rPr/>
      </w:pPr>
      <w:r>
        <w:rPr>
          <w:rFonts w:cs="Vera Humana 95;Century Gothic" w:ascii="Vera Humana 95;Century Gothic" w:hAnsi="Vera Humana 95;Century Gothic"/>
          <w:sz w:val="36"/>
          <w:szCs w:val="36"/>
        </w:rPr>
        <w:t>4.Kako ti se zovu roditelji?</w:t>
      </w:r>
    </w:p>
    <w:p>
      <w:pPr>
        <w:pStyle w:val="Normal"/>
        <w:rPr>
          <w:rFonts w:ascii="Vera Humana 95;Century Gothic" w:hAnsi="Vera Humana 95;Century Gothic" w:cs="Vera Humana 95;Century Gothic"/>
          <w:sz w:val="36"/>
          <w:szCs w:val="36"/>
        </w:rPr>
      </w:pPr>
      <w:r>
        <w:rPr>
          <w:rFonts w:cs="Vera Humana 95;Century Gothic" w:ascii="Vera Humana 95;Century Gothic" w:hAnsi="Vera Humana 95;Century Gothic"/>
          <w:sz w:val="36"/>
          <w:szCs w:val="36"/>
        </w:rPr>
        <w:t>5.Ako imaš brata ili sestru kako se zove ili ako imaš kućnog ljubimca kako mu je ime?</w:t>
      </w:r>
    </w:p>
    <w:p>
      <w:pPr>
        <w:pStyle w:val="Normal"/>
        <w:rPr>
          <w:rFonts w:ascii="Vera Humana 95;Century Gothic" w:hAnsi="Vera Humana 95;Century Gothic" w:cs="Vera Humana 95;Century Gothic"/>
          <w:sz w:val="36"/>
          <w:szCs w:val="36"/>
        </w:rPr>
      </w:pPr>
      <w:r>
        <w:rPr>
          <w:rFonts w:cs="Vera Humana 95;Century Gothic" w:ascii="Vera Humana 95;Century Gothic" w:hAnsi="Vera Humana 95;Century Gothic"/>
          <w:sz w:val="36"/>
          <w:szCs w:val="36"/>
        </w:rPr>
        <w:t>6.Gdje žive tvoji djed i baka?</w:t>
      </w:r>
    </w:p>
    <w:p>
      <w:pPr>
        <w:pStyle w:val="Normal"/>
        <w:rPr>
          <w:rFonts w:ascii="Vera Humana 95;Century Gothic" w:hAnsi="Vera Humana 95;Century Gothic" w:cs="Vera Humana 95;Century Gothic"/>
          <w:sz w:val="36"/>
          <w:szCs w:val="36"/>
        </w:rPr>
      </w:pPr>
      <w:r>
        <w:rPr>
          <w:rFonts w:cs="Vera Humana 95;Century Gothic" w:ascii="Vera Humana 95;Century Gothic" w:hAnsi="Vera Humana 95;Century Gothic"/>
          <w:sz w:val="36"/>
          <w:szCs w:val="36"/>
        </w:rPr>
        <w:t>7. Kako se zovu baka i djed?</w:t>
      </w:r>
    </w:p>
    <w:p>
      <w:pPr>
        <w:pStyle w:val="Normal"/>
        <w:rPr>
          <w:rFonts w:ascii="Vera Humana 95;Century Gothic" w:hAnsi="Vera Humana 95;Century Gothic" w:cs="Vera Humana 95;Century Gothic"/>
          <w:sz w:val="36"/>
          <w:szCs w:val="36"/>
        </w:rPr>
      </w:pPr>
      <w:r>
        <w:rPr>
          <w:rFonts w:cs="Vera Humana 95;Century Gothic" w:ascii="Vera Humana 95;Century Gothic" w:hAnsi="Vera Humana 95;Century Gothic"/>
          <w:sz w:val="36"/>
          <w:szCs w:val="36"/>
        </w:rPr>
        <w:t>8.Kako se zove tvoj najbolji prijatelj ili prijateljica?</w:t>
      </w:r>
    </w:p>
    <w:p>
      <w:pPr>
        <w:pStyle w:val="Normal"/>
        <w:rPr>
          <w:rFonts w:ascii="Vera Humana 95;Century Gothic" w:hAnsi="Vera Humana 95;Century Gothic" w:cs="Vera Humana 95;Century Gothic"/>
          <w:sz w:val="36"/>
          <w:szCs w:val="36"/>
        </w:rPr>
      </w:pPr>
      <w:r>
        <w:rPr>
          <w:rFonts w:cs="Vera Humana 95;Century Gothic" w:ascii="Vera Humana 95;Century Gothic" w:hAnsi="Vera Humana 95;Century Gothic"/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  <w:bdr w:val="single" w:sz="4" w:space="0" w:color="000000"/>
          <w:shd w:fill="FFCC00" w:val="clear"/>
        </w:rPr>
        <w:t>Imena ljudi, imena gradova, mjesta i naselja pišu se velikim slovom. To su također i vlastite imenice</w:t>
      </w:r>
      <w:r>
        <w:rPr>
          <w:sz w:val="36"/>
          <w:szCs w:val="36"/>
          <w:bdr w:val="single" w:sz="4" w:space="0" w:color="000000"/>
        </w:rPr>
        <w:t>.</w:t>
      </w:r>
    </w:p>
    <w:p>
      <w:pPr>
        <w:pStyle w:val="Normal"/>
        <w:rPr>
          <w:rFonts w:ascii="Vera Humana 95;Century Gothic" w:hAnsi="Vera Humana 95;Century Gothic" w:cs="Vera Humana 95;Century Gothic"/>
          <w:sz w:val="36"/>
          <w:szCs w:val="36"/>
        </w:rPr>
      </w:pPr>
      <w:r>
        <w:rPr>
          <w:rFonts w:cs="Vera Humana 95;Century Gothic" w:ascii="Vera Humana 95;Century Gothic" w:hAnsi="Vera Humana 95;Century Gothic"/>
          <w:sz w:val="36"/>
          <w:szCs w:val="36"/>
        </w:rPr>
        <w:t>Imena: Petar, Ivan, Josipa, Sanja</w:t>
      </w:r>
    </w:p>
    <w:p>
      <w:pPr>
        <w:pStyle w:val="Normal"/>
        <w:rPr>
          <w:rFonts w:ascii="Vera Humana 95;Century Gothic" w:hAnsi="Vera Humana 95;Century Gothic" w:cs="Vera Humana 95;Century Gothic"/>
          <w:sz w:val="36"/>
          <w:szCs w:val="36"/>
        </w:rPr>
      </w:pPr>
      <w:r>
        <w:rPr>
          <w:rFonts w:cs="Vera Humana 95;Century Gothic" w:ascii="Vera Humana 95;Century Gothic" w:hAnsi="Vera Humana 95;Century Gothic"/>
          <w:sz w:val="36"/>
          <w:szCs w:val="36"/>
        </w:rPr>
        <w:t>Prezimena: Majstorović, Petrinjak, Horvat</w:t>
      </w:r>
    </w:p>
    <w:p>
      <w:pPr>
        <w:pStyle w:val="Normal"/>
        <w:rPr>
          <w:rFonts w:ascii="Vera Humana 95;Century Gothic" w:hAnsi="Vera Humana 95;Century Gothic" w:cs="Vera Humana 95;Century Gothic"/>
          <w:sz w:val="36"/>
          <w:szCs w:val="36"/>
        </w:rPr>
      </w:pPr>
      <w:r>
        <w:rPr>
          <w:rFonts w:cs="Vera Humana 95;Century Gothic" w:ascii="Vera Humana 95;Century Gothic" w:hAnsi="Vera Humana 95;Century Gothic"/>
          <w:sz w:val="36"/>
          <w:szCs w:val="36"/>
        </w:rPr>
        <w:t>Imena ljubimaca: Crni, Maza, Piki</w:t>
      </w:r>
    </w:p>
    <w:p>
      <w:pPr>
        <w:pStyle w:val="Normal"/>
        <w:rPr>
          <w:rFonts w:ascii="Vera Humana 95;Century Gothic" w:hAnsi="Vera Humana 95;Century Gothic" w:cs="Vera Humana 95;Century Gothic"/>
          <w:sz w:val="36"/>
          <w:szCs w:val="36"/>
        </w:rPr>
      </w:pPr>
      <w:r>
        <w:rPr>
          <w:rFonts w:cs="Vera Humana 95;Century Gothic" w:ascii="Vera Humana 95;Century Gothic" w:hAnsi="Vera Humana 95;Century Gothic"/>
          <w:sz w:val="36"/>
          <w:szCs w:val="36"/>
        </w:rPr>
        <w:t>Imena gradova: Čakovec, Split, Zagreb</w:t>
      </w:r>
    </w:p>
    <w:p>
      <w:pPr>
        <w:pStyle w:val="Normal"/>
        <w:rPr>
          <w:rFonts w:ascii="Vera Humana 95;Century Gothic" w:hAnsi="Vera Humana 95;Century Gothic" w:cs="Vera Humana 95;Century Gothic"/>
          <w:sz w:val="36"/>
          <w:szCs w:val="36"/>
        </w:rPr>
      </w:pPr>
      <w:r>
        <w:rPr>
          <w:rFonts w:cs="Vera Humana 95;Century Gothic" w:ascii="Vera Humana 95;Century Gothic" w:hAnsi="Vera Humana 95;Century Gothic"/>
          <w:sz w:val="36"/>
          <w:szCs w:val="36"/>
        </w:rPr>
        <w:t>Imena ulica: Selska cesta, Zagorska ulica, Jablanovečka</w:t>
      </w:r>
    </w:p>
    <w:p>
      <w:pPr>
        <w:pStyle w:val="Normal"/>
        <w:rPr>
          <w:rFonts w:ascii="BrooksHand;Times New Roman" w:hAnsi="BrooksHand;Times New Roman" w:cs="BrooksHand;Times New Roman"/>
          <w:sz w:val="36"/>
          <w:szCs w:val="36"/>
        </w:rPr>
      </w:pPr>
      <w:r>
        <w:rPr>
          <w:rFonts w:cs="Vera Humana 95;Century Gothic" w:ascii="Vera Humana 95;Century Gothic" w:hAnsi="Vera Humana 95;Century Gothic"/>
          <w:sz w:val="36"/>
          <w:szCs w:val="36"/>
        </w:rPr>
        <w:t>Nazivi blagdana: Božić, Uskrs, Nova godina</w:t>
      </w:r>
    </w:p>
    <w:p>
      <w:pPr>
        <w:pStyle w:val="Normal"/>
        <w:rPr>
          <w:rFonts w:ascii="BrooksHand;Times New Roman" w:hAnsi="BrooksHand;Times New Roman" w:cs="BrooksHand;Times New Roman"/>
          <w:sz w:val="36"/>
          <w:szCs w:val="36"/>
        </w:rPr>
      </w:pPr>
      <w:r>
        <w:rPr>
          <w:rFonts w:cs="BrooksHand;Times New Roman" w:ascii="BrooksHand;Times New Roman" w:hAnsi="BrooksHand;Times New Roman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a Humana 95">
    <w:altName w:val="Century Gothic"/>
    <w:charset w:val="00"/>
    <w:family w:val="swiss"/>
    <w:pitch w:val="variable"/>
  </w:font>
  <w:font w:name="Impact">
    <w:charset w:val="01"/>
    <w:family w:val="roman"/>
    <w:pitch w:val="default"/>
  </w:font>
  <w:font w:name="BrooksHan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a Humana 95;Century Gothic" w:hAnsi="Vera Humana 95;Century Gothic" w:cs="Vera Humana 95;Century Gothic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9:06:00Z</dcterms:created>
  <dc:creator>Bojan Vuk</dc:creator>
  <dc:description/>
  <cp:keywords/>
  <dc:language>en-US</dc:language>
  <cp:lastModifiedBy>Krešo</cp:lastModifiedBy>
  <cp:lastPrinted>2007-10-11T22:43:00Z</cp:lastPrinted>
  <dcterms:modified xsi:type="dcterms:W3CDTF">2008-03-29T09:06:00Z</dcterms:modified>
  <cp:revision>2</cp:revision>
  <dc:subject/>
  <dc:title/>
</cp:coreProperties>
</file>