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-366395</wp:posOffset>
                </wp:positionV>
                <wp:extent cx="1819275" cy="704850"/>
                <wp:effectExtent l="635" t="0" r="37465" b="34925"/>
                <wp:wrapTight wrapText="bothSides">
                  <wp:wrapPolygon edited="0">
                    <wp:start x="-4" y="1401"/>
                    <wp:lineTo x="7196" y="-3561"/>
                    <wp:lineTo x="14396" y="6363"/>
                    <wp:lineTo x="21604" y="1401"/>
                    <wp:lineTo x="-4" y="20199"/>
                    <wp:lineTo x="7196" y="15237"/>
                    <wp:lineTo x="14396" y="25181"/>
                    <wp:lineTo x="21604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ježban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0.9pt;margin-top:-28.85pt;width:143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ježbanje</w:t>
                      </w:r>
                    </w:p>
                  </w:txbxContent>
                </v:textbox>
                <v:path textpathok="t"/>
                <v:textpath on="t" fitshape="t" string="Vježbanj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računaj, pripazi na redoslijed računskih radnji.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100 - 11 · ( 72 : 8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45 : ( 35 : 7 ) - ( 33 + 9 ) : 7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4 · 10 - ( 20 - 9 ) · 10 - 5 · ( 48 : 8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8 - ( 36 - 8 ) : ( 56 : 8 ) + 13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( 31 - 7 ) : ( 72 : 9 ) + 20 · ( 30 - 22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01 - ( 42 - 33 ) · 11 - 30 : 15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( 490 + 50 ) : 6 - ( 100 - 80 ) · ( 80 : 40 )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808080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ća zadać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)Izračunaj u bilježnic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)</w:t>
        <w:tab/>
        <w:t>50 - 17 - 20 + 68</w:t>
        <w:tab/>
        <w:t xml:space="preserve">             b) 35 + 45 - 55 + 65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c)</w:t>
        <w:tab/>
        <w:t>54 : 6 · 7                                     d) 101 - 3 - 30 + 12</w:t>
        <w:tab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e) 6 · 8 : 2 · 10</w:t>
        <w:tab/>
        <w:t xml:space="preserve">             f)  100 : 2 : 2 · 10 :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ambria" w:ascii="Cambria" w:hAnsi="Cambria"/>
          <w:sz w:val="28"/>
          <w:szCs w:val="28"/>
        </w:rPr>
        <w:t>2.)</w:t>
        <w:tab/>
        <w:t>Marta je promatrala automobile na parkiralištu pokraj svoje zgrade. Ujutro je na parkiralištu bilo 47 automobila. Kasnije je došlo još 9 automobila, pa ih je otišlo 14, a točno u 12 sati otišlo ih je još 16. Koliko je tada automobila ostalo na parkiralištu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: 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)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/>
      </w:pPr>
      <w:r>
        <w:rPr>
          <w:rFonts w:cs="Cambria" w:ascii="Cambria" w:hAnsi="Cambria"/>
          <w:sz w:val="28"/>
          <w:szCs w:val="28"/>
        </w:rPr>
        <w:t>a)</w:t>
        <w:tab/>
        <w:t>101 - 3 · 12 - 72 : 8= 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)   12 · 3 + 11 - 42 : 6 = 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)</w:t>
        <w:tab/>
        <w:t>15 · 2 - 90 : 3=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437515</wp:posOffset>
            </wp:positionV>
            <wp:extent cx="1466850" cy="146685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4.)</w:t>
        <w:tab/>
        <w:t>Gospođa Štefica prodavala je jaja na tržnici. Kad je došla, imala je 60 jaja. Prvom kupcu je prodala 4 pakovanja po 6 jaja, drugom 2 pakovanja po 10 jaja, a trećem sve što je ostalo. Koliko je jaja kupio treći kupac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: 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)Izračunaj!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00 - ( 500 - 200 )=____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 + ( 54 - 6 ) : 6 - 30 : 2= 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00 - 500 – 200= _______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 · 8 - 7 · ( 4 + 5 )=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 · ( 81 : 9 ) - ( 100 - 28 )= 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49 : 7 ) · ( 90 : 3 ) - 300 : ( 120 : 12 )= 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860" w:leader="none"/>
          <w:tab w:val="left" w:pos="6300" w:leader="none"/>
          <w:tab w:val="left" w:pos="666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3:00Z</dcterms:created>
  <dc:creator>Sandra Vuk</dc:creator>
  <dc:description/>
  <cp:keywords/>
  <dc:language>en-US</dc:language>
  <cp:lastModifiedBy>Višnja</cp:lastModifiedBy>
  <dcterms:modified xsi:type="dcterms:W3CDTF">2012-08-18T13:18:00Z</dcterms:modified>
  <cp:revision>3</cp:revision>
  <dc:subject/>
  <dc:title/>
</cp:coreProperties>
</file>