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5.png" ContentType="image/png"/>
  <Override PartName="/word/media/image16.wmf" ContentType="image/x-wmf"/>
  <Override PartName="/word/media/image8.gif" ContentType="image/gi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I NAZIVE VJESNIKA PROLJE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00"/>
        <w:gridCol w:w="2333"/>
        <w:gridCol w:w="244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90345" cy="11176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77340" cy="118300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43660" cy="122809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13510" cy="117983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RUŽA JE VJESNIK PROLJEĆA.              DA   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ZAOKRUŽI SLIČICU VREMENA U PROLJEĆE: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39800" cy="958215"/>
            <wp:effectExtent l="0" t="0" r="0" b="0"/>
            <wp:docPr id="5" name="Slika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07770" cy="840105"/>
            <wp:effectExtent l="0" t="0" r="0" b="0"/>
            <wp:docPr id="6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67460" cy="765175"/>
            <wp:effectExtent l="0" t="0" r="0" b="0"/>
            <wp:docPr id="7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75690" cy="956310"/>
            <wp:effectExtent l="0" t="0" r="0" b="0"/>
            <wp:docPr id="8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15950" cy="732790"/>
            <wp:effectExtent l="0" t="0" r="0" b="0"/>
            <wp:docPr id="9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</w:rPr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sz w:val="28"/>
          <w:szCs w:val="28"/>
        </w:rPr>
        <w:t>4.Dan je sve __________________ a noć sve __________________.</w:t>
      </w:r>
    </w:p>
    <w:p>
      <w:pPr>
        <w:pStyle w:val="Normal"/>
        <w:tabs>
          <w:tab w:val="clear" w:pos="708"/>
          <w:tab w:val="left" w:pos="142" w:leader="none"/>
        </w:tabs>
        <w:ind w:left="360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lomakpopisa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Ptice selice se _________________________  i prave gnijezda gdje ć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nijeti jaja iz kojih će se ______________________ mlade ptičice.</w:t>
        <w:br/>
        <w:br/>
        <w:t xml:space="preserve">6. U povrtnjaku sijemo sjeme _______________ , __________________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 a sadimo 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lomakpopis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Priroda se budi jer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vani pada snijeg           b) sunce jače grije                c)  vjetar jače puš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Iz ___________________ na granama razvijaju se __________________ i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8745</wp:posOffset>
                </wp:positionV>
                <wp:extent cx="3061970" cy="903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pt;margin-top:9.35pt;width:241.05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Nacrtaj grančicu u  proljeće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Navedi još neke proljetni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 , ____________________ ,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Moramo se čuvati prvog proljetnog sunca.        DA                      N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50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1. Koju odjeću ćemo odijevati  i obuvati  u proljeće? Zaokruži.</w:t>
      </w:r>
    </w:p>
    <w:p>
      <w:pPr>
        <w:pStyle w:val="Normal"/>
        <w:ind w:left="360" w:hanging="50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50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50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96925" cy="8089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90880" cy="744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86130" cy="914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2650" cy="8394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92175" cy="946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3425" cy="11804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55015" cy="584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48335" cy="6381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Samo za kraj - čemu se ti najviše  raduješ u proljeć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me : _______________________        Bodovi: 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8:00Z</dcterms:created>
  <dc:creator>Kelava</dc:creator>
  <dc:description/>
  <cp:keywords/>
  <dc:language>en-US</dc:language>
  <cp:lastModifiedBy>Višnja</cp:lastModifiedBy>
  <dcterms:modified xsi:type="dcterms:W3CDTF">2012-07-22T22:44:00Z</dcterms:modified>
  <cp:revision>8</cp:revision>
  <dc:subject/>
  <dc:title/>
</cp:coreProperties>
</file>