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3665</wp:posOffset>
                </wp:positionV>
                <wp:extent cx="571500" cy="5715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464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9pt;margin-top:-9pt;width:44.95pt;height:44.95pt;mso-wrap-style:none;v-text-anchor:middle;rotation:107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99060</wp:posOffset>
                </wp:positionV>
                <wp:extent cx="571500" cy="601345"/>
                <wp:effectExtent l="4445" t="635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46400">
                          <a:off x="0" y="0"/>
                          <a:ext cx="571680" cy="601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4.1pt;margin-top:7.75pt;width:44.95pt;height:47.3pt;mso-wrap-style:none;v-text-anchor:middle;rotation:107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IME I PREZIME : __________________________________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965</wp:posOffset>
                </wp:positionH>
                <wp:positionV relativeFrom="paragraph">
                  <wp:posOffset>53975</wp:posOffset>
                </wp:positionV>
                <wp:extent cx="638175" cy="612140"/>
                <wp:effectExtent l="3175" t="7620" r="25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800">
                          <a:off x="0" y="0"/>
                          <a:ext cx="638280" cy="612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 a</w:t>
                            </w:r>
                          </w:p>
                        </w:txbxContent>
                      </wps:txbx>
                      <wps:bodyPr anchor="t" rot="2010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77.95pt;margin-top:4.2pt;width:50.2pt;height:48.1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 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4572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86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8001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13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23495</wp:posOffset>
                </wp:positionV>
                <wp:extent cx="68580" cy="30416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85pt" to="36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805</wp:posOffset>
                </wp:positionH>
                <wp:positionV relativeFrom="paragraph">
                  <wp:posOffset>-1290320</wp:posOffset>
                </wp:positionV>
                <wp:extent cx="19050" cy="2857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0" y="45"/>
                              </a:moveTo>
                              <a:cubicBezTo>
                                <a:pt x="10" y="30"/>
                                <a:pt x="30" y="0"/>
                                <a:pt x="30" y="0"/>
                              </a:cubicBezTo>
                              <a:cubicBezTo>
                                <a:pt x="30" y="0"/>
                                <a:pt x="10" y="30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5" path="m0,45c10,30,30,0,30,0c30,0,10,30,0,45xe" fillcolor="white" stroked="t" o:allowincell="f" style="position:absolute;margin-left:457.15pt;margin-top:-101.6pt;width:1.4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JEŽBA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9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51460" cy="15176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6.7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86.95pt,1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ina ima 14 godina, a njezina sestra Iva ima 4 godine  više.   Koliko godina ima Iva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: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govor: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i pribrojnik je 8, a zbroj je 17. Koliki je prvi pribrojni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: 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govor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ana je imala 20 bojica .  6 je potrošila, a 5 je posudila prijateljici.  Koliko je bojica ostalo Jani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: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ipe je riješio 7 zadataka, a Ivan 4 više . Koliko je zadataka riješio Iva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liko su zadataka riješili zajedn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: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: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iši sve znamenk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     ____      ____    ____     ____    ____     ____    ____    ____    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Napiši broj koji ima 1 jedinicu i 1 deseticu :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Napiši broj koji ima 0 jedinica i 1 deseticu :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ši broj koji ima  0 jedinica i 2 desetice :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edaj po veličini slijedeće brojeve:      13,  17,  2,  10,  6,  18,  19,  1,  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  Upiši koji brojevi nedostaju .   4, 6, 8, ____ , 12,  ____, 16, ___ , 20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OBOJAJ SLADOLED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1485900" cy="3429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45pt" to="125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685800" cy="22860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62.9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800100" cy="19431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5pt" to="125.95pt,1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2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9144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85pt" to="116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5pt" to="5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85pt" to="7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6639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5pt" to="9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5pt" to="10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94995</wp:posOffset>
                </wp:positionV>
                <wp:extent cx="342900" cy="1143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5pt" to="53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94995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5pt" to="71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709295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85pt" to="107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23595</wp:posOffset>
                </wp:positionV>
                <wp:extent cx="685800" cy="2286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85pt" to="89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092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85pt" to="63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0929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5pt" to="81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66495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85pt" to="62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509395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85pt" to="71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85229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5.85pt" to="71.95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3789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85pt" to="4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5219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85pt" to="72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05219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85pt" to="90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6649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85pt" to="89.9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395095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85pt" to="71.9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2807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5pt" to="54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80795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85pt" to="89.9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0939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8.85pt" to="63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8:00Z</dcterms:created>
  <dc:creator>Smilja</dc:creator>
  <dc:description/>
  <cp:keywords/>
  <dc:language>en-US</dc:language>
  <cp:lastModifiedBy>Đurđica Krtanjek</cp:lastModifiedBy>
  <dcterms:modified xsi:type="dcterms:W3CDTF">2012-07-17T19:08:00Z</dcterms:modified>
  <cp:revision>2</cp:revision>
  <dc:subject/>
  <dc:title>IME I PREZIME : __________________________________</dc:title>
</cp:coreProperties>
</file>