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1.3pt;width:305.2pt;height:41.2pt;mso-wrap-style:none;v-text-anchor:middle;mso-position-vertical:top" type="_x0000_t136">
            <v:path textpathok="t"/>
            <v:textpath on="t" fitshape="t" string="BROJEVI DO 100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  <w:b/>
          <w:color w:val="0099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66FF"/>
          <w:sz w:val="28"/>
          <w:szCs w:val="28"/>
        </w:rPr>
        <w:t>( VJEŽBA I PRIPREMA ZA 2. ISPIT ZNANJA)</w:t>
      </w:r>
    </w:p>
    <w:p>
      <w:pPr>
        <w:pStyle w:val="Odlomakpopis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 BROJEVNE RIJEČI.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___________________________   54 _________________________</w:t>
      </w:r>
    </w:p>
    <w:p>
      <w:pPr>
        <w:pStyle w:val="Odlomakpopisa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___________________________   70___________________________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 BROJEVE KOJI SADRŽE: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 =  __________         6 D = __________       5 D = _________</w:t>
      </w:r>
    </w:p>
    <w:p>
      <w:pPr>
        <w:pStyle w:val="Odlomakpopis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ČUNAJ!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+ 30 =                               80 – 60 =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+ 40 =                              100 – 50 =</w:t>
      </w:r>
    </w:p>
    <w:p>
      <w:pPr>
        <w:pStyle w:val="Odlomakpopisa"/>
        <w:spacing w:lineRule="auto" w:line="480"/>
        <w:rPr/>
      </w:pPr>
      <w:r>
        <w:rPr>
          <w:b/>
          <w:sz w:val="28"/>
          <w:szCs w:val="28"/>
        </w:rPr>
        <w:t>60 + 20 =                                60 – 30 =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+ 30 =                                50 – 40 =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+ 50 =                                 90 – 60 =</w:t>
      </w:r>
    </w:p>
    <w:p>
      <w:pPr>
        <w:pStyle w:val="Odlomakpopisa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OJI. OD ZBROJA ODUZMI PRVI, A ZATIM DRUGI PRIBROJNIK.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+ 70 = ______               50 + 30 =  _____           40 + 50 = ______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       _______________        _______________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       _______________         _______________</w:t>
      </w:r>
    </w:p>
    <w:p>
      <w:pPr>
        <w:pStyle w:val="Odlomakpopisa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 BROJEVE KOJI NEDOSTAJU!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, ____, ____, ____, ____, ____, ____, _____, _____, ______, ______, 60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, _____, _____, _____, _____, _____, _____, _____, ____, ____, ____, 88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NAPIŠI ZNAMENKAMA BROJEVE: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DESET I SEDAM _______            ČETRDESET I OSAM ___________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DESET I ČETIRI ________          ŠEZDESET I PET ________</w:t>
      </w:r>
    </w:p>
    <w:p>
      <w:pPr>
        <w:pStyle w:val="Odlomakpopisa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TAVI BROJEVE NA DESETICE I JEDINICE.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 = _____D i  ____ J          66 = ____ D i _____ J      83 = ____ D i  ____ J </w:t>
      </w:r>
    </w:p>
    <w:p>
      <w:pPr>
        <w:pStyle w:val="Odlomakpopisa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 BROJEVE KOJI SU VEĆI OD 59, A MANJI OD 65.</w:t>
      </w:r>
    </w:p>
    <w:p>
      <w:pPr>
        <w:pStyle w:val="Odlomakpopisa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402590</wp:posOffset>
                </wp:positionV>
                <wp:extent cx="321310" cy="321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7.05pt;margin-top:31.7pt;width:25.25pt;height:25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402590</wp:posOffset>
                </wp:positionV>
                <wp:extent cx="321310" cy="321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31.7pt;width:25.25pt;height:25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402590</wp:posOffset>
                </wp:positionV>
                <wp:extent cx="321310" cy="321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31.7pt;width:25.25pt;height:25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1760</wp:posOffset>
                </wp:positionH>
                <wp:positionV relativeFrom="paragraph">
                  <wp:posOffset>402590</wp:posOffset>
                </wp:positionV>
                <wp:extent cx="321310" cy="321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21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31.7pt;width:25.25pt;height:25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USPOREDI BROJEVE I UPIŠI ZNAK &lt;, &gt; ILI =.</w:t>
      </w:r>
    </w:p>
    <w:p>
      <w:pPr>
        <w:pStyle w:val="Odlomakpopisa"/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  </w:t>
        <w:tab/>
        <w:t xml:space="preserve">65       83  </w:t>
        <w:tab/>
        <w:t xml:space="preserve">43        99 </w:t>
        <w:tab/>
        <w:t xml:space="preserve">93      28 </w:t>
        <w:tab/>
        <w:t>58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PIŠI SVE DVOZNAMENKASTE BROJEVE KOJIMA JE ZNAMENKA DESETICA 4. ______________________________________________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 SVE DVOZNAMENKASTE BROJEVE KOJI NA MJESTU JEDINICA IMAJU ZNAMENKU 8. ________________________________________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PIŠI SVE DVOZNAMENKASTE BROJEVE KOJE MOŽEŠ NAPISATI KORISTEĆI ZNAMENKE 3, 6 i 8.__________________________________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JEDNOJ ŽICI JE 60 PTICA SELICA, A NA DRUGOJ 30 PTICA SELICA. KOLIKO PTICA SELICA IMA NA OBJE ŽICE ZAJEDNO?</w:t>
      </w:r>
    </w:p>
    <w:p>
      <w:pPr>
        <w:pStyle w:val="Odlomakpopisa"/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: _______________________</w:t>
      </w:r>
    </w:p>
    <w:p>
      <w:pPr>
        <w:pStyle w:val="Odlomakpopisa"/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/>
      </w:pPr>
      <w:r>
        <w:rPr>
          <w:b/>
          <w:sz w:val="28"/>
          <w:szCs w:val="28"/>
        </w:rPr>
        <w:t>ODGOVOR:__________________________________________________</w:t>
      </w:r>
    </w:p>
    <w:p>
      <w:pPr>
        <w:pStyle w:val="Odlomakpopisa"/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JOJ JE ŽICI VIŠE PTICA SELICA I ZA KOLIKO?</w:t>
      </w:r>
    </w:p>
    <w:p>
      <w:pPr>
        <w:pStyle w:val="Odlomakpopisa"/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: _________________________</w:t>
      </w:r>
    </w:p>
    <w:p>
      <w:pPr>
        <w:pStyle w:val="Odlomakpopisa"/>
        <w:tabs>
          <w:tab w:val="clear" w:pos="708"/>
          <w:tab w:val="left" w:pos="1808" w:leader="none"/>
          <w:tab w:val="left" w:pos="3477" w:leader="none"/>
          <w:tab w:val="left" w:pos="5209" w:leader="none"/>
          <w:tab w:val="left" w:pos="6863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VOR: ________________________________________________</w:t>
      </w:r>
    </w:p>
    <w:p>
      <w:pPr>
        <w:pStyle w:val="Odlomakpopisa"/>
        <w:spacing w:lineRule="auto" w:line="48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FF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0:00Z</dcterms:created>
  <dc:creator>vedrana0602</dc:creator>
  <dc:description/>
  <dc:language>en-US</dc:language>
  <cp:lastModifiedBy>Višnja</cp:lastModifiedBy>
  <cp:lastPrinted>2011-10-23T21:26:00Z</cp:lastPrinted>
  <dcterms:modified xsi:type="dcterms:W3CDTF">2012-08-09T20:40:00Z</dcterms:modified>
  <cp:revision>2</cp:revision>
  <dc:subject/>
  <dc:title/>
</cp:coreProperties>
</file>