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KO ŠARIĆ ŽIVI U ZADRU.  IDE U TREĆI RAZRED OSNOVNE ŠKOLE VLADIMIRA NAZORA KOJA SE NALAZI U ULICI KNEZA VIŠESLAVA. OVE ĆE GODINE NJEGOVA ŠKOLA IĆI NA IZLET U SPLITSKO DALMATINSKU ŽUPANIJU. U SPLITU ĆE POSJETITI DIOKLECIJANOVU PALAČU, MUZEJ GRADA SPLITA, HRVATSKO NARODNO KAZALIŠTE, ARHEOLOŠKI MUZEJ I ZOOLOŠKI VRT NA MARJANU. PROŠLE GODINE SU TREĆAŠI IZ OSNOVNE ŠKOLE IVANE BRLIĆ MAŽURANIĆ IZ ŠIBENIKA IŠLI U POSJET PLITVIČKIM JEZERIMA I KARLOVCU, GRADU NA ČETIRI RIJEKE: KUPI, KORANI, DOBRI I MREŽNICI. OVE SU SE GODINE MALI ŠIBENČANI ODLUČILI POSJETITI PERUČKO JEZERO POKRAJ SINJA, A IDUĆE ĆE GODINE OTIĆI NA OTOK MLJET GDJE ĆE VIDJETI PRIRODNA SLANA JEZERA: VELIKO JEZERO, MALO JEZERO I SOLINE. NAJVEĆE JEZERO U HRVATSKOJ JE VRANSKO JEZERO KOD BIOGRADA NA MORU.</w:t>
      </w:r>
    </w:p>
    <w:sectPr>
      <w:type w:val="nextPage"/>
      <w:pgSz w:w="11906" w:h="16838"/>
      <w:pgMar w:left="2127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2:00Z</dcterms:created>
  <dc:creator>Nora</dc:creator>
  <dc:description/>
  <cp:keywords/>
  <dc:language>en-US</dc:language>
  <cp:lastModifiedBy>Đurđica Krtanjek</cp:lastModifiedBy>
  <dcterms:modified xsi:type="dcterms:W3CDTF">2012-08-15T09:52:00Z</dcterms:modified>
  <cp:revision>2</cp:revision>
  <dc:subject/>
  <dc:title/>
</cp:coreProperties>
</file>