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51308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LIKO TISKANO  SLOVO S s</w:t>
      </w:r>
      <w:r>
        <w:rPr>
          <w:rFonts w:cs="Arial" w:ascii="Arial" w:hAnsi="Arial"/>
        </w:rPr>
        <w:drawing>
          <wp:inline distT="0" distB="0" distL="0" distR="0">
            <wp:extent cx="96647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VEŽI SLOVA U RIJEČI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028700" cy="800100"/>
                <wp:effectExtent l="508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N      I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 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14.7pt;width:80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N      I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 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7780</wp:posOffset>
                </wp:positionV>
                <wp:extent cx="1028700" cy="800100"/>
                <wp:effectExtent l="508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O    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  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1.4pt;width:80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O    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  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 ____ ____</w:t>
        <w:tab/>
        <w:t>____ ____ ____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OVIH POMIJEŠANIH RIJEČI SLOŽI REČENICU.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</w:t>
      </w:r>
      <w:r>
        <w:rPr>
          <w:rFonts w:cs="Arial" w:ascii="Arial" w:hAnsi="Arial"/>
          <w:sz w:val="40"/>
        </w:rPr>
        <w:t xml:space="preserve">JE         VANI       JESEN.           </w:t>
      </w:r>
      <w:r>
        <w:rPr>
          <w:rFonts w:cs="Arial" w:ascii="Arial" w:hAnsi="Arial"/>
          <w:sz w:val="40"/>
        </w:rPr>
        <w:drawing>
          <wp:inline distT="0" distB="0" distL="0" distR="0">
            <wp:extent cx="1293495" cy="862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RTAJ.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36550</wp:posOffset>
                </wp:positionV>
                <wp:extent cx="5372100" cy="2987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5pt;width:422.95pt;height:2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SLON JE SIV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9:00Z</dcterms:created>
  <dc:creator>DOMI @ NIKO</dc:creator>
  <dc:description/>
  <cp:keywords/>
  <dc:language>en-US</dc:language>
  <cp:lastModifiedBy>Đurđica Krtanjek</cp:lastModifiedBy>
  <dcterms:modified xsi:type="dcterms:W3CDTF">2012-07-11T12:09:00Z</dcterms:modified>
  <cp:revision>2</cp:revision>
  <dc:subject/>
  <dc:title>                                VELIKO TISKANO  SLOVO S s</dc:title>
</cp:coreProperties>
</file>