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9050</wp:posOffset>
            </wp:positionV>
            <wp:extent cx="1390650" cy="1019175"/>
            <wp:effectExtent l="0" t="0" r="0" b="0"/>
            <wp:wrapTight wrapText="bothSides">
              <wp:wrapPolygon edited="0">
                <wp:start x="-294" y="-7865"/>
                <wp:lineTo x="-294" y="21328"/>
                <wp:lineTo x="21599" y="21328"/>
                <wp:lineTo x="21599" y="-7865"/>
                <wp:lineTo x="-294" y="-7865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70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>Računske pričice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62915" cy="60071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5275</wp:posOffset>
            </wp:positionH>
            <wp:positionV relativeFrom="paragraph">
              <wp:posOffset>-139065</wp:posOffset>
            </wp:positionV>
            <wp:extent cx="1476375" cy="1343025"/>
            <wp:effectExtent l="0" t="0" r="0" b="0"/>
            <wp:wrapTight wrapText="bothSides">
              <wp:wrapPolygon edited="0">
                <wp:start x="-1495" y="0"/>
                <wp:lineTo x="-1495" y="21444"/>
                <wp:lineTo x="25176" y="21444"/>
                <wp:lineTo x="25176" y="0"/>
                <wp:lineTo x="-149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4" t="-9" r="130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U svakom gnijezdu ima 10 jaja. U kokošinjcu je 10 gnijezda.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liko ima ukupno jaja u svih deset gnijezda?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spacing w:lineRule="auto" w:line="276"/>
        <w:rPr/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Bezproreda"/>
        <w:spacing w:lineRule="auto" w:line="276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Ana i Petra boje jaja. Ana je obojila 3 jaja, a Petra četiri puta više od Ane. 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1625</wp:posOffset>
            </wp:positionH>
            <wp:positionV relativeFrom="paragraph">
              <wp:posOffset>-113030</wp:posOffset>
            </wp:positionV>
            <wp:extent cx="1390650" cy="1257300"/>
            <wp:effectExtent l="0" t="0" r="0" b="0"/>
            <wp:wrapTight wrapText="bothSides">
              <wp:wrapPolygon edited="0">
                <wp:start x="-252" y="0"/>
                <wp:lineTo x="-252" y="-5916"/>
                <wp:lineTo x="21600" y="-5916"/>
                <wp:lineTo x="21600" y="0"/>
                <wp:lineTo x="-25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Koliko je jaja obojila Petra?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spacing w:lineRule="auto" w:line="276"/>
        <w:rPr/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liko su jaja zajedno obojile?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-64135</wp:posOffset>
            </wp:positionV>
            <wp:extent cx="1905000" cy="1200150"/>
            <wp:effectExtent l="0" t="0" r="0" b="0"/>
            <wp:wrapTight wrapText="bothSides">
              <wp:wrapPolygon edited="0">
                <wp:start x="16785" y="14610"/>
                <wp:lineTo x="16785" y="11378"/>
                <wp:lineTo x="9606" y="11378"/>
                <wp:lineTo x="9606" y="14610"/>
                <wp:lineTo x="16785" y="1461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88" t="16939" r="6352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3. U kinu igra film „Uskršnji zeko“. Cijena ulaznice je 10 kuna. U kino ide 9 djece. Koliko će platiti ulaznicu svi zajedno?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Koji su višekratnici broja 4 veći od 18, a manji od 35?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</w:t>
      </w:r>
    </w:p>
    <w:p>
      <w:pPr>
        <w:pStyle w:val="Bezproreda"/>
        <w:spacing w:lineRule="auto" w:line="276"/>
        <w:rPr/>
      </w:pPr>
      <w:r>
        <w:rPr>
          <w:rFonts w:cs="Arial" w:ascii="Verdana" w:hAnsi="Verdana"/>
          <w:sz w:val="24"/>
          <w:szCs w:val="24"/>
        </w:rPr>
        <w:t>5.  Koji su višekratnici broja 5 manji od 43, a veći od 27?</w:t>
      </w:r>
    </w:p>
    <w:p>
      <w:pPr>
        <w:pStyle w:val="Bezproreda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proreda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_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Marija je 7 puta išla u trgovinu i svaki puta je kupila 1 čokoladno jaje. Koliko je jaja kupila?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1625</wp:posOffset>
            </wp:positionH>
            <wp:positionV relativeFrom="paragraph">
              <wp:posOffset>-331470</wp:posOffset>
            </wp:positionV>
            <wp:extent cx="1428115" cy="1552575"/>
            <wp:effectExtent l="0" t="0" r="0" b="0"/>
            <wp:wrapTight wrapText="bothSides">
              <wp:wrapPolygon edited="0">
                <wp:start x="-266" y="0"/>
                <wp:lineTo x="-266" y="21410"/>
                <wp:lineTo x="21600" y="21410"/>
                <wp:lineTo x="21600" y="0"/>
                <wp:lineTo x="-266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RAČUN: 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GOVOR: ____________________________________________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0125" cy="10102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8060" cy="119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6510" cy="1286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proreda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9:00Z</dcterms:created>
  <dc:creator>Vadas</dc:creator>
  <dc:description/>
  <cp:keywords/>
  <dc:language>en-US</dc:language>
  <cp:lastModifiedBy>Višnja</cp:lastModifiedBy>
  <dcterms:modified xsi:type="dcterms:W3CDTF">2012-08-09T13:25:00Z</dcterms:modified>
  <cp:revision>2</cp:revision>
  <dc:subject/>
  <dc:title/>
</cp:coreProperties>
</file>