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me i prezime:</w:t>
      </w:r>
      <w:r>
        <w:rPr>
          <w:rFonts w:cs="Arial" w:ascii="Arial" w:hAnsi="Arial"/>
        </w:rPr>
        <w:t xml:space="preserve"> ______________________________________           </w:t>
      </w:r>
      <w:r>
        <w:rPr>
          <w:rFonts w:cs="Arial" w:ascii="Arial" w:hAnsi="Arial"/>
          <w:b/>
        </w:rPr>
        <w:t>Razred:</w:t>
      </w:r>
      <w:r>
        <w:rPr>
          <w:rFonts w:cs="Arial" w:ascii="Arial" w:hAnsi="Arial"/>
        </w:rPr>
        <w:t xml:space="preserve">  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 znanja iz prirode i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e: Ura (sat), Mjesec i god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5500" cy="11760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puni rečen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t ili ura je tehnička naprava za mjerenje 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an sat ima __________ min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a minuta ima 60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lika kazaljka na satu pokazuje _____________________ a mala 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Ispod svakog sata napiši njegovo točno vrije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97205</wp:posOffset>
                </wp:positionV>
                <wp:extent cx="0" cy="33528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15pt" to="225pt,65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32485</wp:posOffset>
                </wp:positionV>
                <wp:extent cx="228600" cy="457200"/>
                <wp:effectExtent l="571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55pt" to="242.95pt,101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4365</wp:posOffset>
                </wp:positionV>
                <wp:extent cx="457200" cy="2286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95pt" to="107.95pt,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11505</wp:posOffset>
                </wp:positionV>
                <wp:extent cx="342900" cy="251460"/>
                <wp:effectExtent l="635" t="0" r="889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.15pt" to="71.95pt,67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862965</wp:posOffset>
                </wp:positionV>
                <wp:extent cx="342900" cy="205740"/>
                <wp:effectExtent l="7620" t="1270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7.95pt" to="404.95pt,8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40105</wp:posOffset>
                </wp:positionV>
                <wp:extent cx="228600" cy="45720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6.15pt" to="377.95pt,10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1758315" cy="1628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17" t="-19" r="13102" b="1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758315" cy="1628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17" t="-19" r="13102" b="1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758315" cy="1628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17" t="-19" r="13102" b="1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          ____________________      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Pravilno spoji sliku i naziv s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ilica                                Digitalni sat ili ura                               Sat ili ura s kazaljk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838200" cy="723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0960</wp:posOffset>
            </wp:positionV>
            <wp:extent cx="733425" cy="7810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790575" cy="4762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Odgovori na pitan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iko sati traje jedan d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liko dana ima jedan mjese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liko mjeseci ima jedna godi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ko  zovemo popis svih dana, mjeseci i godine na jednom mjest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eg  datuma počinje godina, a kojeg  završav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ravilnim redoslijedom napiši mjesece u godi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_____________________________                     7.  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_____________________________                     8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                     9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                    10.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________________________                    11.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_____________________________                    12.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idruži svakom mjesecu njegov točan broj da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banj                                         28 ili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jan                                               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jača                                            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53975</wp:posOffset>
            </wp:positionV>
            <wp:extent cx="1200150" cy="11525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7. Napiši datum (nadnevak) svog rođenja. 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Napiši današnji datum (nadnevak)       ____________________________                          </w:t>
      </w:r>
      <w:r>
        <w:rPr>
          <w:rFonts w:cs="Arial" w:ascii="Arial" w:hAnsi="Arial"/>
        </w:rPr>
        <w:t xml:space="preserve">                  </w:t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8:00Z</dcterms:created>
  <dc:creator>User</dc:creator>
  <dc:description/>
  <cp:keywords/>
  <dc:language>en-US</dc:language>
  <cp:lastModifiedBy>Đurđica Krtanjek</cp:lastModifiedBy>
  <dcterms:modified xsi:type="dcterms:W3CDTF">2012-08-07T06:38:00Z</dcterms:modified>
  <cp:revision>2</cp:revision>
  <dc:subject/>
  <dc:title/>
</cp:coreProperties>
</file>