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USKLIČNIK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DOPUNI REČENICE !!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18415</wp:posOffset>
            </wp:positionV>
            <wp:extent cx="1725295" cy="199517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2"/>
          <w:szCs w:val="32"/>
        </w:rPr>
        <w:t>ZOVEM SE __________________.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TOJIM NA KRAJU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_________________REČENICE.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UVIJEK NEŠTO ______________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ILI _____________________.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09880</wp:posOffset>
            </wp:positionV>
            <wp:extent cx="1028700" cy="1333500"/>
            <wp:effectExtent l="0" t="0" r="0" b="0"/>
            <wp:wrapTight wrapText="bothSides">
              <wp:wrapPolygon edited="0">
                <wp:start x="-397" y="0"/>
                <wp:lineTo x="-397" y="21284"/>
                <wp:lineTo x="21600" y="21284"/>
                <wp:lineTo x="21600" y="0"/>
                <wp:lineTo x="-397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4"/>
          <w:szCs w:val="24"/>
        </w:rPr>
        <w:t>OBOJI SLIKE I NAPIŠI PO JEDNU USKLIČNU REČENICU O SVAKOJ SLICI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!!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_________________________________________</w:t>
        <w:br/>
        <w:t>_________________________________________</w:t>
        <w:br/>
        <w:t>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33045</wp:posOffset>
            </wp:positionV>
            <wp:extent cx="1247775" cy="1562100"/>
            <wp:effectExtent l="0" t="0" r="0" b="0"/>
            <wp:wrapTight wrapText="bothSides">
              <wp:wrapPolygon edited="0">
                <wp:start x="-328" y="0"/>
                <wp:lineTo x="-328" y="21335"/>
                <wp:lineTo x="21763" y="21335"/>
                <wp:lineTo x="21763" y="0"/>
                <wp:lineTo x="-328" y="0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03505</wp:posOffset>
            </wp:positionV>
            <wp:extent cx="1228725" cy="1619250"/>
            <wp:effectExtent l="0" t="0" r="0" b="0"/>
            <wp:wrapTight wrapText="bothSides">
              <wp:wrapPolygon edited="0">
                <wp:start x="-324" y="0"/>
                <wp:lineTo x="-324" y="21330"/>
                <wp:lineTo x="21762" y="21330"/>
                <wp:lineTo x="21762" y="0"/>
                <wp:lineTo x="-324" y="0"/>
              </wp:wrapPolygon>
            </wp:wrapTight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26:00Z</dcterms:created>
  <dc:creator>Racunalo 8</dc:creator>
  <dc:description/>
  <cp:keywords/>
  <dc:language>en-US</dc:language>
  <cp:lastModifiedBy>Višnja</cp:lastModifiedBy>
  <cp:lastPrinted>2010-05-20T09:34:00Z</cp:lastPrinted>
  <dcterms:modified xsi:type="dcterms:W3CDTF">2012-07-13T18:25:00Z</dcterms:modified>
  <cp:revision>4</cp:revision>
  <dc:subject/>
  <dc:title/>
</cp:coreProperties>
</file>