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4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5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664"/>
        <w:gridCol w:w="596"/>
        <w:gridCol w:w="540"/>
        <w:gridCol w:w="5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72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72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720"/>
        <w:gridCol w:w="72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tbl>
      <w:tblPr>
        <w:tblW w:w="59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720"/>
        <w:gridCol w:w="720"/>
        <w:gridCol w:w="720"/>
        <w:gridCol w:w="540"/>
        <w:gridCol w:w="5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E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UMANJITEL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AZL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583" w:space="708"/>
        <w:col w:w="74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02:00Z</dcterms:created>
  <dc:creator>H</dc:creator>
  <dc:description/>
  <cp:keywords/>
  <dc:language>en-US</dc:language>
  <cp:lastModifiedBy>JoZu</cp:lastModifiedBy>
  <cp:lastPrinted>2005-02-25T01:15:00Z</cp:lastPrinted>
  <dcterms:modified xsi:type="dcterms:W3CDTF">2009-02-25T01:20:00Z</dcterms:modified>
  <cp:revision>2</cp:revision>
  <dc:subject/>
  <dc:title>UMANJENIK</dc:title>
</cp:coreProperties>
</file>