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Televizijska emisij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1. Koju televizijsku emisiju najradije gledaš? Zašto?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__________________________________________________</w:t>
        <w:br/>
        <w:br/>
        <w:t>__________________________________________________</w:t>
        <w:br/>
        <w:br/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 xml:space="preserve">2. Napiši na kojoj televiziji se prikazuje tebi najdraža emisija? 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__________________________________________________</w:t>
        <w:br/>
        <w:br/>
        <w:t>__________________________________________________</w:t>
        <w:br/>
        <w:br/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3. Kojim danom se prikazuje ta emisija?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4. U koje vrijeme je gledaš?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88900</wp:posOffset>
            </wp:positionV>
            <wp:extent cx="1876425" cy="1600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9480</wp:posOffset>
            </wp:positionH>
            <wp:positionV relativeFrom="paragraph">
              <wp:posOffset>-175895</wp:posOffset>
            </wp:positionV>
            <wp:extent cx="1266825" cy="126682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Telefonski razgov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 xml:space="preserve">Zamisli da možeš telefonom razgovarati s Svemircem.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Što bi ga pitala/pitao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 xml:space="preserve">Napiši i što misliš da bi ti on odgovorio. 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     </w:t>
      </w:r>
      <w:r>
        <w:rPr>
          <w:rFonts w:cs="Arial" w:ascii="Arial" w:hAnsi="Arial"/>
          <w:sz w:val="32"/>
          <w:szCs w:val="32"/>
          <w:lang w:val="hr-HR"/>
        </w:rPr>
        <w:t>JA                                                    SVEMIRAC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______________________           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2. Napiši svoj kućni broj telefona ili broj telefona mame ili tate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Moj kućni broj telefona: 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Broj maminog telefona: 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Broj tatinog telefona: 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ječnica “ne” i čestica “li”u upitnim reče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iječnica NE</w:t>
        <w:tab/>
        <w:t>Čestica LI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ne spavaš</w:t>
        <w:tab/>
        <w:t xml:space="preserve">         Jeste li...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ne izlaze</w:t>
        <w:tab/>
        <w:tab/>
        <w:t>Imate li...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ne odustaješ</w:t>
        <w:tab/>
        <w:t>Hoćete li...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IZNIMKE: nemam, nemoj, nedostaje, neću/ne ć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ne treba</w:t>
        <w:tab/>
        <w:tab/>
        <w:t>Jesi li...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ne mož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ne smiješ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. Preoblikuj ove jesne rečenice u niječne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) Imam lijepog psa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b) Sutra ću ići na utakmicu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2. Zaokruži T (točno) ili N ( netočno)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a) </w:t>
      </w:r>
      <w:r>
        <w:rPr>
          <w:i/>
          <w:sz w:val="32"/>
          <w:szCs w:val="32"/>
          <w:lang w:val="hr-HR"/>
        </w:rPr>
        <w:t>Marko voli nogomet.</w:t>
      </w:r>
      <w:r>
        <w:rPr>
          <w:sz w:val="32"/>
          <w:szCs w:val="32"/>
          <w:lang w:val="hr-HR"/>
        </w:rPr>
        <w:t xml:space="preserve"> Ovo je usklična rečenica. </w:t>
        <w:tab/>
        <w:t xml:space="preserve">          T     N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b) </w:t>
      </w:r>
      <w:r>
        <w:rPr>
          <w:i/>
          <w:sz w:val="32"/>
          <w:szCs w:val="32"/>
          <w:lang w:val="hr-HR"/>
        </w:rPr>
        <w:t>Ne mogu misliti o tome.</w:t>
      </w:r>
      <w:r>
        <w:rPr>
          <w:sz w:val="32"/>
          <w:szCs w:val="32"/>
          <w:lang w:val="hr-HR"/>
        </w:rPr>
        <w:t xml:space="preserve"> Ovo je niječna rečenica. </w:t>
        <w:tab/>
        <w:t xml:space="preserve">        T</w:t>
        <w:tab/>
        <w:t>N</w:t>
      </w:r>
    </w:p>
    <w:p>
      <w:pPr>
        <w:pStyle w:val="Normal"/>
        <w:rPr/>
      </w:pPr>
      <w:r>
        <w:rPr>
          <w:sz w:val="32"/>
          <w:szCs w:val="32"/>
          <w:lang w:val="hr-HR"/>
        </w:rPr>
        <w:t xml:space="preserve">c) </w:t>
      </w:r>
      <w:r>
        <w:rPr>
          <w:i/>
          <w:sz w:val="32"/>
          <w:szCs w:val="32"/>
          <w:lang w:val="hr-HR"/>
        </w:rPr>
        <w:t>Požuri, zakasnit ćemo u školu!</w:t>
      </w:r>
      <w:r>
        <w:rPr>
          <w:sz w:val="32"/>
          <w:szCs w:val="32"/>
          <w:lang w:val="hr-HR"/>
        </w:rPr>
        <w:t xml:space="preserve"> Ovo je izjavna rečenica.</w:t>
        <w:tab/>
        <w:t xml:space="preserve">T </w:t>
        <w:tab/>
        <w:t>N</w:t>
        <w:tab/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3. Nadopuni rečenice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a) Rečenice kojima potvrđujemo da nešto jest nazivamo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 rečenic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b) Na kraju upitne rečenice stoji __________________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c) Niječne rečenice sadrže niječnicu ______ ili ______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4. Zaokruži slovo ispred jesnih rečenica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) Znaš li njegovo ime?</w:t>
      </w:r>
    </w:p>
    <w:p>
      <w:pPr>
        <w:pStyle w:val="Normal"/>
        <w:rPr/>
      </w:pPr>
      <w:r>
        <w:rPr>
          <w:sz w:val="32"/>
          <w:szCs w:val="32"/>
          <w:lang w:val="hr-HR"/>
        </w:rPr>
        <w:t>b) Ona ne voli gledati filmove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c) Sanjao sam veliki dvor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da-DK"/>
        </w:rPr>
        <w:t xml:space="preserve">ANKETNI LISTIĆ </w:t>
      </w: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>NA POČETKU ŠKOLSKE</w:t>
      </w:r>
      <w:r>
        <w:rPr>
          <w:rFonts w:cs="Comic Sans MS" w:ascii="Comic Sans MS" w:hAnsi="Comic Sans MS"/>
          <w:sz w:val="32"/>
          <w:szCs w:val="32"/>
          <w:lang w:val="da-DK"/>
        </w:rPr>
        <w:t xml:space="preserve"> GODINE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da-DK"/>
        </w:rPr>
      </w:pPr>
      <w:r>
        <w:rPr>
          <w:rFonts w:eastAsia="Comic Sans MS" w:cs="Comic Sans MS" w:ascii="Comic Sans MS" w:hAnsi="Comic Sans MS"/>
          <w:sz w:val="32"/>
          <w:szCs w:val="32"/>
          <w:lang w:val="da-D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48895</wp:posOffset>
                </wp:positionV>
                <wp:extent cx="6581775" cy="5387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388120"/>
                        </a:xfrm>
                        <a:prstGeom prst="rect">
                          <a:avLst/>
                        </a:prstGeom>
                        <a:solidFill>
                          <a:srgbClr val="ffff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3" stroked="t" o:allowincell="f" style="position:absolute;margin-left:-26.6pt;margin-top:3.85pt;width:518.2pt;height:424.2pt;mso-wrap-style:none;v-text-anchor:middle">
                <v:fill o:detectmouseclick="t" type="solid" color2="#0000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438658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5pt;width:345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5387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da-DK"/>
        </w:rPr>
        <w:t xml:space="preserve">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 xml:space="preserve">Ove školske godine u školi očekujem..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9770</wp:posOffset>
            </wp:positionH>
            <wp:positionV relativeFrom="paragraph">
              <wp:posOffset>158115</wp:posOffset>
            </wp:positionV>
            <wp:extent cx="1600200" cy="2076450"/>
            <wp:effectExtent l="0" t="0" r="0" b="0"/>
            <wp:wrapNone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val="da-DK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38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357755" cy="489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185.6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172085</wp:posOffset>
                </wp:positionV>
                <wp:extent cx="1242695" cy="15792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5pt;margin-top:13.55pt;width:97.8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                 </w:t>
      </w: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>Moji ciljevi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 xml:space="preserve">ŠKOLA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>KAKV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 xml:space="preserve">ŽELIM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2357755" cy="499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185.6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                </w:t>
      </w: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>To ću postići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101600</wp:posOffset>
                </wp:positionV>
                <wp:extent cx="2824480" cy="749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8pt;width:222.3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da-DK"/>
        </w:rPr>
        <w:t>Moje odgovornosti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a-DK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a-DK"/>
        </w:rPr>
        <w:t xml:space="preserve">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9"/>
        <w:gridCol w:w="4703"/>
      </w:tblGrid>
      <w:tr>
        <w:trPr>
          <w:trHeight w:val="1878" w:hRule="atLeast"/>
        </w:trPr>
        <w:tc>
          <w:tcPr>
            <w:tcW w:w="9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 w:eastAsia="hr-HR"/>
              </w:rPr>
            </w:pPr>
            <w:r>
              <w:rPr>
                <w:sz w:val="32"/>
                <w:szCs w:val="32"/>
                <w:lang w:val="da-DK" w:eastAsia="hr-H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a-DK" w:eastAsia="hr-HR"/>
              </w:rPr>
            </w:pPr>
            <w:r>
              <w:rPr>
                <w:sz w:val="32"/>
                <w:szCs w:val="32"/>
                <w:lang w:val="da-DK" w:eastAsia="hr-HR"/>
              </w:rPr>
              <w:t>Riječi kojima imenujemo sve što nas okružuje zovu se _____________________________ 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a-DK" w:eastAsia="hr-HR"/>
              </w:rPr>
            </w:pPr>
            <w:r>
              <w:rPr>
                <w:sz w:val="32"/>
                <w:szCs w:val="32"/>
                <w:lang w:val="da-DK" w:eastAsia="hr-HR"/>
              </w:rPr>
              <w:t xml:space="preserve">Imenice kojima imenujemo jednu, točno određenu osobu,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2"/>
                <w:szCs w:val="32"/>
                <w:lang w:val="de-DE" w:eastAsia="hr-HR"/>
              </w:rPr>
              <w:t>stvar ili mjesto zovu se _____________________________ .</w:t>
            </w:r>
          </w:p>
        </w:tc>
      </w:tr>
      <w:tr>
        <w:trPr>
          <w:trHeight w:val="7803" w:hRule="atLeast"/>
        </w:trPr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</w:r>
          </w:p>
          <w:p>
            <w:pPr>
              <w:pStyle w:val="Normal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  <w:p>
            <w:pPr>
              <w:pStyle w:val="Normal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  <w:p>
            <w:pPr>
              <w:pStyle w:val="Normal"/>
              <w:rPr>
                <w:sz w:val="32"/>
                <w:szCs w:val="32"/>
                <w:lang w:eastAsia="hr-H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27965</wp:posOffset>
                  </wp:positionH>
                  <wp:positionV relativeFrom="paragraph">
                    <wp:posOffset>493395</wp:posOffset>
                  </wp:positionV>
                  <wp:extent cx="4410075" cy="4257675"/>
                  <wp:effectExtent l="0" t="0" r="0" b="0"/>
                  <wp:wrapNone/>
                  <wp:docPr id="1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eastAsia="hr-HR"/>
              </w:rPr>
              <w:t xml:space="preserve">OBOJI PČELICU MAJU!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eastAsia="hr-HR"/>
              </w:rPr>
            </w:pPr>
            <w:r>
              <w:rPr>
                <w:sz w:val="28"/>
                <w:szCs w:val="28"/>
                <w:lang w:eastAsia="hr-HR"/>
              </w:rPr>
              <w:t xml:space="preserve">Vlastite imenice oboji crvenom bojom, a ostale imenice žutom bojom: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Hrvatsk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pčelica Maj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livad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bumbar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Drav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rijek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Sav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trava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cvijet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Zagreb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jaglac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97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</w:tc>
      </w:tr>
      <w:tr>
        <w:trPr>
          <w:trHeight w:val="434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  <w:p>
            <w:pPr>
              <w:pStyle w:val="Normal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eastAsia="hr-HR"/>
              </w:rPr>
            </w:pPr>
            <w:r>
              <w:rPr>
                <w:sz w:val="32"/>
                <w:szCs w:val="32"/>
                <w:lang w:eastAsia="hr-HR"/>
              </w:rPr>
              <w:t>Pomozi Ivani i Petru dopuniti rečenice odgovarajućim imenicama. Pazi na smisao rečenice i veliko početno slovo tamo gdje je potrebno.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3153410" cy="3054985"/>
                  <wp:effectExtent l="0" t="0" r="0" b="0"/>
                  <wp:docPr id="1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9" w:hRule="atLeast"/>
        </w:trPr>
        <w:tc>
          <w:tcPr>
            <w:tcW w:w="9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 xml:space="preserve">Kroz ___________________ teče rijeka _________________________.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>Procvala je crvena _____________________________u vrtu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2"/>
                <w:szCs w:val="32"/>
                <w:lang w:val="de-DE" w:eastAsia="hr-HR"/>
              </w:rPr>
              <w:t>U nedjelju smo se popeli na ________________________________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>Moj pas ______________ najbolji je na svijetu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>Žuti je ______________ letio avionom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>Ivanina ___________________ danas slavi rođendan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32"/>
                <w:szCs w:val="32"/>
                <w:lang w:val="de-DE" w:eastAsia="hr-HR"/>
              </w:rPr>
            </w:pPr>
            <w:r>
              <w:rPr>
                <w:sz w:val="32"/>
                <w:szCs w:val="32"/>
                <w:lang w:val="de-DE" w:eastAsia="hr-HR"/>
              </w:rPr>
              <w:t>___________________ je dobio novi bicikl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2"/>
                <w:szCs w:val="32"/>
                <w:lang w:eastAsia="hr-HR"/>
              </w:rPr>
              <w:t>Petar ide u školu ______________________________________ 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0530</wp:posOffset>
            </wp:positionH>
            <wp:positionV relativeFrom="paragraph">
              <wp:posOffset>248285</wp:posOffset>
            </wp:positionV>
            <wp:extent cx="2200275" cy="2400300"/>
            <wp:effectExtent l="0" t="0" r="0" b="0"/>
            <wp:wrapTight wrapText="bothSides">
              <wp:wrapPolygon edited="0">
                <wp:start x="8973" y="0"/>
                <wp:lineTo x="7479" y="511"/>
                <wp:lineTo x="4486" y="2397"/>
                <wp:lineTo x="3924" y="3598"/>
                <wp:lineTo x="2803" y="5481"/>
                <wp:lineTo x="1493" y="8227"/>
                <wp:lineTo x="931" y="16455"/>
                <wp:lineTo x="-185" y="18512"/>
                <wp:lineTo x="-185" y="21426"/>
                <wp:lineTo x="21692" y="21426"/>
                <wp:lineTo x="21692" y="19539"/>
                <wp:lineTo x="21503" y="19197"/>
                <wp:lineTo x="21314" y="17997"/>
                <wp:lineTo x="20756" y="16455"/>
                <wp:lineTo x="19820" y="13712"/>
                <wp:lineTo x="20193" y="11140"/>
                <wp:lineTo x="20193" y="10966"/>
                <wp:lineTo x="20005" y="8398"/>
                <wp:lineTo x="20005" y="8227"/>
                <wp:lineTo x="19257" y="5655"/>
                <wp:lineTo x="19257" y="5481"/>
                <wp:lineTo x="17389" y="2397"/>
                <wp:lineTo x="13834" y="167"/>
                <wp:lineTo x="12902" y="0"/>
                <wp:lineTo x="8973" y="0"/>
              </wp:wrapPolygon>
            </wp:wrapTight>
            <wp:docPr id="1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val="da-DK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a-DK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a-DK"/>
        </w:rPr>
      </w:pPr>
      <w:r>
        <w:rPr>
          <w:rFonts w:cs="Comic Sans MS" w:ascii="Comic Sans MS" w:hAnsi="Comic Sans MS"/>
          <w:sz w:val="32"/>
          <w:szCs w:val="32"/>
          <w:lang w:val="da-DK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5105</wp:posOffset>
            </wp:positionH>
            <wp:positionV relativeFrom="paragraph">
              <wp:posOffset>-325755</wp:posOffset>
            </wp:positionV>
            <wp:extent cx="1057275" cy="1533525"/>
            <wp:effectExtent l="0" t="0" r="0" b="0"/>
            <wp:wrapNone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ČITAM, PIŠEM...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očitaj dio priče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VONA, DIJANA I JA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jgore je na svijetu biti zaljubljen u dvije djevojčice!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Prvo sam se zaljubio u Dijanu, a onda i u Ivonu. Vjeko mi je odmah rekao da to neće dobro završiti, ali ja ga nisam slušao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vona ne ide u naš razred – mudrovao sam ja. – Neće ni saznati za Dijanu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I tako sam ja pod jednim odmorom čavrljao s Dijanom, a pod drugim nasmijavao Ivonu;  jednog bi dana bombone donio Ivoni, drugog čokoladu dijelio s Dijanom. Sve je bilo savršeno...</w:t>
      </w:r>
    </w:p>
    <w:p>
      <w:pPr>
        <w:pStyle w:val="Normal"/>
        <w:autoSpaceDE w:val="false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en Kopjar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Što se dogodilo dalje? Napiš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-268605</wp:posOffset>
            </wp:positionV>
            <wp:extent cx="1085850" cy="1085850"/>
            <wp:effectExtent l="0" t="0" r="0" b="0"/>
            <wp:wrapTight wrapText="bothSides">
              <wp:wrapPolygon edited="0">
                <wp:start x="14396" y="3786"/>
                <wp:lineTo x="1893" y="9472"/>
                <wp:lineTo x="376" y="11744"/>
                <wp:lineTo x="754" y="18945"/>
                <wp:lineTo x="2272" y="21217"/>
                <wp:lineTo x="4544" y="21217"/>
                <wp:lineTo x="17050" y="21217"/>
                <wp:lineTo x="18564" y="21217"/>
                <wp:lineTo x="21218" y="17808"/>
                <wp:lineTo x="21600" y="15533"/>
                <wp:lineTo x="21218" y="13259"/>
                <wp:lineTo x="20082" y="9850"/>
                <wp:lineTo x="16671" y="3786"/>
                <wp:lineTo x="14396" y="3786"/>
              </wp:wrapPolygon>
            </wp:wrapTight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ZMIŠLJENI DOGAĐA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Pročitaj priču Zvonimira Baloga </w:t>
      </w:r>
      <w:r>
        <w:rPr>
          <w:i/>
          <w:iCs/>
          <w:sz w:val="28"/>
          <w:szCs w:val="28"/>
        </w:rPr>
        <w:t>Kiša</w:t>
      </w:r>
      <w:r>
        <w:rPr>
          <w:sz w:val="28"/>
          <w:szCs w:val="28"/>
        </w:rPr>
        <w:t>. Nastavi priču, smisli i napiši neobičan kraj. Mašta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Š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Cijelu noć netko je kucao Kseniji na prozor. Kuc, kuc, kuc! Tup, tup, tup!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Bila je kiša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Ksenija nije znala tko je i nije rekla naprijed i nije otvarala. Zavučena pod pokrivač, cije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ć je razmišljala tko bi to mogao biti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vakako mora biti neki div – mislila je Ksenija – kad može kucati na prozor jedanaestog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a. – Da nije div, kucao bi na vrata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de-DE"/>
        </w:rPr>
        <w:t>Ujutro je otvorila prozor da vidi tko je.</w:t>
      </w:r>
    </w:p>
    <w:p>
      <w:pPr>
        <w:pStyle w:val="Normal"/>
        <w:autoSpaceDE w:val="false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o je jutro!</w:t>
      </w:r>
    </w:p>
    <w:p>
      <w:pPr>
        <w:pStyle w:val="Normal"/>
        <w:autoSpaceDE w:val="false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– </w:t>
      </w:r>
      <w:r>
        <w:rPr>
          <w:sz w:val="28"/>
          <w:szCs w:val="28"/>
          <w:lang w:val="de-DE"/>
        </w:rPr>
        <w:t>Da sam znala da je jutro – nasmijala se Ksenija suncu – još bih mu sinoć otvorila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MANJENICE I UVEĆAN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Popuni tablic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6"/>
        <w:gridCol w:w="3103"/>
      </w:tblGrid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ANJENICA</w:t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NICA</w:t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VEĆANICA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bica</w:t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ičurina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buh</w:t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ćica</w:t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čketina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rada</w:t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munčić</w:t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a</w:t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etina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</w:t>
            </w:r>
          </w:p>
        </w:tc>
        <w:tc>
          <w:tcPr>
            <w:tcW w:w="3103" w:type="dxa"/>
            <w:tcBorders>
              <w:top w:val="single" w:sz="36" w:space="0" w:color="CCC0D9"/>
              <w:left w:val="single" w:sz="36" w:space="0" w:color="CCC0D9"/>
              <w:bottom w:val="single" w:sz="36" w:space="0" w:color="CCC0D9"/>
              <w:right w:val="single" w:sz="36" w:space="0" w:color="CCC0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Umanjenice:</w:t>
      </w:r>
      <w:r>
        <w:rPr>
          <w:sz w:val="28"/>
          <w:szCs w:val="28"/>
        </w:rPr>
        <w:t xml:space="preserve"> -ić, -čić, -čica, -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većanice:</w:t>
      </w:r>
      <w:r>
        <w:rPr>
          <w:sz w:val="28"/>
          <w:szCs w:val="28"/>
        </w:rPr>
        <w:t xml:space="preserve"> -etina, -urina, -ina, -či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entury Gothic" w:hAnsi="Century Gothic" w:eastAsia="Batang;바탕" w:cs="Century Gothic"/>
          <w:sz w:val="28"/>
          <w:szCs w:val="28"/>
        </w:rPr>
      </w:pPr>
      <w:r>
        <w:rPr>
          <w:rFonts w:eastAsia="Batang;바탕" w:cs="Century Gothic" w:ascii="Century Gothic" w:hAnsi="Century Gothic"/>
          <w:sz w:val="28"/>
          <w:szCs w:val="28"/>
        </w:rPr>
      </w:r>
    </w:p>
    <w:p>
      <w:pPr>
        <w:pStyle w:val="Heading"/>
        <w:rPr>
          <w:rFonts w:ascii="Century Gothic" w:hAnsi="Century Gothic" w:eastAsia="Batang;바탕" w:cs="Century Gothi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7605</wp:posOffset>
            </wp:positionH>
            <wp:positionV relativeFrom="paragraph">
              <wp:posOffset>-373380</wp:posOffset>
            </wp:positionV>
            <wp:extent cx="1085850" cy="1076325"/>
            <wp:effectExtent l="0" t="0" r="0" b="0"/>
            <wp:wrapTight wrapText="bothSides">
              <wp:wrapPolygon edited="0">
                <wp:start x="10229" y="0"/>
                <wp:lineTo x="4924" y="1526"/>
                <wp:lineTo x="1891" y="3821"/>
                <wp:lineTo x="1891" y="6113"/>
                <wp:lineTo x="-376" y="12231"/>
                <wp:lineTo x="754" y="18347"/>
                <wp:lineTo x="4166" y="21407"/>
                <wp:lineTo x="4544" y="21407"/>
                <wp:lineTo x="6059" y="21407"/>
                <wp:lineTo x="14397" y="21407"/>
                <wp:lineTo x="19324" y="20260"/>
                <wp:lineTo x="19324" y="18347"/>
                <wp:lineTo x="21600" y="12995"/>
                <wp:lineTo x="21600" y="9555"/>
                <wp:lineTo x="20839" y="8789"/>
                <wp:lineTo x="15914" y="6113"/>
                <wp:lineTo x="14397" y="761"/>
                <wp:lineTo x="14019" y="0"/>
                <wp:lineTo x="10229" y="0"/>
              </wp:wrapPolygon>
            </wp:wrapTight>
            <wp:docPr id="1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</w:rPr>
        <w:t>MOJA OBITELJ</w:t>
      </w:r>
      <w:r>
        <w:rPr>
          <w:rFonts w:cs="Cambria" w:ascii="Cambria" w:hAnsi="Cambria"/>
          <w:i/>
          <w:iCs/>
          <w:spacing w:val="15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sve čini tvoju obitelj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lang w:val="de-DE"/>
        </w:rPr>
      </w:pPr>
      <w:r>
        <w:rPr>
          <w:rFonts w:eastAsia="Batang;바탕" w:cs="Century Gothic" w:ascii="Century Gothic" w:hAnsi="Century Gothic"/>
          <w:lang w:val="de-DE"/>
        </w:rPr>
        <w:t>Tko je u tvojoj obitelji najstariji?</w:t>
      </w:r>
    </w:p>
    <w:p>
      <w:pPr>
        <w:pStyle w:val="Normal"/>
        <w:rPr>
          <w:rFonts w:ascii="Century Gothic" w:hAnsi="Century Gothic" w:eastAsia="Batang;바탕" w:cs="Century Gothic"/>
          <w:lang w:val="de-DE"/>
        </w:rPr>
      </w:pPr>
      <w:r>
        <w:rPr>
          <w:rFonts w:eastAsia="Batang;바탕" w:cs="Century Gothic" w:ascii="Century Gothic" w:hAnsi="Century Gothic"/>
          <w:lang w:val="de-DE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mlađ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niž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viš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mudrij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hrabrij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strož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smješnij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vrjednij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Tko je najdosadniji?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Opiši jednog člana svoje obitelji!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eastAsia="Batang;바탕" w:cs="Century Gothic" w:ascii="Century Gothic" w:hAnsi="Century Gothic"/>
        </w:rPr>
        <w:t>--------------------------------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>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>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>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Batang;바탕" w:cs="Century Gothic" w:ascii="Century Gothic" w:hAnsi="Century Gothic"/>
        </w:rPr>
        <w:t>Ovdje   nacrtaj svoju obitelj!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8"/>
          <w:szCs w:val="28"/>
        </w:rPr>
      </w:pPr>
      <w:r>
        <w:rPr>
          <w:rFonts w:eastAsia="Batang;바탕"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8530</wp:posOffset>
            </wp:positionH>
            <wp:positionV relativeFrom="paragraph">
              <wp:posOffset>-544830</wp:posOffset>
            </wp:positionV>
            <wp:extent cx="1571625" cy="1571625"/>
            <wp:effectExtent l="0" t="0" r="0" b="0"/>
            <wp:wrapTight wrapText="bothSides">
              <wp:wrapPolygon edited="0">
                <wp:start x="13350" y="781"/>
                <wp:lineTo x="4185" y="4972"/>
                <wp:lineTo x="257" y="7851"/>
                <wp:lineTo x="-260" y="9162"/>
                <wp:lineTo x="-2" y="17800"/>
                <wp:lineTo x="8899" y="21465"/>
                <wp:lineTo x="9422" y="21465"/>
                <wp:lineTo x="12564" y="21465"/>
                <wp:lineTo x="12827" y="21465"/>
                <wp:lineTo x="17538" y="17800"/>
                <wp:lineTo x="17801" y="17539"/>
                <wp:lineTo x="21729" y="13613"/>
                <wp:lineTo x="21729" y="13349"/>
                <wp:lineTo x="19372" y="9162"/>
                <wp:lineTo x="20418" y="8637"/>
                <wp:lineTo x="20158" y="7065"/>
                <wp:lineTo x="14921" y="781"/>
                <wp:lineTo x="13350" y="781"/>
              </wp:wrapPolygon>
            </wp:wrapTight>
            <wp:docPr id="1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Veliko slovo u imenima naselja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U kojem mjestu živiš? Napiši.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abroji još nekoliko mjesta u tvojoj blizini.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isanim slovima prepiši sljedeća imena mjesta: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LAVONSKI BROD 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LA LUKA             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DAR                     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VNA GORA        _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VIGRAD             _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Koje mjesto bi željela/želio posjetiti. Zašto?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Subtitle"/>
        <w:rPr/>
      </w:pPr>
      <w:r>
        <w:rPr>
          <w:color w:val="000000"/>
          <w:sz w:val="28"/>
          <w:szCs w:val="28"/>
        </w:rPr>
        <w:br/>
        <w:t>_______________________________________________________________________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 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b/>
      <w:bCs/>
      <w:sz w:val="24"/>
      <w:szCs w:val="24"/>
      <w:lang w:val="hr-HR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Sandra Vuk</dc:creator>
  <dc:description/>
  <cp:keywords/>
  <dc:language>en-US</dc:language>
  <cp:lastModifiedBy>Đurđica Krtanjek</cp:lastModifiedBy>
  <cp:lastPrinted>2008-09-07T21:39:00Z</cp:lastPrinted>
  <dcterms:modified xsi:type="dcterms:W3CDTF">2012-08-15T10:28:00Z</dcterms:modified>
  <cp:revision>2</cp:revision>
  <dc:subject/>
  <dc:title>Televizijska emisija</dc:title>
</cp:coreProperties>
</file>