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9"/>
        <w:gridCol w:w="1188"/>
        <w:gridCol w:w="360"/>
        <w:gridCol w:w="1800"/>
        <w:gridCol w:w="2264"/>
        <w:gridCol w:w="882"/>
        <w:gridCol w:w="1490"/>
        <w:gridCol w:w="1273"/>
        <w:gridCol w:w="846"/>
        <w:gridCol w:w="1273"/>
      </w:tblGrid>
      <w:tr>
        <w:trPr>
          <w:trHeight w:val="135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EDAN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1.-13.11.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ME RADA</w:t>
            </w:r>
          </w:p>
        </w:tc>
        <w:tc>
          <w:tcPr>
            <w:tcW w:w="4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duženi boravak 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RED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ELJ/ICA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JEZIČNO - KOMUNIKACIJSKO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KULTURNO - UMJETNIČ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ATEMATIČKO – LOGIČKO, ZNANSTVENO - TEHNOLOŠKO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OCIJALIZACIJSKO (ODNOS PREMA SEBI, ZDRAVLJU, OKOLINI, RAD. OBVEZAMA)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ŠPORTSKO - REKREACIJSKO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OST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AKTIVNOSTI  U PB</w:t>
            </w:r>
          </w:p>
        </w:tc>
      </w:tr>
      <w:tr>
        <w:trPr>
          <w:trHeight w:val="1350" w:hRule="atLeast"/>
          <w:cantSplit w:val="true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govor o programu za šk.priredbu, odabir učenika i podijela uloga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 loptom na šk.igrališ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po izboru 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itanje dj.tiska –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vi izbor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ton- kako se treba ponašati u kazališti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fetne igre na šk.igrališ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jet kazalištu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ustracija bajke – Princeza na zrnu graška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stika</w:t>
            </w:r>
          </w:p>
        </w:tc>
      </w:tr>
      <w:tr>
        <w:trPr>
          <w:trHeight w:val="144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šanje glazbe- dj.pjesme;izražavanje doživljaja pokretom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i održavanje garderobe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arne igre na šk.dvoriš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tanje dj.tiska – po izbor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ježbanje  igrokaza 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iramo odjeću – kolaž i stare novine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9"/>
        <w:gridCol w:w="1188"/>
        <w:gridCol w:w="360"/>
        <w:gridCol w:w="1800"/>
        <w:gridCol w:w="2264"/>
        <w:gridCol w:w="882"/>
        <w:gridCol w:w="1490"/>
        <w:gridCol w:w="1273"/>
        <w:gridCol w:w="846"/>
        <w:gridCol w:w="1273"/>
      </w:tblGrid>
      <w:tr>
        <w:trPr>
          <w:trHeight w:val="135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EDAN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1.-20.11.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ME RADA</w:t>
            </w:r>
          </w:p>
        </w:tc>
        <w:tc>
          <w:tcPr>
            <w:tcW w:w="4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duženi boravak 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RED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ELJ/ICA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JEZIČNO - KOMUNIKACIJSKO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KULTURNO - UMJETNIČ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ATEMATIČKO – LOGIČKO, ZNANSTVENO - TEHNOLOŠKO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OCIJALIZACIJSKO (ODNOS PREMA SEBI, ZDRAVLJU, OKOLINI, RAD. OBVEZAMA)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ŠPORTSKO - REKREACIJSKO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OST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AKTIVNOSTI  U PB</w:t>
            </w:r>
          </w:p>
        </w:tc>
      </w:tr>
      <w:tr>
        <w:trPr>
          <w:trHeight w:val="1350" w:hRule="atLeast"/>
          <w:cantSplit w:val="true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šem ti poruku-pisanje poruke prijatelju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za plakat )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lježavanje Međunarodnog dana tolerancije- izrada plakata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vene igre u razred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Toplo-hladno, riječ na riječ )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fetne igre na šk.igrališ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 o ratnom stradanju Vukovara i pobjedi, gledanje fotografija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lježavanje Dana sjećanja na Vukovar – crtanje pobjede ( flomasteri )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stika</w:t>
            </w:r>
          </w:p>
        </w:tc>
      </w:tr>
      <w:tr>
        <w:trPr>
          <w:trHeight w:val="144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šanje glazbe- dj.pjesme;izražavanje doživljaja pokretom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anje u koloni i parovima, natjecateljske igre na igrališ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žbamo igroka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irani film: Čudesna šuma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bodne igre na igralištu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9"/>
        <w:gridCol w:w="1188"/>
        <w:gridCol w:w="360"/>
        <w:gridCol w:w="1800"/>
        <w:gridCol w:w="2264"/>
        <w:gridCol w:w="882"/>
        <w:gridCol w:w="1490"/>
        <w:gridCol w:w="1273"/>
        <w:gridCol w:w="846"/>
        <w:gridCol w:w="1273"/>
      </w:tblGrid>
      <w:tr>
        <w:trPr>
          <w:trHeight w:val="135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EDAN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1.-27.11.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ME RADA</w:t>
            </w:r>
          </w:p>
        </w:tc>
        <w:tc>
          <w:tcPr>
            <w:tcW w:w="4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duženi boravak 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RED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ELJ/ICA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JEZIČNO - KOMUNIKACIJSKO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KULTURNO - UMJETNIČ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18"/>
                <w:szCs w:val="18"/>
              </w:rPr>
              <w:t>MATEMATIČKO – LOGIČKO, ZNANSTVENO - TEHNOLOŠKO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OCIJALIZACIJSKO (ODNOS PREMA SEBI, ZDRAVLJU, OKOLINI, RAD. OBVEZAMA)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ŠPORTSKO - REKREACIJSKO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OST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AKTIVNOSTI  U PB</w:t>
            </w:r>
          </w:p>
        </w:tc>
      </w:tr>
      <w:tr>
        <w:trPr>
          <w:trHeight w:val="1350" w:hRule="atLeast"/>
          <w:cantSplit w:val="true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irani film: Kišna kap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tamo bajku: Pepeljuga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ustracija bajke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jevanje dj. pjesama i izražavanje osjećaja pokretom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vene igre u razredu (kartanje, domino, čovječe ne ljuti se )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fetne igre na šk.igrališ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nica: Što me veseli/rastužuje?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jecateljske igre na igrališ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sret Božiću – Razgovor o Adven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žbamo igroka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irani film: Medvjedići dobrog srca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stik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9"/>
        <w:gridCol w:w="1188"/>
        <w:gridCol w:w="360"/>
        <w:gridCol w:w="1800"/>
        <w:gridCol w:w="2264"/>
        <w:gridCol w:w="882"/>
        <w:gridCol w:w="1490"/>
        <w:gridCol w:w="1273"/>
        <w:gridCol w:w="846"/>
        <w:gridCol w:w="1273"/>
      </w:tblGrid>
      <w:tr>
        <w:trPr>
          <w:trHeight w:val="135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EDAN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1.-04.12.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ME RADA</w:t>
            </w:r>
          </w:p>
        </w:tc>
        <w:tc>
          <w:tcPr>
            <w:tcW w:w="4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duženi boravak 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RED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ELJ/ICA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JEZIČNO - KOMUNIKACIJSKO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KULTURNO - UMJETNIČ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ATEMATIČKO – LOGIČKO, ZNANSTVENO - TEHNOLOŠKO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OCIJALIZACIJSKO (ODNOS PREMA SEBI, ZDRAVLJU, OKOLINI, RAD. OBVEZAMA)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ŠPORTSKO - REKREACIJSKO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OST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AKTIVNOSTI  U PB</w:t>
            </w:r>
          </w:p>
        </w:tc>
      </w:tr>
      <w:tr>
        <w:trPr>
          <w:trHeight w:val="1350" w:hRule="atLeast"/>
          <w:cantSplit w:val="true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ićna radionica u Knjižnici V.Nazora- izrada čestitki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tnja naselj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đujemo Sv.Nikolu od salveta i ukrasnog papira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 po sl.izboru na šk.igrališ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tamo priče o Sv.Nikoli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jevanje pjesama O Sv.Nikoli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đujemo scenografiju za igrokaz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film: Casper lovi Božić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učionice i panoa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šemo pismo Sv.Niko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žbamo igroka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žbe istezanja i razgibavanj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stik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9"/>
        <w:gridCol w:w="1188"/>
        <w:gridCol w:w="360"/>
        <w:gridCol w:w="1800"/>
        <w:gridCol w:w="2264"/>
        <w:gridCol w:w="882"/>
        <w:gridCol w:w="1490"/>
        <w:gridCol w:w="1273"/>
        <w:gridCol w:w="846"/>
        <w:gridCol w:w="1273"/>
      </w:tblGrid>
      <w:tr>
        <w:trPr>
          <w:trHeight w:val="135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EDAN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2.-11.12.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ME RADA</w:t>
            </w:r>
          </w:p>
        </w:tc>
        <w:tc>
          <w:tcPr>
            <w:tcW w:w="4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duženi boravak 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RED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ELJ/ICA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18"/>
                <w:szCs w:val="18"/>
              </w:rPr>
              <w:t>JEZIČNO - KOMUNIKACIJSKO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KULTURNO - UMJETNIČ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ATEMATIČKO – LOGIČKO, ZNANSTVENO - TEHNOLOŠKO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OCIJALIZACIJSKO (ODNOS PREMA SEBI, ZDRAVLJU, OKOLINI, RAD. OBVEZAMA)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ŠPORTSKO - REKREACIJSKO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OST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AKTIVNOSTI  U PB</w:t>
            </w:r>
          </w:p>
        </w:tc>
      </w:tr>
      <w:tr>
        <w:trPr>
          <w:trHeight w:val="1350" w:hRule="atLeast"/>
          <w:cantSplit w:val="true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đujemo scenografiju za igrokaz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štvene igre u razredu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žbamo igroka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štvene igre u razredu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 loptom na šk.igralištu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tamo slikovnicu – Zaljubljeno voć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ustracija slikovnice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jecateljske igre na igralištu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đujemo Djeda Mraza i sobove od kolaža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ujemo panoe i pospremamo učionicu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govaramo o Sv.Luciji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film: Arthur iz zemlje Minimoye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jemo pšenic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stik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9"/>
        <w:gridCol w:w="1188"/>
        <w:gridCol w:w="360"/>
        <w:gridCol w:w="1800"/>
        <w:gridCol w:w="2264"/>
        <w:gridCol w:w="882"/>
        <w:gridCol w:w="1490"/>
        <w:gridCol w:w="1273"/>
        <w:gridCol w:w="846"/>
        <w:gridCol w:w="1273"/>
      </w:tblGrid>
      <w:tr>
        <w:trPr>
          <w:trHeight w:val="135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EDAN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2.-18.12.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ME RADA</w:t>
            </w:r>
          </w:p>
        </w:tc>
        <w:tc>
          <w:tcPr>
            <w:tcW w:w="4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duženi boravak 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RED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ELJ/ICA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JEZIČNO - KOMUNIKACIJSKO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KULTURNO - UMJETNIČ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ATEMATIČKO – LOGIČKO, ZNANSTVENO - TEHNOLOŠKO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OCIJALIZACIJSKO (ODNOS PREMA SEBI, ZDRAVLJU, OKOLINI, RAD. OBVEZAMA)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ŠPORTSKO - REKREACIJSKO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OST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AKTIVNOSTI  U PB</w:t>
            </w:r>
          </w:p>
        </w:tc>
      </w:tr>
      <w:tr>
        <w:trPr>
          <w:trHeight w:val="1350" w:hRule="atLeast"/>
          <w:cantSplit w:val="true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žbamo igrokaz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igre u razredu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jevamo i slušamo božićne pjesme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đujemo božićne čestitk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 na šk.igralištu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žbamo igrokaz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đujemo božićne čestitk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žbe istezanja i razgibavanj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ljepše božićne priče-čitanj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ujemo učionicu i pano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 na šk.igralištu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žbamo igroka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film: Kako je Grinch ukrao Božić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stik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9"/>
        <w:gridCol w:w="1188"/>
        <w:gridCol w:w="360"/>
        <w:gridCol w:w="1800"/>
        <w:gridCol w:w="2264"/>
        <w:gridCol w:w="882"/>
        <w:gridCol w:w="1490"/>
        <w:gridCol w:w="1273"/>
        <w:gridCol w:w="846"/>
        <w:gridCol w:w="1273"/>
      </w:tblGrid>
      <w:tr>
        <w:trPr>
          <w:trHeight w:val="135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EDAN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2.-23.12.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ME RADA</w:t>
            </w:r>
          </w:p>
        </w:tc>
        <w:tc>
          <w:tcPr>
            <w:tcW w:w="4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duženi boravak 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RED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ELJ/ICA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JEZIČNO - KOMUNIKACIJSKO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KULTURNO - UMJETNIČ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ATEMATIČKO – LOGIČKO, ZNANSTVENO - TEHNOLOŠKO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OCIJALIZACIJSKO (ODNOS PREMA SEBI, ZDRAVLJU, OKOLINI, RAD. OBVEZAMA)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ŠPORTSKO - REKREACIJSKO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OST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AKTIVNOSTI  U PB</w:t>
            </w:r>
          </w:p>
        </w:tc>
      </w:tr>
      <w:tr>
        <w:trPr>
          <w:trHeight w:val="1350" w:hRule="atLeast"/>
          <w:cantSplit w:val="true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jevamo i slušamo božićne pjesme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đujemo anđele od vate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đujemo anđele od va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žbe razgibavanja i istezanj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jevamo i slušamo božićne pjesme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ićna tombol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igre u razredu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stik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9"/>
        <w:gridCol w:w="1188"/>
        <w:gridCol w:w="360"/>
        <w:gridCol w:w="1800"/>
        <w:gridCol w:w="2264"/>
        <w:gridCol w:w="882"/>
        <w:gridCol w:w="1490"/>
        <w:gridCol w:w="1273"/>
        <w:gridCol w:w="846"/>
        <w:gridCol w:w="1273"/>
      </w:tblGrid>
      <w:tr>
        <w:trPr>
          <w:trHeight w:val="135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EDAN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.-15.1.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ME RADA</w:t>
            </w:r>
          </w:p>
        </w:tc>
        <w:tc>
          <w:tcPr>
            <w:tcW w:w="4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duženi boravak 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RED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ELJ/ICA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JEZIČNO - KOMUNIKACIJSKO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KULTURNO - UMJETNIČ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ATEMATIČKO – LOGIČKO, ZNANSTVENO - TEHNOLOŠKO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OCIJALIZACIJSKO (ODNOS PREMA SEBI, ZDRAVLJU, OKOLINI, RAD. OBVEZAMA)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ŠPORTSKO - REKREACIJSKO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OST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AKTIVNOSTI  U PB</w:t>
            </w:r>
          </w:p>
        </w:tc>
      </w:tr>
      <w:tr>
        <w:trPr>
          <w:trHeight w:val="1350" w:hRule="atLeast"/>
          <w:cantSplit w:val="true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g prijateljstva- Novogodišnje odluke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premanje božićnih ukrasa i učionice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đujemo plakat: U novoj godini sam odlučio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bodne igre na igralištu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tanje dj. tiska  - po izboru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ljepši događaj na zimskim praznicima- pričanje i slikanje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irani film: Aladin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ivanje i briga o sobnim biljkama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panoa – Zimski motiv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arne igre na šk.igralištu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stik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9"/>
        <w:gridCol w:w="1188"/>
        <w:gridCol w:w="360"/>
        <w:gridCol w:w="1800"/>
        <w:gridCol w:w="2264"/>
        <w:gridCol w:w="882"/>
        <w:gridCol w:w="1490"/>
        <w:gridCol w:w="1273"/>
        <w:gridCol w:w="846"/>
        <w:gridCol w:w="1273"/>
      </w:tblGrid>
      <w:tr>
        <w:trPr>
          <w:trHeight w:val="135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EDAN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.-22.1.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ME RADA</w:t>
            </w:r>
          </w:p>
        </w:tc>
        <w:tc>
          <w:tcPr>
            <w:tcW w:w="4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duženi boravak 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RED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ELJ/ICA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JEZIČNO - KOMUNIKACIJSKO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KULTURNO - UMJETNIČ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ATEMATIČKO – LOGIČKO, ZNANSTVENO - TEHNOLOŠKO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OCIJALIZACIJSKO (ODNOS PREMA SEBI, ZDRAVLJU, OKOLINI, RAD. OBVEZAMA)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ŠPORTSKO - REKREACIJSKO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OST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AKTIVNOSTI  U PB</w:t>
            </w:r>
          </w:p>
        </w:tc>
      </w:tr>
      <w:tr>
        <w:trPr>
          <w:trHeight w:val="1350" w:hRule="atLeast"/>
          <w:cantSplit w:val="true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tanje dj.tiska - Alkica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bodne igre na šk.igralištu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šanje gl.i pjevanje naučenih pjesam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igre u razredu – puzzle, čovječe ne ljuti 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varamo priču – prema ilustraciji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afetne igre na igralištu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snjegovića od vate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žbe oblikovanja u učionici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film : Ben 10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premanje garderobe i kutića za igr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stik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9"/>
        <w:gridCol w:w="1188"/>
        <w:gridCol w:w="360"/>
        <w:gridCol w:w="1800"/>
        <w:gridCol w:w="2264"/>
        <w:gridCol w:w="882"/>
        <w:gridCol w:w="1490"/>
        <w:gridCol w:w="1273"/>
        <w:gridCol w:w="846"/>
        <w:gridCol w:w="1273"/>
      </w:tblGrid>
      <w:tr>
        <w:trPr>
          <w:trHeight w:val="135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EDAN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.-29.1.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ME RADA</w:t>
            </w:r>
          </w:p>
        </w:tc>
        <w:tc>
          <w:tcPr>
            <w:tcW w:w="4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duženi boravak 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RED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ELJ/ICA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JEZIČNO - KOMUNIKACIJSKO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KULTURNO - UMJETNIČ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ATEMATIČKO – LOGIČKO, ZNANSTVENO - TEHNOLOŠKO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OCIJALIZACIJSKO (ODNOS PREMA SEBI, ZDRAVLJU, OKOLINI, RAD. OBVEZAMA)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ŠPORTSKO - REKREACIJSKO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OST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AKTIVNOSTI  U PB</w:t>
            </w:r>
          </w:p>
        </w:tc>
      </w:tr>
      <w:tr>
        <w:trPr>
          <w:trHeight w:val="1350" w:hRule="atLeast"/>
          <w:cantSplit w:val="true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 na šk.igralištu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film: Čarobnjak iz Oz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stracija filma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nica: Vrline i man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igre u učionici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šanje i pjevanje dj.pjesam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premanje i uređivanje učionice i garderobe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jecateljske igre na igralištu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lno čitanje kratkih priča i ilustracija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 u učionici: zagonetke, labirinti…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stik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9"/>
        <w:gridCol w:w="1188"/>
        <w:gridCol w:w="360"/>
        <w:gridCol w:w="1800"/>
        <w:gridCol w:w="2264"/>
        <w:gridCol w:w="882"/>
        <w:gridCol w:w="1490"/>
        <w:gridCol w:w="1273"/>
        <w:gridCol w:w="846"/>
        <w:gridCol w:w="1273"/>
      </w:tblGrid>
      <w:tr>
        <w:trPr>
          <w:trHeight w:val="135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EDAN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-5.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ME RADA</w:t>
            </w:r>
          </w:p>
        </w:tc>
        <w:tc>
          <w:tcPr>
            <w:tcW w:w="4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duženi boravak 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RED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ELJ/ICA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JEZIČNO - KOMUNIKACIJSKO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KULTURNO - UMJETNIČ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ATEMATIČKO – LOGIČKO, ZNANSTVENO - TEHNOLOŠKO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OCIJALIZACIJSKO (ODNOS PREMA SEBI, ZDRAVLJU, OKOLINI, RAD. OBVEZAMA)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ŠPORTSKO - REKREACIJSKO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OST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AKTIVNOSTI  U PB</w:t>
            </w:r>
          </w:p>
        </w:tc>
      </w:tr>
      <w:tr>
        <w:trPr>
          <w:trHeight w:val="1350" w:hRule="atLeast"/>
          <w:cantSplit w:val="true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tanje novih časopisa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 na šk.igralištu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maski od kartona i kolaža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vene igre u razred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panoa i učionice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arne igre na igralištu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film: Bamb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šanje  dj.pjesam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ustracija gl.lika u filmu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 zagonetki, labirinti, spajalice…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arne igre na igrališ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stik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9"/>
        <w:gridCol w:w="1188"/>
        <w:gridCol w:w="360"/>
        <w:gridCol w:w="1800"/>
        <w:gridCol w:w="2264"/>
        <w:gridCol w:w="882"/>
        <w:gridCol w:w="1490"/>
        <w:gridCol w:w="1273"/>
        <w:gridCol w:w="846"/>
        <w:gridCol w:w="1273"/>
      </w:tblGrid>
      <w:tr>
        <w:trPr>
          <w:trHeight w:val="135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EDAN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.-12.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ME RADA</w:t>
            </w:r>
          </w:p>
        </w:tc>
        <w:tc>
          <w:tcPr>
            <w:tcW w:w="4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duženi boravak 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RED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ELJ/ICA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JEZIČNO - KOMUNIKACIJSKO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KULTURNO - UMJETNIČ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ATEMATIČKO – LOGIČKO, ZNANSTVENO - TEHNOLOŠKO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OCIJALIZACIJSKO (ODNOS PREMA SEBI, ZDRAVLJU, OKOLINI, RAD. OBVEZAMA)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ŠPORTSKO - REKREACIJSKO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OST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AKTIVNOSTI  U PB</w:t>
            </w:r>
          </w:p>
        </w:tc>
      </w:tr>
      <w:tr>
        <w:trPr>
          <w:trHeight w:val="1350" w:hRule="atLeast"/>
          <w:cantSplit w:val="true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 pod maskama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 na šk.igralištu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 maska – povijest i običaji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ikanje – gvaš – Maska iz mašte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film: Ledeno doba 3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igre u razredu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ubav –usmeno izražavanje na temu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đujemo čestitke za Valentinovo – valoviti karton,razni papiri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itanje dj.tiska – Rados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prigodni tekst 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ujemo prigodni pano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jecateljske igre na igrališ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stik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9"/>
        <w:gridCol w:w="1188"/>
        <w:gridCol w:w="360"/>
        <w:gridCol w:w="1800"/>
        <w:gridCol w:w="2264"/>
        <w:gridCol w:w="882"/>
        <w:gridCol w:w="1490"/>
        <w:gridCol w:w="1273"/>
        <w:gridCol w:w="846"/>
        <w:gridCol w:w="1273"/>
      </w:tblGrid>
      <w:tr>
        <w:trPr>
          <w:trHeight w:val="135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EDAN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2.-19.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ME RADA</w:t>
            </w:r>
          </w:p>
        </w:tc>
        <w:tc>
          <w:tcPr>
            <w:tcW w:w="4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duženi boravak 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RED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ELJ/ICA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JEZIČNO - KOMUNIKACIJSKO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KULTURNO - UMJETNIČ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ATEMATIČKO – LOGIČKO, ZNANSTVENO - TEHNOLOŠKO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OCIJALIZACIJSKO (ODNOS PREMA SEBI, ZDRAVLJU, OKOLINI, RAD. OBVEZAMA)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ŠPORTSKO - REKREACIJSKO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OST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AKTIVNOSTI  U PB</w:t>
            </w:r>
          </w:p>
        </w:tc>
      </w:tr>
      <w:tr>
        <w:trPr>
          <w:trHeight w:val="1350" w:hRule="atLeast"/>
          <w:cantSplit w:val="true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bodne igre na igralištu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 pod maskam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igre u razredu- Ludi doktor, Stare košare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ž - Mačk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tnja po naselju i promatranje zim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onica: Odricanje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igre: Bingo, Čovječe ne ljuti se, karte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film: Bambi 2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ujemo učionicu i kutić za čitanje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stik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9"/>
        <w:gridCol w:w="1188"/>
        <w:gridCol w:w="360"/>
        <w:gridCol w:w="1800"/>
        <w:gridCol w:w="2264"/>
        <w:gridCol w:w="882"/>
        <w:gridCol w:w="1490"/>
        <w:gridCol w:w="1273"/>
        <w:gridCol w:w="846"/>
        <w:gridCol w:w="1273"/>
      </w:tblGrid>
      <w:tr>
        <w:trPr>
          <w:trHeight w:val="135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EDAN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2.-26.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ME RADA</w:t>
            </w:r>
          </w:p>
        </w:tc>
        <w:tc>
          <w:tcPr>
            <w:tcW w:w="4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duženi boravak 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RED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ELJ/ICA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JEZIČNO - KOMUNIKACIJSKO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KULTURNO - UMJETNIČ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ATEMATIČKO – LOGIČKO, ZNANSTVENO - TEHNOLOŠKO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OCIJALIZACIJSKO (ODNOS PREMA SEBI, ZDRAVLJU, OKOLINI, RAD. OBVEZAMA)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ŠPORTSKO - REKREACIJSKO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OST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AKTIVNOSTI  U PB</w:t>
            </w:r>
          </w:p>
        </w:tc>
      </w:tr>
      <w:tr>
        <w:trPr>
          <w:trHeight w:val="1350" w:hRule="atLeast"/>
          <w:cantSplit w:val="true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bodne igre na igralištu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tanje dj. tisk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šemo i pjevamo – festival 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S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nica: Što bih htio naučiti?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vene igre u razredu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žbe razgibavanj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plakata – Što bih htio naučiti?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afetne igre na igralištu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film : Tom i Jerry u svemiru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učionice i urednost radnog mjesta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stika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34:00Z</dcterms:created>
  <dc:creator>ANTONIJA</dc:creator>
  <dc:description/>
  <dc:language>en-US</dc:language>
  <cp:lastModifiedBy>Marija Ujevic</cp:lastModifiedBy>
  <dcterms:modified xsi:type="dcterms:W3CDTF">2010-02-04T21:16:00Z</dcterms:modified>
  <cp:revision>21</cp:revision>
  <dc:subject/>
  <dc:title>TJEDAN</dc:title>
</cp:coreProperties>
</file>