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rPr/>
      </w:pPr>
      <w:r>
        <w:rPr>
          <w:rFonts w:cs="Arial" w:ascii="Arial" w:hAnsi="Arial"/>
          <w:i/>
          <w:sz w:val="36"/>
          <w:szCs w:val="36"/>
        </w:rPr>
        <w:t xml:space="preserve">Pročitaj nekoliko puta. Prepiši velikim               </w:t>
      </w:r>
    </w:p>
    <w:p>
      <w:pPr>
        <w:pStyle w:val="Normal"/>
        <w:spacing w:lineRule="auto" w:line="360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iskanim slovima u bilježnicu.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ša</w:t>
        <w:tab/>
        <w:tab/>
        <w:t>šaš</w:t>
        <w:tab/>
        <w:tab/>
        <w:t>šiš</w:t>
        <w:tab/>
        <w:tab/>
        <w:t>miš</w:t>
        <w:tab/>
        <w:tab/>
        <w:t>šiša</w:t>
        <w:tab/>
        <w:t>šuma</w:t>
        <w:tab/>
        <w:t xml:space="preserve"> Šime</w:t>
        <w:tab/>
        <w:t>šum</w:t>
        <w:tab/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m</w:t>
        <w:tab/>
        <w:t>nos</w:t>
        <w:tab/>
        <w:t>osa    osam</w:t>
        <w:tab/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šišmiš</w:t>
        <w:tab/>
        <w:t xml:space="preserve"> jesen</w:t>
        <w:tab/>
        <w:t>masno  sjajno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asna</w:t>
        <w:tab/>
        <w:t xml:space="preserve"> Siniša</w:t>
        <w:tab/>
        <w:t xml:space="preserve">  Saša</w:t>
        <w:tab/>
        <w:t xml:space="preserve"> Simona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MAŠA   ŠIŠA   ŠIMU. 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ŠIME   JE   OSUŠIO   KOSU.</w:t>
      </w:r>
    </w:p>
    <w:p>
      <w:pPr>
        <w:pStyle w:val="Normal"/>
        <w:spacing w:lineRule="auto" w:line="360"/>
        <w:ind w:firstLine="142"/>
        <w:rPr/>
      </w:pPr>
      <w:r>
        <w:rPr>
          <w:rFonts w:cs="Arial" w:ascii="Arial" w:hAnsi="Arial"/>
          <w:b/>
          <w:sz w:val="44"/>
          <w:szCs w:val="44"/>
        </w:rPr>
        <w:t xml:space="preserve">MIŠ   JE   U   ŠUMI. 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Pročitaj nekoliko puta. Prepiši velikim               </w:t>
      </w:r>
    </w:p>
    <w:p>
      <w:pPr>
        <w:pStyle w:val="Normal"/>
        <w:spacing w:lineRule="auto" w:line="360"/>
        <w:ind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iskanim slovima u bilježnicu.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ša</w:t>
        <w:tab/>
        <w:tab/>
        <w:t>šaš</w:t>
        <w:tab/>
        <w:tab/>
        <w:t>šiš</w:t>
        <w:tab/>
        <w:tab/>
        <w:t>miš</w:t>
        <w:tab/>
        <w:tab/>
        <w:tab/>
        <w:t>šiša</w:t>
        <w:tab/>
        <w:t>šuma</w:t>
        <w:tab/>
        <w:t xml:space="preserve"> Šime</w:t>
        <w:tab/>
        <w:t>šum</w:t>
        <w:tab/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m</w:t>
        <w:tab/>
        <w:t>nos</w:t>
        <w:tab/>
        <w:t>osa    osam</w:t>
        <w:tab/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šišmiš</w:t>
        <w:tab/>
        <w:t xml:space="preserve"> jesen</w:t>
        <w:tab/>
        <w:t>masno  sjajno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asna</w:t>
        <w:tab/>
        <w:t xml:space="preserve"> Siniša</w:t>
        <w:tab/>
        <w:t xml:space="preserve">  Saša</w:t>
        <w:tab/>
        <w:t xml:space="preserve"> Simona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MAŠA   ŠIŠA   ŠIMU. </w:t>
      </w:r>
    </w:p>
    <w:p>
      <w:pPr>
        <w:pStyle w:val="Normal"/>
        <w:spacing w:lineRule="auto" w:line="360"/>
        <w:ind w:firstLine="142"/>
        <w:rPr/>
      </w:pPr>
      <w:r>
        <w:rPr>
          <w:rFonts w:cs="Arial" w:ascii="Arial" w:hAnsi="Arial"/>
          <w:b/>
          <w:sz w:val="44"/>
          <w:szCs w:val="44"/>
        </w:rPr>
        <w:t>ŠIME   JE   OSUŠIO   KOSU.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MIŠ   JE   U   ŠUMI. 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 w:before="0" w:after="200"/>
        <w:ind w:firstLine="142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sectPr>
      <w:type w:val="nextPage"/>
      <w:pgSz w:orient="landscape" w:w="16838" w:h="11906"/>
      <w:pgMar w:left="851" w:right="964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42:00Z</dcterms:created>
  <dc:creator>sv</dc:creator>
  <dc:description/>
  <dc:language>en-US</dc:language>
  <cp:lastModifiedBy>Đurđica Krtanjek</cp:lastModifiedBy>
  <cp:lastPrinted>2010-10-27T22:28:00Z</cp:lastPrinted>
  <dcterms:modified xsi:type="dcterms:W3CDTF">2012-07-11T20:42:00Z</dcterms:modified>
  <cp:revision>2</cp:revision>
  <dc:subject/>
  <dc:title/>
</cp:coreProperties>
</file>