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E: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3429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4pt;margin-top:12.6pt;width:26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</w:rPr>
        <w:t>PREKRIŽI</w:t>
      </w:r>
      <w:r>
        <w:rPr>
          <w:rFonts w:cs="Cambria" w:ascii="Cambria" w:hAnsi="Cambria"/>
        </w:rPr>
        <w:t xml:space="preserve"> GEOMETRIJSKA TIJELA !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28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can">
                          <a:avLst>
                            <a:gd name="adj" fmla="val 26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9pt;margin-top:3pt;width:17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4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</wp:posOffset>
                </wp:positionV>
                <wp:extent cx="485775" cy="342900"/>
                <wp:effectExtent l="10160" t="825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9pt;margin-top:25.2pt;width:38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</wp:posOffset>
                </wp:positionV>
                <wp:extent cx="371475" cy="342900"/>
                <wp:effectExtent l="8890" t="1016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4.2pt;width:29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1pt;margin-top:25.2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090</wp:posOffset>
                </wp:positionH>
                <wp:positionV relativeFrom="paragraph">
                  <wp:posOffset>83820</wp:posOffset>
                </wp:positionV>
                <wp:extent cx="38481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6.6pt" to="116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457200" cy="1403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4pt;width:35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240</wp:posOffset>
                </wp:positionH>
                <wp:positionV relativeFrom="paragraph">
                  <wp:posOffset>137160</wp:posOffset>
                </wp:positionV>
                <wp:extent cx="200025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0.8pt" to="116.9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4620</wp:posOffset>
                </wp:positionH>
                <wp:positionV relativeFrom="paragraph">
                  <wp:posOffset>353695</wp:posOffset>
                </wp:positionV>
                <wp:extent cx="538480" cy="47942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79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pt;margin-top:27.85pt;width:42.35pt;height:37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</w:rPr>
        <w:t>PLAVOM BOJOM</w:t>
      </w:r>
      <w:r>
        <w:rPr>
          <w:rFonts w:cs="Cambria" w:ascii="Cambria" w:hAnsi="Cambria"/>
          <w:bCs/>
        </w:rPr>
        <w:t xml:space="preserve"> OBOJI GEOMETRIJSKA TIJELA KOJA IMAJU SAMO </w:t>
      </w:r>
      <w:r>
        <w:rPr>
          <w:rFonts w:cs="Cambria" w:ascii="Cambria" w:hAnsi="Cambria"/>
          <w:b/>
          <w:bCs/>
        </w:rPr>
        <w:t>RAVNE</w:t>
      </w:r>
      <w:r>
        <w:rPr>
          <w:rFonts w:cs="Cambria" w:ascii="Cambria" w:hAnsi="Cambria"/>
          <w:bCs/>
        </w:rPr>
        <w:t xml:space="preserve"> PLOHE.</w:t>
      </w:r>
      <w:r>
        <w:rPr>
          <w:b/>
          <w:bCs/>
          <w:sz w:val="28"/>
        </w:rPr>
        <w:t xml:space="preserve">        </w:t>
      </w:r>
    </w:p>
    <w:p>
      <w:pPr>
        <w:pStyle w:val="Normal"/>
        <w:ind w:left="420" w:hanging="0"/>
        <w:rPr>
          <w:rFonts w:ascii="Cambria" w:hAnsi="Cambria" w:cs="Cambria"/>
          <w:b/>
          <w:b/>
          <w:bCs/>
          <w:sz w:val="28"/>
          <w:lang w:val="en-US" w:eastAsia="en-US"/>
        </w:rPr>
      </w:pPr>
      <w:r>
        <w:rPr>
          <w:rFonts w:cs="Cambria" w:ascii="Cambria" w:hAnsi="Cambri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0910</wp:posOffset>
                </wp:positionH>
                <wp:positionV relativeFrom="paragraph">
                  <wp:posOffset>-38100</wp:posOffset>
                </wp:positionV>
                <wp:extent cx="342900" cy="571500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pt;margin-top:-3.05pt;width:26.95pt;height:44.95pt;mso-wrap-style:none;v-text-anchor:middle;rotation:27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780</wp:posOffset>
                </wp:positionH>
                <wp:positionV relativeFrom="paragraph">
                  <wp:posOffset>35560</wp:posOffset>
                </wp:positionV>
                <wp:extent cx="359410" cy="682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682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pt;margin-top:2.8pt;width:28.25pt;height:53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8575</wp:posOffset>
                </wp:positionH>
                <wp:positionV relativeFrom="paragraph">
                  <wp:posOffset>35560</wp:posOffset>
                </wp:positionV>
                <wp:extent cx="542925" cy="497205"/>
                <wp:effectExtent l="8890" t="10795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7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02.25pt;margin-top:2.8pt;width:42.7pt;height:39.1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0830</wp:posOffset>
                </wp:positionH>
                <wp:positionV relativeFrom="paragraph">
                  <wp:posOffset>35560</wp:posOffset>
                </wp:positionV>
                <wp:extent cx="323850" cy="23622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9pt;margin-top:2.8pt;width:25.5pt;height:1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3pt;margin-top:4.45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0</wp:posOffset>
                </wp:positionH>
                <wp:positionV relativeFrom="paragraph">
                  <wp:posOffset>56515</wp:posOffset>
                </wp:positionV>
                <wp:extent cx="43180" cy="272415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6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4.45pt;width:3.3pt;height:21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457200" cy="1403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6pt;width:35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CRVENOM BOJOM</w:t>
      </w:r>
      <w:r>
        <w:rPr>
          <w:rFonts w:cs="Cambria" w:ascii="Cambria" w:hAnsi="Cambria"/>
          <w:bCs/>
        </w:rPr>
        <w:t xml:space="preserve">  OBOJI  GEOMETRIJSKA TIJELA KOJA  IMAJU </w:t>
      </w:r>
      <w:r>
        <w:rPr>
          <w:rFonts w:cs="Cambria" w:ascii="Cambria" w:hAnsi="Cambria"/>
          <w:b/>
          <w:bCs/>
        </w:rPr>
        <w:t>RAVNE I  ZAKRIVLJENE  PLOHE.</w:t>
      </w:r>
    </w:p>
    <w:p>
      <w:pPr>
        <w:pStyle w:val="Normal"/>
        <w:ind w:left="420" w:hanging="0"/>
        <w:rPr>
          <w:rFonts w:ascii="Cambria" w:hAnsi="Cambria" w:cs="Cambria"/>
          <w:b/>
          <w:b/>
          <w:bCs/>
          <w:sz w:val="28"/>
          <w:lang w:val="en-US" w:eastAsia="en-US"/>
        </w:rPr>
      </w:pPr>
      <w:r>
        <w:rPr>
          <w:rFonts w:cs="Cambria" w:ascii="Cambria" w:hAnsi="Cambri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2755</wp:posOffset>
                </wp:positionH>
                <wp:positionV relativeFrom="paragraph">
                  <wp:posOffset>155575</wp:posOffset>
                </wp:positionV>
                <wp:extent cx="359410" cy="682625"/>
                <wp:effectExtent l="144145" t="0" r="1447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3600">
                          <a:off x="0" y="0"/>
                          <a:ext cx="359280" cy="682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12.25pt;width:28.25pt;height:53.7pt;mso-wrap-style:none;v-text-anchor:middle;rotation:44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490</wp:posOffset>
                </wp:positionH>
                <wp:positionV relativeFrom="paragraph">
                  <wp:posOffset>91440</wp:posOffset>
                </wp:positionV>
                <wp:extent cx="359410" cy="6826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682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pt;margin-top:7.2pt;width:28.25pt;height:53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538480" cy="479425"/>
                <wp:effectExtent l="12065" t="12700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79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15pt;width:42.35pt;height:37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6195</wp:posOffset>
                </wp:positionH>
                <wp:positionV relativeFrom="paragraph">
                  <wp:posOffset>78740</wp:posOffset>
                </wp:positionV>
                <wp:extent cx="342900" cy="571500"/>
                <wp:effectExtent l="12065" t="12700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6.2pt;width:26.95pt;height:44.95pt;mso-wrap-style:none;v-text-anchor:middle;rotation:27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3pt;margin-top:14.95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8575</wp:posOffset>
                </wp:positionH>
                <wp:positionV relativeFrom="paragraph">
                  <wp:posOffset>35560</wp:posOffset>
                </wp:positionV>
                <wp:extent cx="542925" cy="497205"/>
                <wp:effectExtent l="8890" t="10795" r="82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7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5pt;margin-top:2.8pt;width:42.7pt;height:39.1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0830</wp:posOffset>
                </wp:positionH>
                <wp:positionV relativeFrom="paragraph">
                  <wp:posOffset>35560</wp:posOffset>
                </wp:positionV>
                <wp:extent cx="323850" cy="23622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2.8pt;width:25.5pt;height:1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2465</wp:posOffset>
                </wp:positionH>
                <wp:positionV relativeFrom="paragraph">
                  <wp:posOffset>348615</wp:posOffset>
                </wp:positionV>
                <wp:extent cx="457200" cy="140335"/>
                <wp:effectExtent l="8255" t="4445" r="762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88000">
                          <a:off x="0" y="0"/>
                          <a:ext cx="45720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95pt;margin-top:27.45pt;width:35.95pt;height:11pt;mso-wrap-style:none;v-text-anchor:middle;rotation:8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1500</wp:posOffset>
                </wp:positionH>
                <wp:positionV relativeFrom="paragraph">
                  <wp:posOffset>66675</wp:posOffset>
                </wp:positionV>
                <wp:extent cx="43180" cy="272415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6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5.25pt;width:3.3pt;height:21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Cs/>
        </w:rPr>
        <w:t xml:space="preserve">      </w:t>
      </w:r>
      <w:r>
        <w:rPr>
          <w:rFonts w:cs="Cambria" w:ascii="Cambria" w:hAnsi="Cambria"/>
          <w:bCs/>
        </w:rPr>
        <w:t>4.</w:t>
      </w:r>
      <w:r>
        <w:rPr>
          <w:rFonts w:cs="Cambria" w:ascii="Cambria" w:hAnsi="Cambria"/>
        </w:rPr>
        <w:t xml:space="preserve">  DOPUNI NIZOVE: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2325</wp:posOffset>
                </wp:positionH>
                <wp:positionV relativeFrom="paragraph">
                  <wp:posOffset>9525</wp:posOffset>
                </wp:positionV>
                <wp:extent cx="1000125" cy="770890"/>
                <wp:effectExtent l="52705" t="40005" r="52070" b="406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0760"/>
                        </a:xfrm>
                        <a:custGeom>
                          <a:avLst/>
                          <a:gdLst>
                            <a:gd name="textAreaLeft" fmla="*/ 129240 w 567000"/>
                            <a:gd name="textAreaRight" fmla="*/ 437760 w 567000"/>
                            <a:gd name="textAreaTop" fmla="*/ 99720 h 437040"/>
                            <a:gd name="textAreaBottom" fmla="*/ 337320 h 43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64.75pt;margin-top:0.75pt;width:78.7pt;height:60.65pt;mso-wrap-style:none;v-text-anchor:middle" type="_x0000_t58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342900" cy="266700"/>
                <wp:effectExtent l="8890" t="8890" r="952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8.4pt;width:26.95pt;height:20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6pt;margin-top:8.4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495300" cy="342900"/>
                <wp:effectExtent l="12065" t="1206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8.4pt;width:38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5375</wp:posOffset>
                </wp:positionH>
                <wp:positionV relativeFrom="paragraph">
                  <wp:posOffset>106680</wp:posOffset>
                </wp:positionV>
                <wp:extent cx="162560" cy="11493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8.4pt;width:12.7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495300" cy="34290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4pt;width:38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395" w:leader="none"/>
          <w:tab w:val="left" w:pos="2130" w:leader="none"/>
          <w:tab w:val="left" w:pos="3210" w:leader="none"/>
          <w:tab w:val="center" w:pos="432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6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16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7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5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270" cy="1530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6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900" w:leader="none"/>
          <w:tab w:val="left" w:pos="1395" w:leader="none"/>
          <w:tab w:val="left" w:pos="2130" w:leader="none"/>
          <w:tab w:val="left" w:pos="3210" w:leader="none"/>
          <w:tab w:val="center" w:pos="432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395" w:leader="none"/>
          <w:tab w:val="left" w:pos="2130" w:leader="none"/>
          <w:tab w:val="left" w:pos="321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395" w:leader="none"/>
          <w:tab w:val="left" w:pos="2130" w:leader="none"/>
          <w:tab w:val="left" w:pos="3210" w:leader="none"/>
          <w:tab w:val="center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3525</wp:posOffset>
                </wp:positionH>
                <wp:positionV relativeFrom="paragraph">
                  <wp:posOffset>103505</wp:posOffset>
                </wp:positionV>
                <wp:extent cx="1015365" cy="764540"/>
                <wp:effectExtent l="53340" t="40005" r="52705" b="406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64640"/>
                        </a:xfrm>
                        <a:custGeom>
                          <a:avLst/>
                          <a:gdLst>
                            <a:gd name="textAreaLeft" fmla="*/ 131400 w 575640"/>
                            <a:gd name="textAreaRight" fmla="*/ 444240 w 575640"/>
                            <a:gd name="textAreaTop" fmla="*/ 99000 h 433440"/>
                            <a:gd name="textAreaBottom" fmla="*/ 334440 h 43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5pt;margin-top:8.15pt;width:79.9pt;height:60.15pt;mso-wrap-style:none;v-text-anchor:middle" type="_x0000_t58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8305</wp:posOffset>
                </wp:positionH>
                <wp:positionV relativeFrom="paragraph">
                  <wp:posOffset>103505</wp:posOffset>
                </wp:positionV>
                <wp:extent cx="1004570" cy="764540"/>
                <wp:effectExtent l="52070" t="40005" r="52705" b="406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764640"/>
                        </a:xfrm>
                        <a:custGeom>
                          <a:avLst/>
                          <a:gdLst>
                            <a:gd name="textAreaLeft" fmla="*/ 129960 w 569520"/>
                            <a:gd name="textAreaRight" fmla="*/ 439560 w 569520"/>
                            <a:gd name="textAreaTop" fmla="*/ 99000 h 433440"/>
                            <a:gd name="textAreaBottom" fmla="*/ 334440 h 43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5pt;margin-top:8.15pt;width:79.05pt;height:60.15pt;mso-wrap-style:none;v-text-anchor:middle" type="_x0000_t58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110490</wp:posOffset>
                </wp:positionV>
                <wp:extent cx="228600" cy="4565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6pt;margin-top:8.7pt;width:17.95pt;height:35.9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228600" cy="4565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2pt;margin-top:8.7pt;width:17.95pt;height:35.9pt;mso-wrap-style:none;v-text-anchor:middle" type="_x0000_t2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3355</wp:posOffset>
                </wp:positionH>
                <wp:positionV relativeFrom="paragraph">
                  <wp:posOffset>110490</wp:posOffset>
                </wp:positionV>
                <wp:extent cx="228600" cy="45656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13.65pt;margin-top:8.7pt;width:17.95pt;height:35.9pt;mso-wrap-style:none;v-text-anchor:middle" type="_x0000_t2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228600" cy="45656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4pt;margin-top:8.7pt;width:17.95pt;height:35.9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4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1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5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9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95725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2pt" to="324.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23310</wp:posOffset>
                </wp:positionH>
                <wp:positionV relativeFrom="paragraph">
                  <wp:posOffset>106680</wp:posOffset>
                </wp:positionV>
                <wp:extent cx="942975" cy="758825"/>
                <wp:effectExtent l="50800" t="41275" r="50800" b="406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58880"/>
                        </a:xfrm>
                        <a:custGeom>
                          <a:avLst/>
                          <a:gdLst>
                            <a:gd name="textAreaLeft" fmla="*/ 122040 w 534600"/>
                            <a:gd name="textAreaRight" fmla="*/ 412560 w 534600"/>
                            <a:gd name="textAreaTop" fmla="*/ 98280 h 430200"/>
                            <a:gd name="textAreaBottom" fmla="*/ 331920 h 4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3pt;margin-top:8.4pt;width:74.2pt;height:59.7pt;mso-wrap-style:none;v-text-anchor:middle" type="_x0000_t58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1545</wp:posOffset>
                </wp:positionH>
                <wp:positionV relativeFrom="paragraph">
                  <wp:posOffset>142875</wp:posOffset>
                </wp:positionV>
                <wp:extent cx="939800" cy="758825"/>
                <wp:effectExtent l="50165" t="41275" r="50800" b="406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758880"/>
                        </a:xfrm>
                        <a:custGeom>
                          <a:avLst/>
                          <a:gdLst>
                            <a:gd name="textAreaLeft" fmla="*/ 121680 w 532800"/>
                            <a:gd name="textAreaRight" fmla="*/ 411120 w 532800"/>
                            <a:gd name="textAreaTop" fmla="*/ 98280 h 430200"/>
                            <a:gd name="textAreaBottom" fmla="*/ 331920 h 4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35pt;margin-top:11.25pt;width:73.95pt;height:59.7pt;mso-wrap-style:none;v-text-anchor:middle" type="_x0000_t58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31242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6pt" to="98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1242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6pt" to="44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6970</wp:posOffset>
                </wp:positionH>
                <wp:positionV relativeFrom="paragraph">
                  <wp:posOffset>137795</wp:posOffset>
                </wp:positionV>
                <wp:extent cx="300355" cy="338455"/>
                <wp:effectExtent l="12700" t="12065" r="1206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8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91.1pt;margin-top:10.85pt;width:23.6pt;height:26.6pt;mso-wrap-style:none;v-text-anchor:middle" type="_x0000_t1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0" w:leader="none"/>
          <w:tab w:val="left" w:pos="2070" w:leader="none"/>
          <w:tab w:val="left" w:pos="3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6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7075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0.8pt" to="275.2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00355" cy="338455"/>
                <wp:effectExtent l="12700" t="12065" r="1206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8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08pt;margin-top:1.8pt;width:23.6pt;height:26.6pt;mso-wrap-style:none;v-text-anchor:middle" type="_x0000_t1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1475</wp:posOffset>
                </wp:positionH>
                <wp:positionV relativeFrom="paragraph">
                  <wp:posOffset>18415</wp:posOffset>
                </wp:positionV>
                <wp:extent cx="600075" cy="342900"/>
                <wp:effectExtent l="12065" t="12065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.45pt;width:47.2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</wp:posOffset>
                </wp:positionH>
                <wp:positionV relativeFrom="paragraph">
                  <wp:posOffset>18415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9.5pt;margin-top:1.45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</wp:posOffset>
                </wp:positionH>
                <wp:positionV relativeFrom="paragraph">
                  <wp:posOffset>137160</wp:posOffset>
                </wp:positionV>
                <wp:extent cx="3429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10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482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pt" to="383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  <w:tab/>
        <w:tab/>
        <w:t xml:space="preserve">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1550</wp:posOffset>
                </wp:positionH>
                <wp:positionV relativeFrom="paragraph">
                  <wp:posOffset>25400</wp:posOffset>
                </wp:positionV>
                <wp:extent cx="912495" cy="757555"/>
                <wp:effectExtent l="50165" t="41910" r="49530" b="41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757440"/>
                        </a:xfrm>
                        <a:custGeom>
                          <a:avLst/>
                          <a:gdLst>
                            <a:gd name="textAreaLeft" fmla="*/ 118080 w 517320"/>
                            <a:gd name="textAreaRight" fmla="*/ 399240 w 517320"/>
                            <a:gd name="textAreaTop" fmla="*/ 97920 h 429480"/>
                            <a:gd name="textAreaBottom" fmla="*/ 331560 h 42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pt;margin-top:2pt;width:71.8pt;height:59.6pt;mso-wrap-style:none;v-text-anchor:middle" type="_x0000_t58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6265</wp:posOffset>
                </wp:positionH>
                <wp:positionV relativeFrom="paragraph">
                  <wp:posOffset>25400</wp:posOffset>
                </wp:positionV>
                <wp:extent cx="873125" cy="757555"/>
                <wp:effectExtent l="48895" t="42545" r="48260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757440"/>
                        </a:xfrm>
                        <a:custGeom>
                          <a:avLst/>
                          <a:gdLst>
                            <a:gd name="textAreaLeft" fmla="*/ 113040 w 495000"/>
                            <a:gd name="textAreaRight" fmla="*/ 381960 w 495000"/>
                            <a:gd name="textAreaTop" fmla="*/ 97920 h 429480"/>
                            <a:gd name="textAreaBottom" fmla="*/ 331560 h 42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2pt;width:68.7pt;height:59.6pt;mso-wrap-style:none;v-text-anchor:middle" type="_x0000_t58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342900" cy="34226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9pt;margin-top:3.9pt;width:26.95pt;height:26.9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6pt" to="44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54pt;margin-top:9.6pt;width:44.95pt;height:17.9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8135</wp:posOffset>
                </wp:positionH>
                <wp:positionV relativeFrom="paragraph">
                  <wp:posOffset>68580</wp:posOffset>
                </wp:positionV>
                <wp:extent cx="342900" cy="342900"/>
                <wp:effectExtent l="8255" t="10795" r="889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5.05pt;margin-top:5.4pt;width:26.95pt;height:26.9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1650</wp:posOffset>
                </wp:positionH>
                <wp:positionV relativeFrom="paragraph">
                  <wp:posOffset>68580</wp:posOffset>
                </wp:positionV>
                <wp:extent cx="172085" cy="12065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5.4pt;width:13.5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5675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9.6pt;width:44.95pt;height:17.9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69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7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5405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4.8pt" to="123.1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1270" cy="22288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05pt;width:0.05pt;height:1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385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.8pt" to="343.4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29:00Z</dcterms:created>
  <dc:creator>Sandra Vuk</dc:creator>
  <dc:description/>
  <dc:language>en-US</dc:language>
  <cp:lastModifiedBy>Višnja</cp:lastModifiedBy>
  <cp:lastPrinted>2010-09-28T17:33:00Z</cp:lastPrinted>
  <dcterms:modified xsi:type="dcterms:W3CDTF">2012-07-17T14:29:00Z</dcterms:modified>
  <cp:revision>2</cp:revision>
  <dc:subject/>
  <dc:title/>
</cp:coreProperties>
</file>