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4.7pt;margin-top:24.85pt;width:422.2pt;height:44.95pt;mso-wrap-style:none;v-text-anchor:middle" type="_x0000_t136">
            <v:path textpathok="t"/>
            <v:textpath on="t" fitshape="t" string="Termometar" style="font-family:&quot;Tempus Sans ITC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895</wp:posOffset>
            </wp:positionH>
            <wp:positionV relativeFrom="paragraph">
              <wp:posOffset>-268605</wp:posOffset>
            </wp:positionV>
            <wp:extent cx="944245" cy="127825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9265</wp:posOffset>
            </wp:positionH>
            <wp:positionV relativeFrom="paragraph">
              <wp:posOffset>162560</wp:posOffset>
            </wp:positionV>
            <wp:extent cx="981075" cy="316420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" r="-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e i prezime : 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peratura zraka na nacrtanom termometru j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__________________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8655</wp:posOffset>
                </wp:positionH>
                <wp:positionV relativeFrom="paragraph">
                  <wp:posOffset>248285</wp:posOffset>
                </wp:positionV>
                <wp:extent cx="10160" cy="248285"/>
                <wp:effectExtent l="28575" t="1270" r="28575" b="127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48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452.65pt;margin-top:19.55pt;width:0.8pt;height:19.5pt" type="_x0000_t32">
                <v:stroke color="#ff3399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Temperatura smjese vode i leda je 100 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C.</w:t>
        <w:tab/>
        <w:t>DA</w:t>
        <w:tab/>
        <w:t>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jerna jedinica za mjerenje temperature je Celzijev stupanj (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C).</w:t>
        <w:tab/>
        <w:tab/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</w:t>
        <w:tab/>
        <w:t>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va za mjerenje temperature je __________________________________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Koje smo vrste termometara upoznali?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Koja je normalna temperatura ljudskog tijela? 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Gdje se na termometru nalaze + stupnjevi, a gdje – stupnjevi ? 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bjasni kako voda mijenja svoja stanja  ako se mijenja temperatura?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09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9:58:00Z</dcterms:created>
  <dc:creator>Đurđica Krtanjek</dc:creator>
  <dc:description/>
  <cp:keywords/>
  <dc:language>en-US</dc:language>
  <cp:lastModifiedBy>Đurđica Krtanjek</cp:lastModifiedBy>
  <dcterms:modified xsi:type="dcterms:W3CDTF">2012-08-19T19:59:00Z</dcterms:modified>
  <cp:revision>1</cp:revision>
  <dc:subject/>
  <dc:title/>
</cp:coreProperties>
</file>