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puni rečenice.</w:t>
      </w:r>
    </w:p>
    <w:p>
      <w:pPr>
        <w:pStyle w:val="TextBodyInden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cs="Cambria" w:ascii="Cambria" w:hAnsi="Cambria"/>
          <w:sz w:val="32"/>
          <w:szCs w:val="32"/>
        </w:rPr>
        <w:t xml:space="preserve">Basna je  _____________  priča s određenom poukom. </w:t>
      </w:r>
    </w:p>
    <w:p>
      <w:pPr>
        <w:pStyle w:val="TextBodyIndent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541020</wp:posOffset>
            </wp:positionV>
            <wp:extent cx="1019175" cy="1371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       </w:t>
      </w:r>
      <w:r>
        <w:rPr>
          <w:rFonts w:cs="Cambria" w:ascii="Cambria" w:hAnsi="Cambria"/>
          <w:sz w:val="32"/>
          <w:szCs w:val="32"/>
        </w:rPr>
        <w:t>Glavni likovi su uvijek   _____________________  kojima pisac daje ljudske osobine. Basne u pročitanoj lektiri pisane su u obliku ________________________ .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oje ljudske osobine mogu imati ove životinje: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lav   ……………………………………………………………………………………….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rav………………………………………………………………………………………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lisica ……………………………………………………………………………………..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iš……………………………………………………………………………………….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agarac…………………………………………………………………………………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un 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što pjesme imaju zajednički naslov „Telegrafske basne“?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o ti je smiješno u pjesmicama? Zašto?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78435</wp:posOffset>
                </wp:positionV>
                <wp:extent cx="4000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5pt;mso-wrap-distance-left:9.05pt;mso-wrap-distance-right:9.05pt;mso-wrap-distance-top:0pt;mso-wrap-distance-bottom:0pt;margin-top:14.0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puni rečenice.</w:t>
      </w:r>
    </w:p>
    <w:p>
      <w:pPr>
        <w:pStyle w:val="TextBodyInden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cs="Cambria" w:ascii="Cambria" w:hAnsi="Cambria"/>
          <w:sz w:val="32"/>
          <w:szCs w:val="32"/>
        </w:rPr>
        <w:t xml:space="preserve">Basna je  _____________  priča s određenom poukom. 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588645</wp:posOffset>
            </wp:positionV>
            <wp:extent cx="1172210" cy="1552575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       </w:t>
      </w:r>
      <w:r>
        <w:rPr>
          <w:rFonts w:cs="Cambria" w:ascii="Cambria" w:hAnsi="Cambria"/>
          <w:sz w:val="32"/>
          <w:szCs w:val="32"/>
        </w:rPr>
        <w:t>Glavni likovi su uvijek   _____________________  kojima pisac daje ljudske osobine. Basne u pročitanoj lektiri pisane su u obliku ________________________ .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oje ljudske osobine mogu imati ove životinje: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lav   ……………………………………………………………………………………….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rav………………………………………………………………………………………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lisica ……………………………………………………………………………………..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iš……………………………………………………………………………………….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agarac…………………………………………………………………………………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un 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što pjesme imaju zajednički naslov „Telegrafske basne“?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/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o ti je smiješno u pjesmicama? Zašto?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Odlomakpopisa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40005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5pt;mso-wrap-distance-left:9.05pt;mso-wrap-distance-right:9.05pt;mso-wrap-distance-top:0pt;mso-wrap-distance-bottom:0pt;margin-top:11.8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ustav Krklec: Telegrafske basne, 23.11.2009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BJAŠNJENJE NASLOVA KNJIGE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819785</wp:posOffset>
            </wp:positionV>
            <wp:extent cx="1295400" cy="1181100"/>
            <wp:effectExtent l="0" t="0" r="0" b="0"/>
            <wp:wrapNone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  <w:u w:val="single"/>
        </w:rPr>
        <w:t>Telegrafirati</w:t>
      </w:r>
      <w:r>
        <w:rPr>
          <w:rFonts w:cs="Cambria" w:ascii="Cambria" w:hAnsi="Cambria"/>
          <w:sz w:val="32"/>
          <w:szCs w:val="32"/>
        </w:rPr>
        <w:t xml:space="preserve"> znači </w:t>
      </w:r>
      <w:r>
        <w:rPr>
          <w:rFonts w:cs="Cambria" w:ascii="Cambria" w:hAnsi="Cambria"/>
          <w:sz w:val="32"/>
          <w:szCs w:val="32"/>
          <w:u w:val="single"/>
        </w:rPr>
        <w:t>brzojaviti</w:t>
      </w:r>
      <w:r>
        <w:rPr>
          <w:rFonts w:cs="Cambria" w:ascii="Cambria" w:hAnsi="Cambria"/>
          <w:sz w:val="32"/>
          <w:szCs w:val="32"/>
        </w:rPr>
        <w:t xml:space="preserve">, poslati brzojav pomoću </w:t>
      </w:r>
      <w:r>
        <w:rPr>
          <w:rFonts w:cs="Cambria" w:ascii="Cambria" w:hAnsi="Cambria"/>
          <w:sz w:val="32"/>
          <w:szCs w:val="32"/>
          <w:u w:val="single"/>
        </w:rPr>
        <w:t>telegrafa</w:t>
      </w:r>
      <w:r>
        <w:rPr>
          <w:rFonts w:cs="Cambria" w:ascii="Cambria" w:hAnsi="Cambria"/>
          <w:sz w:val="32"/>
          <w:szCs w:val="32"/>
        </w:rPr>
        <w:t xml:space="preserve">. Telegraf je električni uređaj za brzo prenošenje poruka na daljinu. Nalazi se u pošti. </w:t>
      </w:r>
      <w:r>
        <w:rPr>
          <w:rFonts w:cs="Cambria" w:ascii="Cambria" w:hAnsi="Cambria"/>
          <w:sz w:val="32"/>
          <w:szCs w:val="32"/>
          <w:u w:val="single"/>
        </w:rPr>
        <w:t>Brzojavi</w:t>
      </w:r>
      <w:r>
        <w:rPr>
          <w:rFonts w:cs="Cambria" w:ascii="Cambria" w:hAnsi="Cambria"/>
          <w:sz w:val="32"/>
          <w:szCs w:val="32"/>
        </w:rPr>
        <w:t xml:space="preserve"> su uvijek kratki i jasni. U ovoj zbirci pjesnik nam "telegrafira" svoje poglede na svijet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(piši u bilježnicu, koristeći  ova pitanja, zadatke…)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isac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57150</wp:posOffset>
            </wp:positionV>
            <wp:extent cx="1028700" cy="1028700"/>
            <wp:effectExtent l="0" t="0" r="0" b="0"/>
            <wp:wrapTight wrapText="bothSides">
              <wp:wrapPolygon edited="0">
                <wp:start x="13197" y="798"/>
                <wp:lineTo x="10398" y="1998"/>
                <wp:lineTo x="1597" y="7198"/>
                <wp:lineTo x="798" y="8396"/>
                <wp:lineTo x="1998" y="10798"/>
                <wp:lineTo x="5598" y="13597"/>
                <wp:lineTo x="1197" y="14798"/>
                <wp:lineTo x="1597" y="17998"/>
                <wp:lineTo x="8797" y="19597"/>
                <wp:lineTo x="18798" y="19597"/>
                <wp:lineTo x="19998" y="19597"/>
                <wp:lineTo x="19998" y="16397"/>
                <wp:lineTo x="18798" y="13597"/>
                <wp:lineTo x="20797" y="6397"/>
                <wp:lineTo x="19197" y="4397"/>
                <wp:lineTo x="14797" y="798"/>
                <wp:lineTo x="13197" y="798"/>
              </wp:wrapPolygon>
            </wp:wrapTight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Djelo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lustrator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kladnik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jesto i godina izdanja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ilješka o piscu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odina rođenja i smrti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jesto gdje je uglavnom živio i stvarao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jpoznatije zbirke pjesama za odrasl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birke pjesama za djecu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ZADAC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daberi tri basne i za svaku napiši: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Naslov basne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 xml:space="preserve">Likovi 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Osobine likova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 xml:space="preserve">Ilustriraj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piši što znače ove osobine:</w:t>
      </w:r>
    </w:p>
    <w:p>
      <w:pPr>
        <w:pStyle w:val="Normal"/>
        <w:ind w:left="17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cs="Cambria" w:ascii="Cambria" w:hAnsi="Cambria"/>
          <w:sz w:val="32"/>
          <w:szCs w:val="32"/>
        </w:rPr>
        <w:t xml:space="preserve">umišljenost – </w:t>
      </w:r>
    </w:p>
    <w:p>
      <w:pPr>
        <w:pStyle w:val="Normal"/>
        <w:ind w:left="17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cs="Cambria" w:ascii="Cambria" w:hAnsi="Cambria"/>
          <w:sz w:val="32"/>
          <w:szCs w:val="32"/>
        </w:rPr>
        <w:t>častohlepnost –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piši naslov one basne u kojoj Gustav Krklec opisuje: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hvalisavost –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lakovjernost –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umišljenost –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dgovori na pitanja punim rečenicama.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Koliko ima ukupno basni u ovoj zbirci?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Koliko stihova ima svaka basna?</w:t>
      </w:r>
    </w:p>
    <w:p>
      <w:pPr>
        <w:pStyle w:val="Normal"/>
        <w:ind w:left="510" w:hanging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Rimuju li se stihovi u basnama?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nađi i ispiši deset parova riječi koje se rimuju (npr. veli – želi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misli svoju basnu. Daj joj naslov i napiši je.</w:t>
      </w:r>
    </w:p>
    <w:p>
      <w:pPr>
        <w:pStyle w:val="Normal"/>
        <w:ind w:left="87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0:00Z</dcterms:created>
  <dc:creator>Sandra Vuk</dc:creator>
  <dc:description/>
  <cp:keywords/>
  <dc:language>en-US</dc:language>
  <cp:lastModifiedBy>Višnja</cp:lastModifiedBy>
  <cp:lastPrinted>2009-10-15T15:18:00Z</cp:lastPrinted>
  <dcterms:modified xsi:type="dcterms:W3CDTF">2012-08-25T20:36:00Z</dcterms:modified>
  <cp:revision>4</cp:revision>
  <dc:subject/>
  <dc:title/>
</cp:coreProperties>
</file>