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UPITNI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339725</wp:posOffset>
            </wp:positionV>
            <wp:extent cx="2314575" cy="2876550"/>
            <wp:effectExtent l="0" t="0" r="0" b="0"/>
            <wp:wrapTight wrapText="bothSides">
              <wp:wrapPolygon edited="0">
                <wp:start x="8351" y="0"/>
                <wp:lineTo x="7108" y="118"/>
                <wp:lineTo x="2485" y="1671"/>
                <wp:lineTo x="1774" y="2510"/>
                <wp:lineTo x="352" y="3827"/>
                <wp:lineTo x="-5" y="4902"/>
                <wp:lineTo x="-5" y="6818"/>
                <wp:lineTo x="531" y="8015"/>
                <wp:lineTo x="8176" y="9570"/>
                <wp:lineTo x="9773" y="9570"/>
                <wp:lineTo x="8887" y="10288"/>
                <wp:lineTo x="7640" y="11366"/>
                <wp:lineTo x="6754" y="13401"/>
                <wp:lineTo x="7640" y="17228"/>
                <wp:lineTo x="6754" y="18187"/>
                <wp:lineTo x="6397" y="19504"/>
                <wp:lineTo x="7465" y="21058"/>
                <wp:lineTo x="8887" y="21538"/>
                <wp:lineTo x="9062" y="21538"/>
                <wp:lineTo x="11909" y="21538"/>
                <wp:lineTo x="12084" y="21538"/>
                <wp:lineTo x="13506" y="21058"/>
                <wp:lineTo x="14753" y="19143"/>
                <wp:lineTo x="14042" y="17948"/>
                <wp:lineTo x="13331" y="17228"/>
                <wp:lineTo x="13331" y="15313"/>
                <wp:lineTo x="14217" y="13401"/>
                <wp:lineTo x="19729" y="9570"/>
                <wp:lineTo x="21508" y="7657"/>
                <wp:lineTo x="21508" y="3827"/>
                <wp:lineTo x="20619" y="2990"/>
                <wp:lineTo x="19554" y="1554"/>
                <wp:lineTo x="15106" y="118"/>
                <wp:lineTo x="13684" y="0"/>
                <wp:lineTo x="835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DOPUNI REČENICE !!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</w:t>
      </w:r>
      <w:r>
        <w:rPr>
          <w:rFonts w:cs="Comic Sans MS" w:ascii="Comic Sans MS" w:hAnsi="Comic Sans MS"/>
          <w:sz w:val="24"/>
          <w:szCs w:val="24"/>
        </w:rPr>
        <w:t>ZOVEM SE _____________________</w:t>
        <w:br/>
        <w:br/>
        <w:br/>
        <w:t xml:space="preserve">                STOJIM NA KRAJU _______________</w:t>
        <w:br/>
        <w:tab/>
        <w:t xml:space="preserve">        REČENIC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062" w:firstLine="106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VIJEK NEŠTO _________________ I    </w:t>
      </w:r>
    </w:p>
    <w:p>
      <w:pPr>
        <w:pStyle w:val="Normal"/>
        <w:ind w:left="1062" w:firstLine="106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STAVLJAM PITANJ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D  ZADANOG  NIZA  RIJEČI  SASTAVI  UPITNU  REČENICU !!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41275</wp:posOffset>
                </wp:positionV>
                <wp:extent cx="1581150" cy="1304925"/>
                <wp:effectExtent l="5080" t="5715" r="5715" b="2476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3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ZOVE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K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#f0eaf9" stroked="t" o:allowincell="f" style="position:absolute;margin-left:-42.35pt;margin-top:3.25pt;width:124.45pt;height:10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ZOVE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KAK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ind w:left="1062" w:firstLine="1062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6580</wp:posOffset>
                </wp:positionH>
                <wp:positionV relativeFrom="paragraph">
                  <wp:posOffset>336550</wp:posOffset>
                </wp:positionV>
                <wp:extent cx="1600200" cy="1247775"/>
                <wp:effectExtent l="5080" t="5715" r="5715" b="24765"/>
                <wp:wrapTight wrapText="bothSides">
                  <wp:wrapPolygon edited="0">
                    <wp:start x="21609" y="10800"/>
                    <wp:lineTo x="21609" y="12697"/>
                    <wp:lineTo x="21109" y="14560"/>
                    <wp:lineTo x="20161" y="16203"/>
                    <wp:lineTo x="19213" y="17845"/>
                    <wp:lineTo x="17849" y="19209"/>
                    <wp:lineTo x="16206" y="20158"/>
                    <wp:lineTo x="14564" y="21106"/>
                    <wp:lineTo x="12701" y="21605"/>
                    <wp:lineTo x="10804" y="21605"/>
                    <wp:lineTo x="8908" y="21605"/>
                    <wp:lineTo x="7045" y="21106"/>
                    <wp:lineTo x="5402" y="20158"/>
                    <wp:lineTo x="3760" y="19209"/>
                    <wp:lineTo x="2396" y="17845"/>
                    <wp:lineTo x="1447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7"/>
                    <wp:lineTo x="2396" y="3755"/>
                    <wp:lineTo x="3760" y="2391"/>
                    <wp:lineTo x="5402" y="1442"/>
                    <wp:lineTo x="7045" y="494"/>
                    <wp:lineTo x="8908" y="-5"/>
                    <wp:lineTo x="10804" y="-5"/>
                    <wp:lineTo x="12701" y="-5"/>
                    <wp:lineTo x="14564" y="494"/>
                    <wp:lineTo x="16206" y="1442"/>
                    <wp:lineTo x="17849" y="2391"/>
                    <wp:lineTo x="19213" y="3755"/>
                    <wp:lineTo x="20161" y="5397"/>
                    <wp:lineTo x="21109" y="7040"/>
                    <wp:lineTo x="21609" y="8903"/>
                    <wp:lineTo x="21609" y="10800"/>
                    <wp:lineTo x="21609" y="10800"/>
                  </wp:wrapPolygon>
                </wp:wrapTight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47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I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KOLI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SAT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ffebdb" stroked="t" o:allowincell="f" style="position:absolute;margin-left:345.4pt;margin-top:26.5pt;width:125.95pt;height:9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IM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KOLIK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SATI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square"/>
              </v:oval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______________________________________________</w:t>
        <w:br/>
        <w:t xml:space="preserve">              </w:t>
      </w:r>
    </w:p>
    <w:p>
      <w:pPr>
        <w:pStyle w:val="Normal"/>
        <w:ind w:left="1062" w:firstLine="106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062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302895</wp:posOffset>
                </wp:positionV>
                <wp:extent cx="1485900" cy="1847850"/>
                <wp:effectExtent l="5080" t="5080" r="5715" b="25400"/>
                <wp:wrapNone/>
                <wp:docPr id="4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47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DAN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Š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RADI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#f5ffe6" stroked="t" o:allowincell="f" style="position:absolute;margin-left:-42.35pt;margin-top:23.85pt;width:116.95pt;height:14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DAN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ŠT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S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RADIO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_____________________________________</w:t>
      </w:r>
    </w:p>
    <w:p>
      <w:pPr>
        <w:pStyle w:val="Normal"/>
        <w:ind w:left="1062" w:firstLine="1062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226695</wp:posOffset>
                </wp:positionV>
                <wp:extent cx="1600200" cy="2257425"/>
                <wp:effectExtent l="5080" t="5715" r="5715" b="24765"/>
                <wp:wrapNone/>
                <wp:docPr id="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57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B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GD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PETA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#ededed" stroked="t" o:allowincell="f" style="position:absolute;margin-left:386.65pt;margin-top:17.85pt;width:125.95pt;height:17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BI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S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GDJ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PETAK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757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_________________________________</w:t>
        <w:tab/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6:00Z</dcterms:created>
  <dc:creator>sanja</dc:creator>
  <dc:description/>
  <cp:keywords/>
  <dc:language>en-US</dc:language>
  <cp:lastModifiedBy>Višnja</cp:lastModifiedBy>
  <dcterms:modified xsi:type="dcterms:W3CDTF">2012-07-13T18:23:00Z</dcterms:modified>
  <cp:revision>3</cp:revision>
  <dc:subject/>
  <dc:title/>
</cp:coreProperties>
</file>