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pacing w:val="60"/>
          <w:sz w:val="52"/>
          <w:szCs w:val="52"/>
        </w:rPr>
      </w:pPr>
      <w:r>
        <w:rPr>
          <w:rFonts w:cs="Comic Sans MS" w:ascii="Comic Sans MS" w:hAnsi="Comic Sans MS"/>
          <w:b/>
          <w:color w:val="FF0000"/>
          <w:spacing w:val="60"/>
          <w:sz w:val="52"/>
          <w:szCs w:val="52"/>
        </w:rPr>
        <w:t>TOČKA</w:t>
      </w:r>
      <w:bookmarkStart w:id="0" w:name="_GoBack"/>
      <w:bookmarkEnd w:id="0"/>
    </w:p>
    <w:p>
      <w:pPr>
        <w:pStyle w:val="Normal"/>
        <w:jc w:val="center"/>
        <w:rPr>
          <w:rFonts w:ascii="Comic Sans MS" w:hAnsi="Comic Sans MS" w:cs="Comic Sans MS"/>
          <w:b/>
          <w:b/>
          <w:color w:val="0070C0"/>
          <w:spacing w:val="60"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85495</wp:posOffset>
                </wp:positionH>
                <wp:positionV relativeFrom="paragraph">
                  <wp:posOffset>291465</wp:posOffset>
                </wp:positionV>
                <wp:extent cx="2667000" cy="2238375"/>
                <wp:effectExtent l="5080" t="5715" r="5715" b="24765"/>
                <wp:wrapTight wrapText="bothSides">
                  <wp:wrapPolygon edited="0">
                    <wp:start x="1131" y="21603"/>
                    <wp:lineTo x="1133" y="21603"/>
                    <wp:lineTo x="934" y="21603"/>
                    <wp:lineTo x="739" y="21541"/>
                    <wp:lineTo x="567" y="21422"/>
                    <wp:lineTo x="394" y="21304"/>
                    <wp:lineTo x="251" y="21133"/>
                    <wp:lineTo x="152" y="20928"/>
                    <wp:lineTo x="52" y="20723"/>
                    <wp:lineTo x="0" y="20490"/>
                    <wp:lineTo x="0" y="20253"/>
                    <wp:lineTo x="0" y="20253"/>
                    <wp:lineTo x="0" y="20016"/>
                    <wp:lineTo x="52" y="19783"/>
                    <wp:lineTo x="152" y="19577"/>
                    <wp:lineTo x="251" y="19372"/>
                    <wp:lineTo x="394" y="19202"/>
                    <wp:lineTo x="567" y="19083"/>
                    <wp:lineTo x="739" y="18965"/>
                    <wp:lineTo x="934" y="18902"/>
                    <wp:lineTo x="1133" y="18902"/>
                    <wp:lineTo x="2263" y="18901"/>
                    <wp:lineTo x="2263" y="1345"/>
                    <wp:lineTo x="2267" y="1347"/>
                    <wp:lineTo x="2267" y="1110"/>
                    <wp:lineTo x="2319" y="877"/>
                    <wp:lineTo x="2419" y="672"/>
                    <wp:lineTo x="2518" y="467"/>
                    <wp:lineTo x="2661" y="296"/>
                    <wp:lineTo x="2833" y="178"/>
                    <wp:lineTo x="3006" y="59"/>
                    <wp:lineTo x="3201" y="-3"/>
                    <wp:lineTo x="3400" y="-3"/>
                    <wp:lineTo x="20469" y="-3"/>
                    <wp:lineTo x="20472" y="-3"/>
                    <wp:lineTo x="20671" y="-3"/>
                    <wp:lineTo x="20866" y="59"/>
                    <wp:lineTo x="21038" y="178"/>
                    <wp:lineTo x="21211" y="296"/>
                    <wp:lineTo x="21354" y="467"/>
                    <wp:lineTo x="21453" y="672"/>
                    <wp:lineTo x="21553" y="877"/>
                    <wp:lineTo x="21605" y="1110"/>
                    <wp:lineTo x="21605" y="1347"/>
                    <wp:lineTo x="21605" y="1347"/>
                    <wp:lineTo x="21605" y="1347"/>
                    <wp:lineTo x="21605" y="1584"/>
                    <wp:lineTo x="21553" y="1817"/>
                    <wp:lineTo x="21453" y="2023"/>
                    <wp:lineTo x="21354" y="2228"/>
                    <wp:lineTo x="21211" y="2398"/>
                    <wp:lineTo x="21038" y="2517"/>
                    <wp:lineTo x="20866" y="2635"/>
                    <wp:lineTo x="20671" y="2698"/>
                    <wp:lineTo x="20472" y="2698"/>
                    <wp:lineTo x="19337" y="2693"/>
                    <wp:lineTo x="19337" y="20249"/>
                    <wp:lineTo x="19338" y="20253"/>
                    <wp:lineTo x="19338" y="20490"/>
                    <wp:lineTo x="19286" y="20723"/>
                    <wp:lineTo x="19187" y="20928"/>
                    <wp:lineTo x="19087" y="21133"/>
                    <wp:lineTo x="18944" y="21304"/>
                    <wp:lineTo x="18772" y="21422"/>
                    <wp:lineTo x="18599" y="21541"/>
                    <wp:lineTo x="18404" y="21603"/>
                    <wp:lineTo x="18205" y="21603"/>
                    <wp:lineTo x="1131" y="21603"/>
                    <wp:lineTo x="4531" y="1345"/>
                    <wp:lineTo x="4533" y="1347"/>
                    <wp:lineTo x="4533" y="1584"/>
                    <wp:lineTo x="4481" y="1817"/>
                    <wp:lineTo x="4382" y="2023"/>
                    <wp:lineTo x="4282" y="2228"/>
                    <wp:lineTo x="4139" y="2398"/>
                    <wp:lineTo x="3967" y="2517"/>
                    <wp:lineTo x="3794" y="2635"/>
                    <wp:lineTo x="3599" y="2698"/>
                    <wp:lineTo x="3400" y="2698"/>
                    <wp:lineTo x="3400" y="2698"/>
                    <wp:lineTo x="3301" y="2698"/>
                    <wp:lineTo x="3203" y="2667"/>
                    <wp:lineTo x="3117" y="2607"/>
                    <wp:lineTo x="3031" y="2548"/>
                    <wp:lineTo x="2959" y="2463"/>
                    <wp:lineTo x="2909" y="2360"/>
                    <wp:lineTo x="2860" y="2257"/>
                    <wp:lineTo x="2833" y="2141"/>
                    <wp:lineTo x="2833" y="2023"/>
                    <wp:lineTo x="2833" y="2023"/>
                    <wp:lineTo x="2833" y="1904"/>
                    <wp:lineTo x="2860" y="1788"/>
                    <wp:lineTo x="2909" y="1685"/>
                    <wp:lineTo x="2959" y="1582"/>
                    <wp:lineTo x="3031" y="1497"/>
                    <wp:lineTo x="3117" y="1438"/>
                    <wp:lineTo x="3203" y="1379"/>
                    <wp:lineTo x="3301" y="1347"/>
                    <wp:lineTo x="3400" y="1347"/>
                    <wp:lineTo x="4531" y="1345"/>
                    <wp:lineTo x="2263" y="20249"/>
                    <wp:lineTo x="2267" y="20253"/>
                    <wp:lineTo x="2267" y="20490"/>
                    <wp:lineTo x="2214" y="20723"/>
                    <wp:lineTo x="2115" y="20928"/>
                    <wp:lineTo x="2015" y="21133"/>
                    <wp:lineTo x="1872" y="21304"/>
                    <wp:lineTo x="1700" y="21422"/>
                    <wp:lineTo x="1528" y="21541"/>
                    <wp:lineTo x="1332" y="21603"/>
                    <wp:lineTo x="1133" y="21603"/>
                    <wp:lineTo x="1133" y="21603"/>
                    <wp:lineTo x="934" y="21603"/>
                    <wp:lineTo x="739" y="21541"/>
                    <wp:lineTo x="567" y="21422"/>
                    <wp:lineTo x="394" y="21304"/>
                    <wp:lineTo x="251" y="21133"/>
                    <wp:lineTo x="152" y="20928"/>
                    <wp:lineTo x="52" y="20723"/>
                    <wp:lineTo x="0" y="20490"/>
                    <wp:lineTo x="0" y="20253"/>
                    <wp:lineTo x="0" y="20253"/>
                    <wp:lineTo x="0" y="20016"/>
                    <wp:lineTo x="52" y="19783"/>
                    <wp:lineTo x="152" y="19577"/>
                    <wp:lineTo x="251" y="19372"/>
                    <wp:lineTo x="394" y="19202"/>
                    <wp:lineTo x="567" y="19083"/>
                    <wp:lineTo x="739" y="18965"/>
                    <wp:lineTo x="934" y="18902"/>
                    <wp:lineTo x="1133" y="18902"/>
                    <wp:lineTo x="1133" y="18902"/>
                    <wp:lineTo x="1233" y="18902"/>
                    <wp:lineTo x="1331" y="18933"/>
                    <wp:lineTo x="1417" y="18993"/>
                    <wp:lineTo x="1503" y="19052"/>
                    <wp:lineTo x="1574" y="19137"/>
                    <wp:lineTo x="1624" y="19240"/>
                    <wp:lineTo x="1674" y="19343"/>
                    <wp:lineTo x="1700" y="19459"/>
                    <wp:lineTo x="1700" y="19577"/>
                    <wp:lineTo x="1700" y="19577"/>
                    <wp:lineTo x="1700" y="19577"/>
                    <wp:lineTo x="1700" y="19696"/>
                    <wp:lineTo x="1674" y="19812"/>
                    <wp:lineTo x="1624" y="19915"/>
                    <wp:lineTo x="1574" y="20018"/>
                    <wp:lineTo x="1503" y="20103"/>
                    <wp:lineTo x="1417" y="20162"/>
                    <wp:lineTo x="1331" y="20221"/>
                    <wp:lineTo x="1233" y="20253"/>
                    <wp:lineTo x="1133" y="20253"/>
                    <wp:lineTo x="2263" y="20249"/>
                    <wp:lineTo x="3399" y="-3"/>
                    <wp:lineTo x="3400" y="-3"/>
                    <wp:lineTo x="3599" y="-3"/>
                    <wp:lineTo x="3794" y="59"/>
                    <wp:lineTo x="3967" y="178"/>
                    <wp:lineTo x="4139" y="296"/>
                    <wp:lineTo x="4282" y="467"/>
                    <wp:lineTo x="4382" y="672"/>
                    <wp:lineTo x="4481" y="877"/>
                    <wp:lineTo x="4533" y="1110"/>
                    <wp:lineTo x="4533" y="1347"/>
                    <wp:lineTo x="4533" y="1347"/>
                    <wp:lineTo x="2263" y="18901"/>
                    <wp:lineTo x="2263" y="20249"/>
                    <wp:lineTo x="3399" y="2693"/>
                    <wp:lineTo x="20469" y="2693"/>
                  </wp:wrapPolygon>
                </wp:wrapTight>
                <wp:docPr id="1" name="Vertical Scrol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238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9bbb5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ID="Vertical Scroll 8" fillcolor="#9bbb59" stroked="t" o:allowincell="f" style="position:absolute;margin-left:-61.85pt;margin-top:22.95pt;width:209.95pt;height:176.2pt;mso-wrap-style:none;v-text-anchor:middle" type="_x0000_t97">
                <v:fill o:detectmouseclick="t" color2="#9bbb59"/>
                <v:stroke color="#9bbb59" weight="9360" joinstyle="miter" endcap="flat"/>
                <v:shadow on="t" obscured="f" color="black"/>
                <w10:wrap type="square"/>
              </v:shape>
            </w:pict>
          </mc:Fallback>
        </mc:AlternateContent>
      </w:r>
      <w:r>
        <w:rPr>
          <w:rFonts w:cs="Comic Sans MS" w:ascii="Comic Sans MS" w:hAnsi="Comic Sans MS"/>
          <w:b/>
          <w:color w:val="0070C0"/>
          <w:spacing w:val="60"/>
          <w:sz w:val="28"/>
          <w:szCs w:val="28"/>
        </w:rPr>
        <w:t>NACRTAJ TOČKU I DOPUNI REČENICE!!!</w:t>
      </w:r>
    </w:p>
    <w:p>
      <w:pPr>
        <w:pStyle w:val="Normal"/>
        <w:rPr>
          <w:b/>
          <w:b/>
          <w:color w:val="00B050"/>
          <w:spacing w:val="60"/>
          <w:sz w:val="28"/>
          <w:szCs w:val="28"/>
        </w:rPr>
      </w:pPr>
      <w:r>
        <w:rPr>
          <w:b/>
          <w:color w:val="00B050"/>
          <w:spacing w:val="60"/>
          <w:sz w:val="28"/>
          <w:szCs w:val="28"/>
        </w:rPr>
        <w:t xml:space="preserve">ZOVEM SE ____________ I STOJIM </w:t>
      </w:r>
    </w:p>
    <w:p>
      <w:pPr>
        <w:pStyle w:val="Normal"/>
        <w:rPr>
          <w:b/>
          <w:b/>
          <w:color w:val="00B050"/>
          <w:spacing w:val="60"/>
          <w:sz w:val="28"/>
          <w:szCs w:val="28"/>
        </w:rPr>
      </w:pPr>
      <w:r>
        <w:rPr>
          <w:b/>
          <w:color w:val="00B050"/>
          <w:spacing w:val="60"/>
          <w:sz w:val="28"/>
          <w:szCs w:val="28"/>
        </w:rPr>
        <w:t>NA KRAJU __________________</w:t>
      </w:r>
    </w:p>
    <w:p>
      <w:pPr>
        <w:pStyle w:val="Normal"/>
        <w:rPr>
          <w:b/>
          <w:b/>
          <w:color w:val="00B050"/>
          <w:spacing w:val="60"/>
          <w:sz w:val="28"/>
          <w:szCs w:val="28"/>
        </w:rPr>
      </w:pPr>
      <w:r>
        <w:rPr>
          <w:b/>
          <w:color w:val="00B050"/>
          <w:spacing w:val="60"/>
          <w:sz w:val="28"/>
          <w:szCs w:val="28"/>
        </w:rPr>
        <w:t>REČENICE, JER UVIJEK NEŠTO</w:t>
      </w:r>
    </w:p>
    <w:p>
      <w:pPr>
        <w:pStyle w:val="Normal"/>
        <w:rPr>
          <w:b/>
          <w:b/>
          <w:color w:val="00B050"/>
          <w:spacing w:val="60"/>
          <w:sz w:val="28"/>
          <w:szCs w:val="28"/>
        </w:rPr>
      </w:pPr>
      <w:r>
        <w:rPr>
          <w:b/>
          <w:color w:val="00B050"/>
          <w:spacing w:val="60"/>
          <w:sz w:val="28"/>
          <w:szCs w:val="28"/>
        </w:rPr>
        <w:t>________________________.</w:t>
      </w:r>
    </w:p>
    <w:p>
      <w:pPr>
        <w:pStyle w:val="Normal"/>
        <w:rPr>
          <w:b/>
          <w:b/>
          <w:color w:val="FF0000"/>
          <w:spacing w:val="60"/>
          <w:sz w:val="28"/>
          <w:szCs w:val="28"/>
        </w:rPr>
      </w:pPr>
      <w:r>
        <w:rPr>
          <w:b/>
          <w:color w:val="FF0000"/>
          <w:spacing w:val="60"/>
          <w:sz w:val="28"/>
          <w:szCs w:val="28"/>
        </w:rPr>
      </w:r>
    </w:p>
    <w:p>
      <w:pPr>
        <w:pStyle w:val="Normal"/>
        <w:rPr>
          <w:b/>
          <w:b/>
          <w:color w:val="FF0000"/>
          <w:spacing w:val="60"/>
          <w:sz w:val="28"/>
          <w:szCs w:val="28"/>
        </w:rPr>
      </w:pPr>
      <w:r>
        <w:rPr>
          <w:b/>
          <w:color w:val="FF0000"/>
          <w:spacing w:val="60"/>
          <w:sz w:val="28"/>
          <w:szCs w:val="28"/>
        </w:rPr>
      </w:r>
    </w:p>
    <w:p>
      <w:pPr>
        <w:pStyle w:val="Normal"/>
        <w:rPr>
          <w:b/>
          <w:b/>
          <w:color w:val="FF0000"/>
          <w:spacing w:val="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7820</wp:posOffset>
            </wp:positionH>
            <wp:positionV relativeFrom="paragraph">
              <wp:posOffset>344805</wp:posOffset>
            </wp:positionV>
            <wp:extent cx="1543050" cy="1247775"/>
            <wp:effectExtent l="0" t="0" r="0" b="0"/>
            <wp:wrapTight wrapText="bothSides">
              <wp:wrapPolygon edited="0">
                <wp:start x="530" y="0"/>
                <wp:lineTo x="-263" y="983"/>
                <wp:lineTo x="261" y="10550"/>
                <wp:lineTo x="1329" y="15822"/>
                <wp:lineTo x="1598" y="16484"/>
                <wp:lineTo x="5861" y="21101"/>
                <wp:lineTo x="7198" y="21429"/>
                <wp:lineTo x="7730" y="21429"/>
                <wp:lineTo x="12794" y="21429"/>
                <wp:lineTo x="13330" y="21429"/>
                <wp:lineTo x="14398" y="21101"/>
                <wp:lineTo x="15198" y="21101"/>
                <wp:lineTo x="19730" y="16812"/>
                <wp:lineTo x="19730" y="15822"/>
                <wp:lineTo x="21062" y="10878"/>
                <wp:lineTo x="21062" y="10550"/>
                <wp:lineTo x="20794" y="5600"/>
                <wp:lineTo x="20794" y="5272"/>
                <wp:lineTo x="21600" y="2963"/>
                <wp:lineTo x="21600" y="1645"/>
                <wp:lineTo x="21062" y="0"/>
                <wp:lineTo x="530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pacing w:val="60"/>
          <w:sz w:val="28"/>
          <w:szCs w:val="28"/>
        </w:rPr>
        <w:t>O SVAKOJ SLICI NAPIŠI JEDNU IZJAVNU REČENICU !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______________________________</w:t>
        <w:br/>
        <w:t>______________________________</w:t>
        <w:br/>
        <w:t>______________________________</w:t>
        <w:br/>
        <w:t>_______________________________</w:t>
      </w:r>
    </w:p>
    <w:p>
      <w:pPr>
        <w:pStyle w:val="Normal"/>
        <w:rPr>
          <w:b/>
          <w:b/>
          <w:spacing w:val="60"/>
          <w:sz w:val="28"/>
          <w:szCs w:val="28"/>
          <w:lang w:val="en-US" w:eastAsia="en-US"/>
        </w:rPr>
      </w:pPr>
      <w:r>
        <w:rPr>
          <w:b/>
          <w:spacing w:val="6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60755</wp:posOffset>
            </wp:positionH>
            <wp:positionV relativeFrom="paragraph">
              <wp:posOffset>90170</wp:posOffset>
            </wp:positionV>
            <wp:extent cx="1400175" cy="1685925"/>
            <wp:effectExtent l="0" t="0" r="0" b="0"/>
            <wp:wrapTight wrapText="bothSides">
              <wp:wrapPolygon edited="0">
                <wp:start x="291" y="0"/>
                <wp:lineTo x="-292" y="21231"/>
                <wp:lineTo x="2055" y="21476"/>
                <wp:lineTo x="13808" y="21476"/>
                <wp:lineTo x="16453" y="21476"/>
                <wp:lineTo x="19686" y="21476"/>
                <wp:lineTo x="21743" y="20743"/>
                <wp:lineTo x="21451" y="19523"/>
                <wp:lineTo x="21743" y="15859"/>
                <wp:lineTo x="21743" y="484"/>
                <wp:lineTo x="8225" y="0"/>
                <wp:lineTo x="291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_______________________________</w:t>
        <w:br/>
        <w:t>_______________________________</w:t>
        <w:br/>
        <w:t>_______________________________</w:t>
        <w:br/>
        <w:t xml:space="preserve">_______________________________                    </w:t>
        <w:tab/>
        <w:tab/>
      </w:r>
    </w:p>
    <w:p>
      <w:pPr>
        <w:pStyle w:val="Normal"/>
        <w:rPr>
          <w:b/>
          <w:b/>
          <w:spacing w:val="60"/>
          <w:sz w:val="28"/>
          <w:szCs w:val="28"/>
          <w:lang w:val="en-US" w:eastAsia="en-US"/>
        </w:rPr>
      </w:pPr>
      <w:r>
        <w:rPr>
          <w:b/>
          <w:spacing w:val="6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8295</wp:posOffset>
            </wp:positionH>
            <wp:positionV relativeFrom="paragraph">
              <wp:posOffset>157480</wp:posOffset>
            </wp:positionV>
            <wp:extent cx="1390650" cy="1638300"/>
            <wp:effectExtent l="0" t="0" r="0" b="0"/>
            <wp:wrapTight wrapText="bothSides">
              <wp:wrapPolygon edited="0">
                <wp:start x="-294" y="0"/>
                <wp:lineTo x="-4" y="21345"/>
                <wp:lineTo x="2068" y="21345"/>
                <wp:lineTo x="20118" y="21345"/>
                <wp:lineTo x="21301" y="21345"/>
                <wp:lineTo x="21599" y="21095"/>
                <wp:lineTo x="21599" y="0"/>
                <wp:lineTo x="-294" y="0"/>
              </wp:wrapPolygon>
            </wp:wrapTight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pacing w:val="60"/>
          <w:sz w:val="28"/>
          <w:szCs w:val="28"/>
        </w:rPr>
        <w:t>_____________________________</w:t>
        <w:br/>
        <w:t>_____________________________</w:t>
        <w:br/>
        <w:t>_____________________________</w:t>
        <w:br/>
        <w:t>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5:28:00Z</dcterms:created>
  <dc:creator>sanja</dc:creator>
  <dc:description/>
  <dc:language>en-US</dc:language>
  <cp:lastModifiedBy>Racunalo 8</cp:lastModifiedBy>
  <cp:lastPrinted>2010-05-19T07:26:00Z</cp:lastPrinted>
  <dcterms:modified xsi:type="dcterms:W3CDTF">2010-05-19T05:28:00Z</dcterms:modified>
  <cp:revision>2</cp:revision>
  <dc:subject/>
  <dc:title/>
</cp:coreProperties>
</file>