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IME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e i prezime : 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Školska ljub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va sam dočekao zimske praznike u  Zagrebu . Djevojčica Anica zna da mi se sviđa pa svoju ljubav prema njoj ne moram dokazivati povlačenjem za kosu, plaženjem jezika i bacanjem u snijeg. U školi jako volim biti u njezinoj blizini ali te lijepe trenutke uvijek prekine zvono ili njezine prijateljice koje baš sada trebaju gumice ili šiljila. Ponekad nas prekine i Dalibor koji mi nudi ostatak sendviča koji je uzeo Lovor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 čemu pripovijeda dječak iz priče 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 ovoj priči prepoznajem 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jalog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olo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sonifikacij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mu ili sro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 priče ispiši sve vlastite imeni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odcrtaj u priči sve opće imenice i svrstaj ih u tablicu 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1"/>
        <w:gridCol w:w="1641"/>
      </w:tblGrid>
      <w:tr>
        <w:trPr>
          <w:trHeight w:val="510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JEDNINA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MNOŽINA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KI RO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SKI RO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NJI RO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KI RO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SKI RO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NJI ROD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piši imenice ženskog roda  od ovih glagola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kopati  __________________                          voziti  _______________________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piši imenice muškog roda od ovih glagola 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čitati  _______________________                  igrati se   ______________________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ecrtaj tri riječi koje ne pripadaju nizu : </w:t>
      </w:r>
      <w:r>
        <w:rPr>
          <w:i/>
          <w:sz w:val="24"/>
          <w:szCs w:val="24"/>
        </w:rPr>
        <w:t>kuća, Iva, govorimo, snijeg, plav, razred, uči, šuma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ve ostale riječi su _______________________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čenice napiši tako da sve imenice staviš u množinu (pazi na ije i je )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U vrtu raste cvijet .   ____________________________________________________________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nijeg je padao cijelu noć .  ________________________________________________________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Moj prijatelj igra nogomet i rukomet . ______________________________________________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uni rečenice imenicama srednjeg roda. Tema je proljeć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____________________ je vedro.  ___________________  sja 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tiglo je  ______________________ .  __________________  je prolistalo 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okruži imenice ženskog roda . Ispiši ih abecednim redom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Zadar         pjesma               Ivana             ljeto             lastavice              ravnala           sreća        </w:t>
      </w:r>
    </w:p>
    <w:p>
      <w:pPr>
        <w:pStyle w:val="ListParagraph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__________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dopuni rečenice 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Vlastite imenice pišemo ___________________ , a opće imenice pišemo 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očetnim slovom.   Imenice imaju   ____________  roda . Uz imenicu u srednjem rodu može stajati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riječ  ____________  ili _______________ . </w:t>
      </w:r>
    </w:p>
    <w:sectPr>
      <w:type w:val="nextPage"/>
      <w:pgSz w:w="11906" w:h="16838"/>
      <w:pgMar w:left="709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4:00Z</dcterms:created>
  <dc:creator>PC</dc:creator>
  <dc:description/>
  <cp:keywords/>
  <dc:language>en-US</dc:language>
  <cp:lastModifiedBy>Đurđica Krtanjek</cp:lastModifiedBy>
  <dcterms:modified xsi:type="dcterms:W3CDTF">2012-08-20T17:44:00Z</dcterms:modified>
  <cp:revision>2</cp:revision>
  <dc:subject/>
  <dc:title/>
</cp:coreProperties>
</file>