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LJETNA EKO-PRIČ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nulo je proljetno sunc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jubičica je radosno provirila glavom ispod suhog lišć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mjesto topline i svjetla sunca, udarila je u nešto tvrd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128270</wp:posOffset>
            </wp:positionV>
            <wp:extent cx="2663190" cy="3352800"/>
            <wp:effectExtent l="0" t="0" r="0" b="0"/>
            <wp:wrapTight wrapText="bothSides">
              <wp:wrapPolygon edited="0">
                <wp:start x="-4071" y="-4890"/>
                <wp:lineTo x="-4071" y="47763"/>
                <wp:lineTo x="43940" y="47763"/>
                <wp:lineTo x="43940" y="-4890"/>
                <wp:lineTo x="-4071" y="-48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18" t="8803" r="46445" b="49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352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LJUBIČICA:  Jao moja glava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Što će hladnjak u šumi?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Pomakni se!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HLADNJAK: Oprosti ljubičice!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Ne mogu se pomaknuti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JUBIČICA: Kako si dospio nad    moju glavu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LADNAK: Odbacili su me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 njihovoj blizini glavu je pomolila visibab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ISIBABA: Gle, stiglo je proljeće!      </w:t>
        <w:tab/>
        <w:t xml:space="preserve">   Kakva je to cika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doznalo istegne vrat i udari u nešto tvrd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SIBABA: Tko je veliku plastičnu vreću bacio na mene?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  <w:r>
        <w:rPr>
          <w:rFonts w:cs="Arial" w:ascii="Arial" w:hAnsi="Arial"/>
          <w:sz w:val="32"/>
          <w:szCs w:val="32"/>
        </w:rPr>
        <w:t>Ugušit ću se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tem je prolazila skupina mladih ekolog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li su u akciji proljetnog čišćenj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koro je cvijeće bilo zadovoljno, a šuma se pretvorila u ljubičasto-bijeli tepih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Nada Mihoković Kumrić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kolozi-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ljudi koji čuvaju prirodu od  zagađenj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. PRONAĐI U PRIČI SVE REČENICE KOJE NA KRAJU IMAJU UPITNIK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PODCRTAJ IH VALOVITOM CRTOM. PREPIŠI DVIJE U BILJEŽNICU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. PRONAĐI I PODCRTAJ RAVNOM CRTOM SVE REČENICE KOJE NA KRAJU IMAJU USKLIČNIK. PREPIŠI DVIJE U BILJEŽNICU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. ŠTO BI MOGLI GOVORITI EKOLOZI?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26:00Z</dcterms:created>
  <dc:creator>Josipa Vitlić</dc:creator>
  <dc:description/>
  <cp:keywords/>
  <dc:language>en-US</dc:language>
  <cp:lastModifiedBy>Đurđica Krtanjek</cp:lastModifiedBy>
  <dcterms:modified xsi:type="dcterms:W3CDTF">2012-08-12T06:26:00Z</dcterms:modified>
  <cp:revision>2</cp:revision>
  <dc:subject/>
  <dc:title>PROLJETNA EKO-PRIČA</dc:title>
</cp:coreProperties>
</file>