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3"/>
      </w:tblGrid>
      <w:tr>
        <w:trPr>
          <w:trHeight w:val="7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usj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Što znam o susjed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Što bih još željela/želio saznati</w:t>
            </w:r>
          </w:p>
        </w:tc>
      </w:tr>
      <w:tr>
        <w:trPr>
          <w:trHeight w:val="7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talij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loveni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đars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rbi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osna i Hercegovin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rna Gor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3"/>
      </w:tblGrid>
      <w:tr>
        <w:trPr>
          <w:trHeight w:val="7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usj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Što znam o susjed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Što bih još željela/želio saznati</w:t>
            </w:r>
          </w:p>
        </w:tc>
      </w:tr>
      <w:tr>
        <w:trPr>
          <w:trHeight w:val="7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talij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loveni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đars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rbi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osna i Hercegovin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rna Gor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-226060</wp:posOffset>
            </wp:positionV>
            <wp:extent cx="279400" cy="635000"/>
            <wp:effectExtent l="0" t="0" r="0" b="0"/>
            <wp:wrapTight wrapText="bothSides">
              <wp:wrapPolygon edited="0">
                <wp:start x="16382" y="0"/>
                <wp:lineTo x="14895" y="1288"/>
                <wp:lineTo x="13405" y="4511"/>
                <wp:lineTo x="9680" y="10314"/>
                <wp:lineTo x="8935" y="10637"/>
                <wp:lineTo x="2976" y="15473"/>
                <wp:lineTo x="-741" y="17407"/>
                <wp:lineTo x="-3" y="18697"/>
                <wp:lineTo x="9680" y="20631"/>
                <wp:lineTo x="8935" y="20953"/>
                <wp:lineTo x="8935" y="21276"/>
                <wp:lineTo x="12660" y="21276"/>
                <wp:lineTo x="14150" y="21276"/>
                <wp:lineTo x="21598" y="19341"/>
                <wp:lineTo x="21598" y="965"/>
                <wp:lineTo x="20851" y="0"/>
                <wp:lineTo x="163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7735</wp:posOffset>
            </wp:positionH>
            <wp:positionV relativeFrom="paragraph">
              <wp:posOffset>-226060</wp:posOffset>
            </wp:positionV>
            <wp:extent cx="279400" cy="635000"/>
            <wp:effectExtent l="0" t="0" r="0" b="0"/>
            <wp:wrapTight wrapText="bothSides">
              <wp:wrapPolygon edited="0">
                <wp:start x="16382" y="0"/>
                <wp:lineTo x="14895" y="1288"/>
                <wp:lineTo x="13405" y="4511"/>
                <wp:lineTo x="9680" y="10314"/>
                <wp:lineTo x="8935" y="10637"/>
                <wp:lineTo x="2976" y="15473"/>
                <wp:lineTo x="-741" y="17407"/>
                <wp:lineTo x="-3" y="18697"/>
                <wp:lineTo x="9680" y="20631"/>
                <wp:lineTo x="8935" y="20953"/>
                <wp:lineTo x="8935" y="21276"/>
                <wp:lineTo x="12660" y="21276"/>
                <wp:lineTo x="14150" y="21276"/>
                <wp:lineTo x="21598" y="19341"/>
                <wp:lineTo x="21598" y="965"/>
                <wp:lineTo x="20851" y="0"/>
                <wp:lineTo x="163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traga za susjedom RH …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57"/>
        <w:gridCol w:w="1785"/>
        <w:gridCol w:w="1771"/>
        <w:gridCol w:w="1771"/>
      </w:tblGrid>
      <w:tr>
        <w:trPr>
          <w:trHeight w:val="2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ime držav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bod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glavni grad te držav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bod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 xml:space="preserve">granica sa RH. (prirodna, umjetna ili morska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bo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ime gdje je granica, (ako je rijeka upiši ime rijek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1 bo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zastava (nacrtaj j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bod)</w:t>
            </w:r>
          </w:p>
        </w:tc>
      </w:tr>
      <w:tr>
        <w:trPr>
          <w:trHeight w:val="25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 narodno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bod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vjer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bod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jezi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bo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ima li izlaz na mo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bo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veličina. (je li veća od RH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bod)</w:t>
            </w:r>
          </w:p>
        </w:tc>
      </w:tr>
      <w:tr>
        <w:trPr>
          <w:trHeight w:val="26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nacionalno jel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boda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znak na automobil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2 bod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nova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bod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pism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bod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po čemu je poznata ta drža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boda)</w:t>
            </w:r>
          </w:p>
        </w:tc>
      </w:tr>
      <w:tr>
        <w:trPr>
          <w:trHeight w:val="2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oznata ličnost iz te držav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boda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rije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bod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plan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bod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broj slova u imen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bod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nešto novo što sam naučio/l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boda)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ada ti učiteljica kaže da je vrijeme isteklo zbroji svoje bodove. Koliko bodova imaš?  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me:_________________________________________Datum: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Razredna potraga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Upute:  Odaberi jednog prijatelja i krenite u lov na susjede RH. Svaki odgovor nosi 1 bod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)  Pronađi Italiju na karti.</w:t>
        <w:tab/>
        <w:t>2.)  U kojoj zemlji se jedu ćevapi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040" w:hanging="5040"/>
        <w:rPr/>
      </w:pPr>
      <w:r>
        <w:rPr>
          <w:rFonts w:cs="Century Gothic" w:ascii="Century Gothic" w:hAnsi="Century Gothic"/>
          <w:b/>
        </w:rPr>
        <w:t>3.) Pronađi glavni grad Italije na karti..</w:t>
        <w:tab/>
        <w:t>4.)  Pronađi na karti granicu sa Mađarskom.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</w:t>
        <w:tab/>
        <w:t>______________________________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)  Pronađi susjede RH koji su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vršinom manji od RH.</w:t>
        <w:tab/>
        <w:t xml:space="preserve">6.) Nacrtaj zastavu Italije. 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</w:t>
        <w:tab/>
        <w:t>______________________________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.)  Pronađi susjede RH koji su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vršinom veći od RH.</w:t>
        <w:tab/>
        <w:t>8.)  Koja država ima glavni grad Budimpeštu.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</w:t>
        <w:tab/>
        <w:t>______________________________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.)  Pronađi susjede RH koji sa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H imaju kopnenu granicu.</w:t>
        <w:tab/>
        <w:t>10.) Kojeg susjeda RH si posjetio.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</w:t>
        <w:tab/>
        <w:t>______________________________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1.)  Pronađi susjede RH koji sa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H imaju granicu na moru.</w:t>
        <w:tab/>
        <w:t>12.)  Kojeg susjeda RH želiš posjetiti. Zašto?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</w:t>
        <w:tab/>
        <w:t>______________________________</w:t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040" w:hanging="50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3.) Tko radi na granici.</w:t>
        <w:tab/>
        <w:t>14.)  Pronađi na karti glavni grad BIH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</w:t>
        <w:tab/>
        <w:t xml:space="preserve">           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9725" cy="414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725" cy="414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738755</wp:posOffset>
                </wp:positionV>
                <wp:extent cx="22186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Z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7pt;mso-wrap-distance-left:9.05pt;mso-wrap-distance-right:9.05pt;mso-wrap-distance-top:0pt;mso-wrap-distance-bottom:0pt;margin-top:21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Z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2967355</wp:posOffset>
                </wp:positionV>
                <wp:extent cx="2218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7pt;mso-wrap-distance-left:9.05pt;mso-wrap-distance-right:9.05pt;mso-wrap-distance-top:0pt;mso-wrap-distance-bottom:0pt;margin-top:23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3195955</wp:posOffset>
                </wp:positionV>
                <wp:extent cx="22186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7pt;mso-wrap-distance-left:9.05pt;mso-wrap-distance-right:9.05pt;mso-wrap-distance-top:0pt;mso-wrap-distance-bottom:0pt;margin-top:25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22186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ROĐENJ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7pt;mso-wrap-distance-left:9.05pt;mso-wrap-distance-right:9.05pt;mso-wrap-distance-top:0pt;mso-wrap-distance-bottom:0pt;margin-top:26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UM ROĐE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3653155</wp:posOffset>
                </wp:positionV>
                <wp:extent cx="22186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JESTO ROĐENJ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7pt;mso-wrap-distance-left:9.05pt;mso-wrap-distance-right:9.05pt;mso-wrap-distance-top:0pt;mso-wrap-distance-bottom:0pt;margin-top:28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JESTO ROĐE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195955</wp:posOffset>
                </wp:positionV>
                <wp:extent cx="22186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25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3653155</wp:posOffset>
                </wp:positionV>
                <wp:extent cx="22186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I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7pt;mso-wrap-distance-left:9.05pt;mso-wrap-distance-right:9.05pt;mso-wrap-distance-top:0pt;mso-wrap-distance-bottom:0pt;margin-top:28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I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Em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Char">
    <w:name w:val="Naslov Char"/>
    <w:qFormat/>
    <w:rPr>
      <w:rFonts w:ascii="Comic Sans MS" w:hAnsi="Comic Sans MS" w:cs="Comic Sans MS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06:00Z</dcterms:created>
  <dc:creator>Emina</dc:creator>
  <dc:description/>
  <cp:keywords/>
  <dc:language>en-US</dc:language>
  <cp:lastModifiedBy>Višnja</cp:lastModifiedBy>
  <cp:lastPrinted>2009-09-22T21:07:00Z</cp:lastPrinted>
  <dcterms:modified xsi:type="dcterms:W3CDTF">2012-08-31T21:02:00Z</dcterms:modified>
  <cp:revision>3</cp:revision>
  <dc:subject/>
  <dc:title>Susjed</dc:title>
</cp:coreProperties>
</file>