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mišljamo i pišemo rečenice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Što je u božićnoj čarapi? Napiši!</w:t>
      </w:r>
    </w:p>
    <w:p>
      <w:pPr>
        <w:pStyle w:val="Normal"/>
        <w:ind w:left="288" w:hanging="37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86360</wp:posOffset>
                </wp:positionV>
                <wp:extent cx="2647950" cy="363855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638520"/>
                        </a:xfrm>
                        <a:custGeom>
                          <a:avLst/>
                          <a:gdLst>
                            <a:gd name="textAreaLeft" fmla="*/ 73080 w 1501200"/>
                            <a:gd name="textAreaRight" fmla="*/ 1428120 w 1501200"/>
                            <a:gd name="textAreaTop" fmla="*/ 73080 h 2062800"/>
                            <a:gd name="textAreaBottom" fmla="*/ 1989720 h 2062800"/>
                          </a:gdLst>
                          <a:ahLst/>
                          <a:rect l="textAreaLeft" t="textAreaTop" r="textAreaRight" b="textAreaBottom"/>
                          <a:pathLst>
                            <a:path w="21600" h="29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79"/>
                              </a:lnTo>
                              <a:arcTo wR="3600" hR="3600" stAng="10800000" swAng="-5400000"/>
                              <a:lnTo>
                                <a:pt x="18000" y="29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75pt;margin-top:6.8pt;width:208.45pt;height:2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black" weight="19080" dashstyle="dash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55010" cy="363791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3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hanging="378"/>
        <w:rPr/>
      </w:pPr>
      <w:r>
        <w:rPr/>
        <w:t>2.  Izaberi pet riječi iz prethodnog zadatka i napiši smislene rečenice.</w:t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1:00Z</dcterms:created>
  <dc:creator>Božana</dc:creator>
  <dc:description/>
  <cp:keywords/>
  <dc:language>en-US</dc:language>
  <cp:lastModifiedBy>Đurđica Krtanjek</cp:lastModifiedBy>
  <dcterms:modified xsi:type="dcterms:W3CDTF">2012-07-11T07:21:00Z</dcterms:modified>
  <cp:revision>2</cp:revision>
  <dc:subject/>
  <dc:title/>
</cp:coreProperties>
</file>