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28.jpeg" ContentType="image/jpeg"/>
  <Override PartName="/word/media/image5.jpeg" ContentType="image/jpeg"/>
  <Override PartName="/word/media/image26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4.gif" ContentType="image/gif"/>
  <Override PartName="/word/media/image22.jpeg" ContentType="image/jpeg"/>
  <Override PartName="/word/media/image2.png" ContentType="image/png"/>
  <Override PartName="/word/media/image25.jpeg" ContentType="image/jpeg"/>
  <Override PartName="/word/media/image29.png" ContentType="image/png"/>
  <Override PartName="/word/media/image27.png" ContentType="image/png"/>
  <Override PartName="/word/media/image23.jpeg" ContentType="image/jpeg"/>
  <Override PartName="/word/media/image18.jpeg" ContentType="image/jpeg"/>
  <Override PartName="/word/media/image21.png" ContentType="image/png"/>
  <Override PartName="/word/media/image19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0"/>
        <w:jc w:val="center"/>
        <w:rPr>
          <w:rFonts w:ascii="VA Pe 2;Times New Roman" w:hAnsi="VA Pe 2;Times New Roman" w:cs="VA Pe 2;Times New Roman"/>
          <w:sz w:val="320"/>
          <w:szCs w:val="320"/>
        </w:rPr>
      </w:pPr>
      <w:r>
        <w:rPr>
          <w:rFonts w:cs="Elementarz;Times New Roman" w:ascii="Elementarz;Times New Roman" w:hAnsi="Elementarz;Times New Roman"/>
          <w:sz w:val="320"/>
          <w:szCs w:val="320"/>
        </w:rPr>
        <w:t>A</w:t>
      </w:r>
      <w:r>
        <w:rPr>
          <w:rFonts w:cs="VA Pe 2;Times New Roman" w:ascii="VA Pe 2;Times New Roman" w:hAnsi="VA Pe 2;Times New Roman"/>
          <w:sz w:val="320"/>
          <w:szCs w:val="320"/>
        </w:rPr>
        <w:t xml:space="preserve"> a</w:t>
      </w:r>
    </w:p>
    <w:p>
      <w:pPr>
        <w:pStyle w:val="Normal"/>
        <w:spacing w:before="0" w:after="1200"/>
        <w:ind w:left="360" w:hanging="0"/>
        <w:jc w:val="center"/>
        <w:rPr>
          <w:rFonts w:ascii="VA Pe 2;Times New Roman" w:hAnsi="VA Pe 2;Times New Roman" w:cs="VA Pe 2;Times New Roman"/>
          <w:sz w:val="320"/>
          <w:szCs w:val="320"/>
        </w:rPr>
      </w:pPr>
      <w:r>
        <w:rPr>
          <w:rFonts w:cs="VA Pe 2;Times New Roman" w:ascii="VA Pe 2;Times New Roman" w:hAnsi="VA Pe 2;Times New Roman"/>
          <w:sz w:val="320"/>
          <w:szCs w:val="320"/>
        </w:rPr>
        <w:drawing>
          <wp:inline distT="0" distB="0" distL="0" distR="0">
            <wp:extent cx="5602605" cy="420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0"/>
        <w:ind w:left="360" w:hanging="0"/>
        <w:jc w:val="center"/>
        <w:rPr>
          <w:rFonts w:ascii="VA Pe 2;Times New Roman" w:hAnsi="VA Pe 2;Times New Roman" w:cs="VA Pe 2;Times New Roman"/>
          <w:sz w:val="320"/>
          <w:szCs w:val="320"/>
        </w:rPr>
      </w:pPr>
      <w:r>
        <w:rPr>
          <w:rFonts w:cs="VA Pe 2;Times New Roman" w:ascii="VA Pe 2;Times New Roman" w:hAnsi="VA Pe 2;Times New Roman"/>
          <w:sz w:val="320"/>
          <w:szCs w:val="320"/>
        </w:rPr>
        <w:t>B b</w:t>
      </w:r>
    </w:p>
    <w:p>
      <w:pPr>
        <w:pStyle w:val="Normal"/>
        <w:spacing w:before="0" w:after="1200"/>
        <w:ind w:left="360" w:hanging="0"/>
        <w:jc w:val="center"/>
        <w:rPr>
          <w:rFonts w:ascii="VA Pe 2;Times New Roman" w:hAnsi="VA Pe 2;Times New Roman" w:cs="VA Pe 2;Times New Roman"/>
          <w:sz w:val="320"/>
          <w:szCs w:val="320"/>
        </w:rPr>
      </w:pPr>
      <w:r>
        <w:rPr>
          <w:rFonts w:cs="VA Pe 2;Times New Roman" w:ascii="VA Pe 2;Times New Roman" w:hAnsi="VA Pe 2;Times New Roman"/>
          <w:sz w:val="320"/>
          <w:szCs w:val="320"/>
        </w:rPr>
        <w:drawing>
          <wp:inline distT="0" distB="0" distL="0" distR="0">
            <wp:extent cx="5373370" cy="388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0"/>
        <w:jc w:val="center"/>
        <w:rPr>
          <w:rFonts w:ascii="VA Pe 2;Times New Roman" w:hAnsi="VA Pe 2;Times New Roman" w:cs="VA Pe 2;Times New Roman"/>
          <w:sz w:val="320"/>
          <w:szCs w:val="3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4370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25pt" to="548.95pt,242.9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86700</wp:posOffset>
                </wp:positionH>
                <wp:positionV relativeFrom="paragraph">
                  <wp:posOffset>476250</wp:posOffset>
                </wp:positionV>
                <wp:extent cx="114300" cy="11430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7.5pt" to="629.95pt,46.4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0</wp:posOffset>
                </wp:positionH>
                <wp:positionV relativeFrom="paragraph">
                  <wp:posOffset>476250</wp:posOffset>
                </wp:positionV>
                <wp:extent cx="114300" cy="114300"/>
                <wp:effectExtent l="15875" t="1587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7.5pt" to="638.95pt,46.4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A Pe 2;Times New Roman" w:ascii="VA Pe 2;Times New Roman" w:hAnsi="VA Pe 2;Times New Roman"/>
          <w:sz w:val="320"/>
          <w:szCs w:val="320"/>
        </w:rPr>
        <w:t>C c</w:t>
      </w:r>
    </w:p>
    <w:p>
      <w:pPr>
        <w:pStyle w:val="Normal"/>
        <w:spacing w:before="0" w:after="1200"/>
        <w:jc w:val="center"/>
        <w:rPr>
          <w:rFonts w:ascii="VA Pe 2;Times New Roman" w:hAnsi="VA Pe 2;Times New Roman" w:cs="VA Pe 2;Times New Roman"/>
          <w:sz w:val="320"/>
          <w:szCs w:val="320"/>
        </w:rPr>
      </w:pPr>
      <w:r>
        <w:rPr>
          <w:rFonts w:cs="VA Pe 2;Times New Roman" w:ascii="VA Pe 2;Times New Roman" w:hAnsi="VA Pe 2;Times New Roman"/>
          <w:sz w:val="320"/>
          <w:szCs w:val="320"/>
        </w:rPr>
        <w:drawing>
          <wp:inline distT="0" distB="0" distL="0" distR="0">
            <wp:extent cx="4802505" cy="43611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0"/>
        <w:jc w:val="center"/>
        <w:rPr>
          <w:rFonts w:ascii="Elementarz;Times New Roman" w:hAnsi="Elementarz;Times New Roman" w:cs="Elementarz;Times New Roman"/>
          <w:sz w:val="320"/>
          <w:szCs w:val="3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15875" t="15875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8pt" to="206.95pt,-0.0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15875" t="15875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8pt" to="224.95pt,-0.0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15875" t="15875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pt" to="314.95pt,53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15875" t="1587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pt" to="332.95pt,53.9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A Pe 2;Times New Roman" w:ascii="VA Pe 2;Times New Roman" w:hAnsi="VA Pe 2;Times New Roman"/>
          <w:sz w:val="320"/>
          <w:szCs w:val="320"/>
        </w:rPr>
        <w:t>C c</w:t>
      </w:r>
    </w:p>
    <w:p>
      <w:pPr>
        <w:pStyle w:val="Normal"/>
        <w:spacing w:before="0" w:after="1200"/>
        <w:jc w:val="center"/>
        <w:rPr>
          <w:rFonts w:ascii="VA Pe 2;Times New Roman" w:hAnsi="VA Pe 2;Times New Roman" w:cs="VA Pe 2;Times New Roman"/>
          <w:sz w:val="320"/>
          <w:szCs w:val="320"/>
        </w:rPr>
      </w:pPr>
      <w:r>
        <w:rPr>
          <w:rFonts w:cs="VA Pe 2;Times New Roman" w:ascii="VA Pe 2;Times New Roman" w:hAnsi="VA Pe 2;Times New Roman"/>
          <w:sz w:val="320"/>
          <w:szCs w:val="320"/>
        </w:rPr>
        <w:drawing>
          <wp:inline distT="0" distB="0" distL="0" distR="0">
            <wp:extent cx="4231005" cy="39192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0"/>
        <w:jc w:val="center"/>
        <w:rPr>
          <w:rFonts w:ascii="VA Pe 2;Times New Roman" w:hAnsi="VA Pe 2;Times New Roman" w:cs="VA Pe 2;Times New Roman"/>
          <w:sz w:val="320"/>
          <w:szCs w:val="3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15875" t="15875" r="1587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7pt" to="224.95pt,-0.0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15875" t="15875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pt" to="323.95pt,53.9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A Pe 2;Times New Roman" w:ascii="VA Pe 2;Times New Roman" w:hAnsi="VA Pe 2;Times New Roman"/>
          <w:sz w:val="320"/>
          <w:szCs w:val="320"/>
        </w:rPr>
        <w:t>C c</w:t>
      </w:r>
    </w:p>
    <w:p>
      <w:pPr>
        <w:pStyle w:val="Normal"/>
        <w:spacing w:before="0" w:after="1200"/>
        <w:jc w:val="center"/>
        <w:rPr>
          <w:rFonts w:ascii="VA Pe 2;Times New Roman" w:hAnsi="VA Pe 2;Times New Roman" w:cs="VA Pe 2;Times New Roman"/>
          <w:sz w:val="320"/>
          <w:szCs w:val="320"/>
        </w:rPr>
      </w:pPr>
      <w:r>
        <w:rPr>
          <w:rFonts w:cs="VA Pe 2;Times New Roman" w:ascii="VA Pe 2;Times New Roman" w:hAnsi="VA Pe 2;Times New Roman"/>
          <w:sz w:val="320"/>
          <w:szCs w:val="320"/>
        </w:rPr>
        <w:drawing>
          <wp:inline distT="0" distB="0" distL="0" distR="0">
            <wp:extent cx="2879090" cy="35413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0"/>
        <w:jc w:val="center"/>
        <w:rPr>
          <w:rFonts w:ascii="Elementarz;Times New Roman" w:hAnsi="Elementarz;Times New Roman" w:cs="Elementarz;Times New Roman"/>
          <w:sz w:val="320"/>
          <w:szCs w:val="320"/>
        </w:rPr>
      </w:pPr>
      <w:r>
        <w:rPr>
          <w:rFonts w:cs="Elementarz;Times New Roman" w:ascii="Elementarz;Times New Roman" w:hAnsi="Elementarz;Times New Roman"/>
          <w:sz w:val="320"/>
          <w:szCs w:val="320"/>
        </w:rPr>
        <w:t>D d</w:t>
      </w:r>
    </w:p>
    <w:p>
      <w:pPr>
        <w:pStyle w:val="Normal"/>
        <w:spacing w:before="0" w:after="1200"/>
        <w:jc w:val="center"/>
        <w:rPr>
          <w:rFonts w:ascii="Elementarz;Times New Roman" w:hAnsi="Elementarz;Times New Roman" w:cs="Elementarz;Times New Roman"/>
          <w:sz w:val="320"/>
          <w:szCs w:val="320"/>
        </w:rPr>
      </w:pPr>
      <w:r>
        <w:rPr>
          <w:rFonts w:cs="Elementarz;Times New Roman" w:ascii="Elementarz;Times New Roman" w:hAnsi="Elementarz;Times New Roman"/>
          <w:sz w:val="320"/>
          <w:szCs w:val="320"/>
        </w:rPr>
        <w:drawing>
          <wp:inline distT="0" distB="0" distL="0" distR="0">
            <wp:extent cx="5892165" cy="444309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0"/>
        <w:jc w:val="center"/>
        <w:rPr>
          <w:rFonts w:ascii="VA Pe 2;Times New Roman" w:hAnsi="VA Pe 2;Times New Roman" w:cs="VA Pe 2;Times New Roman"/>
          <w:sz w:val="320"/>
          <w:szCs w:val="3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15875" t="15875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pt" to="341.95pt,62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15875" t="15875" r="1587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5pt" to="359.95pt,62.9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15875" t="15875" r="1587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pt" to="197.95pt,62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15875" t="15875" r="1587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pt" to="215.95pt,62.9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lementarz;Times New Roman" w:ascii="Elementarz;Times New Roman" w:hAnsi="Elementarz;Times New Roman"/>
          <w:sz w:val="320"/>
          <w:szCs w:val="320"/>
        </w:rPr>
        <w:t>Dz dz</w:t>
      </w:r>
    </w:p>
    <w:p>
      <w:pPr>
        <w:pStyle w:val="Normal"/>
        <w:spacing w:before="0" w:after="1200"/>
        <w:jc w:val="center"/>
        <w:rPr>
          <w:rFonts w:ascii="Elementarz;Times New Roman" w:hAnsi="Elementarz;Times New Roman" w:cs="Elementarz;Times New Roman"/>
          <w:sz w:val="320"/>
          <w:szCs w:val="320"/>
        </w:rPr>
      </w:pPr>
      <w:r>
        <w:rPr>
          <w:rFonts w:cs="Elementarz;Times New Roman" w:ascii="Elementarz;Times New Roman" w:hAnsi="Elementarz;Times New Roman"/>
          <w:sz w:val="320"/>
          <w:szCs w:val="320"/>
        </w:rPr>
        <w:drawing>
          <wp:inline distT="0" distB="0" distL="0" distR="0">
            <wp:extent cx="5155565" cy="501459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0"/>
        <w:jc w:val="center"/>
        <w:rPr>
          <w:rFonts w:ascii="Elementarz;Times New Roman" w:hAnsi="Elementarz;Times New Roman" w:cs="Elementarz;Times New Roman"/>
          <w:sz w:val="320"/>
          <w:szCs w:val="3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29600</wp:posOffset>
                </wp:positionH>
                <wp:positionV relativeFrom="paragraph">
                  <wp:posOffset>673100</wp:posOffset>
                </wp:positionV>
                <wp:extent cx="114300" cy="114300"/>
                <wp:effectExtent l="15875" t="15875" r="1587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53pt" to="656.95pt,61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43900</wp:posOffset>
                </wp:positionH>
                <wp:positionV relativeFrom="paragraph">
                  <wp:posOffset>673100</wp:posOffset>
                </wp:positionV>
                <wp:extent cx="114300" cy="114300"/>
                <wp:effectExtent l="15875" t="15875" r="15875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53pt" to="665.95pt,61.9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342900" cy="0"/>
                <wp:effectExtent l="0" t="22225" r="0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1pt" to="179.95pt,81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342900" cy="0"/>
                <wp:effectExtent l="0" t="22225" r="0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pt" to="305.95pt,5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lementarz;Times New Roman" w:ascii="Elementarz;Times New Roman" w:hAnsi="Elementarz;Times New Roman"/>
          <w:sz w:val="320"/>
          <w:szCs w:val="320"/>
        </w:rPr>
        <w:t>D d</w:t>
      </w:r>
    </w:p>
    <w:p>
      <w:pPr>
        <w:pStyle w:val="Normal"/>
        <w:spacing w:before="0" w:after="1200"/>
        <w:jc w:val="center"/>
        <w:rPr>
          <w:rFonts w:ascii="VA Pe 2;Times New Roman" w:hAnsi="VA Pe 2;Times New Roman" w:cs="VA Pe 2;Times New Roman"/>
          <w:sz w:val="320"/>
          <w:szCs w:val="320"/>
        </w:rPr>
      </w:pPr>
      <w:r>
        <w:rPr>
          <w:rFonts w:cs="VA Pe 2;Times New Roman" w:ascii="VA Pe 2;Times New Roman" w:hAnsi="VA Pe 2;Times New Roman"/>
          <w:sz w:val="320"/>
          <w:szCs w:val="320"/>
        </w:rPr>
        <w:drawing>
          <wp:inline distT="0" distB="0" distL="0" distR="0">
            <wp:extent cx="3291840" cy="364236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0"/>
        <w:jc w:val="center"/>
        <w:rPr>
          <w:rFonts w:ascii="VA Pe 2;Times New Roman" w:hAnsi="VA Pe 2;Times New Roman" w:cs="VA Pe 2;Times New Roman"/>
          <w:sz w:val="320"/>
          <w:szCs w:val="320"/>
        </w:rPr>
      </w:pPr>
      <w:r>
        <w:rPr>
          <w:rFonts w:cs="VA Pe 2;Times New Roman" w:ascii="VA Pe 2;Times New Roman" w:hAnsi="VA Pe 2;Times New Roman"/>
          <w:sz w:val="320"/>
          <w:szCs w:val="320"/>
        </w:rPr>
        <w:t>E e</w:t>
      </w:r>
    </w:p>
    <w:p>
      <w:pPr>
        <w:pStyle w:val="Normal"/>
        <w:spacing w:before="0" w:after="1200"/>
        <w:jc w:val="center"/>
        <w:rPr>
          <w:rFonts w:ascii="VA Pe 2;Times New Roman" w:hAnsi="VA Pe 2;Times New Roman" w:cs="VA Pe 2;Times New Roman"/>
          <w:sz w:val="320"/>
          <w:szCs w:val="320"/>
        </w:rPr>
      </w:pPr>
      <w:r>
        <w:rPr>
          <w:rFonts w:cs="VA Pe 2;Times New Roman" w:ascii="VA Pe 2;Times New Roman" w:hAnsi="VA Pe 2;Times New Roman"/>
          <w:sz w:val="320"/>
          <w:szCs w:val="320"/>
        </w:rPr>
        <w:drawing>
          <wp:inline distT="0" distB="0" distL="0" distR="0">
            <wp:extent cx="1979930" cy="355346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0"/>
        <w:jc w:val="center"/>
        <w:rPr>
          <w:rFonts w:ascii="VA Pe 2;Times New Roman" w:hAnsi="VA Pe 2;Times New Roman" w:cs="VA Pe 2;Times New Roman"/>
          <w:sz w:val="320"/>
          <w:szCs w:val="320"/>
        </w:rPr>
      </w:pPr>
      <w:r>
        <w:rPr>
          <w:rFonts w:cs="Elementarz;Times New Roman" w:ascii="Elementarz;Times New Roman" w:hAnsi="Elementarz;Times New Roman"/>
          <w:sz w:val="320"/>
          <w:szCs w:val="320"/>
        </w:rPr>
        <w:t>F f</w:t>
      </w:r>
    </w:p>
    <w:p>
      <w:pPr>
        <w:pStyle w:val="Normal"/>
        <w:spacing w:before="0" w:after="1200"/>
        <w:jc w:val="center"/>
        <w:rPr>
          <w:rFonts w:ascii="VA Pe 2;Times New Roman" w:hAnsi="VA Pe 2;Times New Roman" w:cs="VA Pe 2;Times New Roman"/>
          <w:sz w:val="320"/>
          <w:szCs w:val="320"/>
        </w:rPr>
      </w:pPr>
      <w:r>
        <w:rPr>
          <w:rFonts w:cs="VA Pe 2;Times New Roman" w:ascii="VA Pe 2;Times New Roman" w:hAnsi="VA Pe 2;Times New Roman"/>
          <w:sz w:val="320"/>
          <w:szCs w:val="320"/>
        </w:rPr>
        <w:drawing>
          <wp:inline distT="0" distB="0" distL="0" distR="0">
            <wp:extent cx="4128770" cy="306133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0"/>
        <w:jc w:val="center"/>
        <w:rPr>
          <w:rFonts w:ascii="VA Pe 2;Times New Roman" w:hAnsi="VA Pe 2;Times New Roman" w:cs="VA Pe 2;Times New Roman"/>
          <w:sz w:val="320"/>
          <w:szCs w:val="320"/>
        </w:rPr>
      </w:pPr>
      <w:r>
        <w:rPr>
          <w:rFonts w:cs="VA Pe 2;Times New Roman" w:ascii="VA Pe 2;Times New Roman" w:hAnsi="VA Pe 2;Times New Roman"/>
          <w:sz w:val="320"/>
          <w:szCs w:val="320"/>
        </w:rPr>
        <w:t>G g</w:t>
      </w:r>
    </w:p>
    <w:p>
      <w:pPr>
        <w:pStyle w:val="Normal"/>
        <w:spacing w:before="0" w:after="1200"/>
        <w:jc w:val="center"/>
        <w:rPr>
          <w:rFonts w:ascii="Elementarz;Times New Roman" w:hAnsi="Elementarz;Times New Roman" w:cs="Elementarz;Times New Roman"/>
          <w:sz w:val="320"/>
          <w:szCs w:val="320"/>
        </w:rPr>
      </w:pPr>
      <w:r>
        <w:rPr>
          <w:rFonts w:cs="Elementarz;Times New Roman" w:ascii="Elementarz;Times New Roman" w:hAnsi="Elementarz;Times New Roman"/>
          <w:sz w:val="320"/>
          <w:szCs w:val="320"/>
        </w:rPr>
        <w:drawing>
          <wp:inline distT="0" distB="0" distL="0" distR="0">
            <wp:extent cx="2779395" cy="277939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0"/>
        <w:jc w:val="center"/>
        <w:rPr/>
      </w:pPr>
      <w:r>
        <w:rPr>
          <w:rFonts w:cs="Elementarz;Times New Roman" w:ascii="Elementarz;Times New Roman" w:hAnsi="Elementarz;Times New Roman"/>
          <w:sz w:val="320"/>
          <w:szCs w:val="320"/>
        </w:rPr>
        <w:t>H</w:t>
      </w:r>
      <w:r>
        <w:rPr>
          <w:rFonts w:cs="VA Pe 2;Times New Roman" w:ascii="VA Pe 2;Times New Roman" w:hAnsi="VA Pe 2;Times New Roman"/>
          <w:sz w:val="320"/>
          <w:szCs w:val="320"/>
        </w:rPr>
        <w:t xml:space="preserve"> h</w:t>
      </w:r>
    </w:p>
    <w:p>
      <w:pPr>
        <w:pStyle w:val="Normal"/>
        <w:spacing w:before="0" w:after="1200"/>
        <w:jc w:val="center"/>
        <w:rPr>
          <w:rFonts w:ascii="Elementarz;Times New Roman" w:hAnsi="Elementarz;Times New Roman" w:cs="Elementarz;Times New Roman"/>
          <w:sz w:val="320"/>
          <w:szCs w:val="320"/>
        </w:rPr>
      </w:pPr>
      <w:r>
        <w:rPr>
          <w:rFonts w:cs="Elementarz;Times New Roman" w:ascii="Elementarz;Times New Roman" w:hAnsi="Elementarz;Times New Roman"/>
          <w:sz w:val="320"/>
          <w:szCs w:val="320"/>
        </w:rPr>
        <w:drawing>
          <wp:inline distT="0" distB="0" distL="0" distR="0">
            <wp:extent cx="5308600" cy="361696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0"/>
        <w:jc w:val="center"/>
        <w:rPr>
          <w:rFonts w:ascii="Elementarz;Times New Roman" w:hAnsi="Elementarz;Times New Roman" w:cs="Elementarz;Times New Roman"/>
          <w:sz w:val="320"/>
          <w:szCs w:val="320"/>
        </w:rPr>
      </w:pPr>
      <w:r>
        <w:rPr>
          <w:rFonts w:cs="Elementarz;Times New Roman" w:ascii="Elementarz;Times New Roman" w:hAnsi="Elementarz;Times New Roman"/>
          <w:sz w:val="320"/>
          <w:szCs w:val="320"/>
        </w:rPr>
        <w:t>I i</w:t>
      </w:r>
    </w:p>
    <w:p>
      <w:pPr>
        <w:pStyle w:val="Normal"/>
        <w:spacing w:before="0" w:after="1200"/>
        <w:jc w:val="center"/>
        <w:rPr>
          <w:rFonts w:ascii="Elementarz;Times New Roman" w:hAnsi="Elementarz;Times New Roman" w:cs="Elementarz;Times New Roman"/>
          <w:sz w:val="320"/>
          <w:szCs w:val="320"/>
        </w:rPr>
      </w:pPr>
      <w:r>
        <w:rPr>
          <w:rFonts w:cs="Elementarz;Times New Roman" w:ascii="Elementarz;Times New Roman" w:hAnsi="Elementarz;Times New Roman"/>
          <w:sz w:val="320"/>
          <w:szCs w:val="320"/>
        </w:rPr>
        <w:drawing>
          <wp:inline distT="0" distB="0" distL="0" distR="0">
            <wp:extent cx="4392295" cy="306578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0"/>
        <w:jc w:val="center"/>
        <w:rPr/>
      </w:pPr>
      <w:r>
        <w:rPr>
          <w:rFonts w:cs="Elementarz;Times New Roman" w:ascii="Elementarz;Times New Roman" w:hAnsi="Elementarz;Times New Roman"/>
          <w:sz w:val="320"/>
          <w:szCs w:val="320"/>
        </w:rPr>
        <w:t>J</w:t>
      </w:r>
      <w:r>
        <w:rPr>
          <w:rFonts w:cs="VA Pe 2;Times New Roman" w:ascii="VA Pe 2;Times New Roman" w:hAnsi="VA Pe 2;Times New Roman"/>
          <w:sz w:val="320"/>
          <w:szCs w:val="320"/>
        </w:rPr>
        <w:t xml:space="preserve"> j</w:t>
      </w:r>
    </w:p>
    <w:p>
      <w:pPr>
        <w:pStyle w:val="Normal"/>
        <w:spacing w:before="0" w:after="1200"/>
        <w:jc w:val="center"/>
        <w:rPr>
          <w:rFonts w:ascii="Elementarz;Times New Roman" w:hAnsi="Elementarz;Times New Roman" w:cs="Elementarz;Times New Roman"/>
          <w:sz w:val="320"/>
          <w:szCs w:val="320"/>
        </w:rPr>
      </w:pPr>
      <w:r>
        <w:rPr>
          <w:rFonts w:cs="Elementarz;Times New Roman" w:ascii="Elementarz;Times New Roman" w:hAnsi="Elementarz;Times New Roman"/>
          <w:sz w:val="320"/>
          <w:szCs w:val="320"/>
        </w:rPr>
        <w:drawing>
          <wp:inline distT="0" distB="0" distL="0" distR="0">
            <wp:extent cx="3150870" cy="315087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0"/>
        <w:jc w:val="center"/>
        <w:rPr>
          <w:rFonts w:ascii="VA Pe 2;Times New Roman" w:hAnsi="VA Pe 2;Times New Roman" w:cs="VA Pe 2;Times New Roman"/>
          <w:sz w:val="320"/>
          <w:szCs w:val="320"/>
        </w:rPr>
      </w:pPr>
      <w:r>
        <w:rPr>
          <w:rFonts w:cs="Elementarz;Times New Roman" w:ascii="Elementarz;Times New Roman" w:hAnsi="Elementarz;Times New Roman"/>
          <w:sz w:val="320"/>
          <w:szCs w:val="320"/>
        </w:rPr>
        <w:t xml:space="preserve">K </w:t>
      </w:r>
      <w:r>
        <w:rPr>
          <w:rFonts w:cs="VA Pe 2;Times New Roman" w:ascii="VA Pe 2;Times New Roman" w:hAnsi="VA Pe 2;Times New Roman"/>
          <w:sz w:val="320"/>
          <w:szCs w:val="320"/>
        </w:rPr>
        <w:t>k</w:t>
      </w:r>
    </w:p>
    <w:p>
      <w:pPr>
        <w:pStyle w:val="Normal"/>
        <w:spacing w:before="0" w:after="1200"/>
        <w:jc w:val="center"/>
        <w:rPr>
          <w:rFonts w:ascii="VA Pe 2;Times New Roman" w:hAnsi="VA Pe 2;Times New Roman" w:cs="VA Pe 2;Times New Roman"/>
          <w:sz w:val="320"/>
          <w:szCs w:val="320"/>
        </w:rPr>
      </w:pPr>
      <w:r>
        <w:rPr>
          <w:rFonts w:cs="VA Pe 2;Times New Roman" w:ascii="VA Pe 2;Times New Roman" w:hAnsi="VA Pe 2;Times New Roman"/>
          <w:sz w:val="320"/>
          <w:szCs w:val="320"/>
        </w:rPr>
        <w:drawing>
          <wp:inline distT="0" distB="0" distL="0" distR="0">
            <wp:extent cx="4177665" cy="360426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0"/>
        <w:jc w:val="center"/>
        <w:rPr/>
      </w:pPr>
      <w:r>
        <w:rPr>
          <w:rFonts w:cs="Elementarz;Times New Roman" w:ascii="Elementarz;Times New Roman" w:hAnsi="Elementarz;Times New Roman"/>
          <w:sz w:val="320"/>
          <w:szCs w:val="320"/>
        </w:rPr>
        <w:t>L</w:t>
      </w:r>
      <w:r>
        <w:rPr>
          <w:rFonts w:cs="VA Pe 2;Times New Roman" w:ascii="VA Pe 2;Times New Roman" w:hAnsi="VA Pe 2;Times New Roman"/>
          <w:sz w:val="320"/>
          <w:szCs w:val="320"/>
        </w:rPr>
        <w:t xml:space="preserve"> l</w:t>
      </w:r>
    </w:p>
    <w:p>
      <w:pPr>
        <w:pStyle w:val="Normal"/>
        <w:spacing w:before="0" w:after="1200"/>
        <w:jc w:val="center"/>
        <w:rPr>
          <w:rFonts w:ascii="VA Pe 2;Times New Roman" w:hAnsi="VA Pe 2;Times New Roman" w:cs="VA Pe 2;Times New Roman"/>
          <w:sz w:val="320"/>
          <w:szCs w:val="320"/>
        </w:rPr>
      </w:pPr>
      <w:r>
        <w:rPr>
          <w:rFonts w:cs="VA Pe 2;Times New Roman" w:ascii="VA Pe 2;Times New Roman" w:hAnsi="VA Pe 2;Times New Roman"/>
          <w:sz w:val="320"/>
          <w:szCs w:val="320"/>
        </w:rPr>
        <w:drawing>
          <wp:inline distT="0" distB="0" distL="0" distR="0">
            <wp:extent cx="4429125" cy="420306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0"/>
        <w:jc w:val="center"/>
        <w:rPr>
          <w:rFonts w:ascii="VA Pe 2;Times New Roman" w:hAnsi="VA Pe 2;Times New Roman" w:cs="VA Pe 2;Times New Roman"/>
          <w:sz w:val="320"/>
          <w:szCs w:val="320"/>
        </w:rPr>
      </w:pPr>
      <w:r>
        <w:rPr>
          <w:rFonts w:cs="VA Pe 2;Times New Roman" w:ascii="VA Pe 2;Times New Roman" w:hAnsi="VA Pe 2;Times New Roman"/>
          <w:sz w:val="320"/>
          <w:szCs w:val="320"/>
        </w:rPr>
        <w:t>Lj lj</w:t>
      </w:r>
    </w:p>
    <w:p>
      <w:pPr>
        <w:pStyle w:val="Normal"/>
        <w:spacing w:before="0" w:after="1200"/>
        <w:jc w:val="center"/>
        <w:rPr>
          <w:rFonts w:ascii="VA Pe 2;Times New Roman" w:hAnsi="VA Pe 2;Times New Roman" w:cs="VA Pe 2;Times New Roman"/>
          <w:sz w:val="320"/>
          <w:szCs w:val="320"/>
        </w:rPr>
      </w:pPr>
      <w:r>
        <w:rPr>
          <w:rFonts w:cs="VA Pe 2;Times New Roman" w:ascii="VA Pe 2;Times New Roman" w:hAnsi="VA Pe 2;Times New Roman"/>
          <w:sz w:val="320"/>
          <w:szCs w:val="320"/>
        </w:rPr>
        <w:drawing>
          <wp:inline distT="0" distB="0" distL="0" distR="0">
            <wp:extent cx="3697605" cy="366331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0"/>
        <w:jc w:val="center"/>
        <w:rPr>
          <w:rFonts w:ascii="Elementarz;Times New Roman" w:hAnsi="Elementarz;Times New Roman" w:cs="Elementarz;Times New Roman"/>
          <w:sz w:val="320"/>
          <w:szCs w:val="320"/>
        </w:rPr>
      </w:pPr>
      <w:r>
        <w:rPr>
          <w:rFonts w:cs="VA Pe 2;Times New Roman" w:ascii="VA Pe 2;Times New Roman" w:hAnsi="VA Pe 2;Times New Roman"/>
          <w:sz w:val="320"/>
          <w:szCs w:val="320"/>
        </w:rPr>
        <w:t xml:space="preserve">M </w:t>
      </w:r>
      <w:r>
        <w:rPr>
          <w:rFonts w:cs="Elementarz;Times New Roman" w:ascii="Elementarz;Times New Roman" w:hAnsi="Elementarz;Times New Roman"/>
          <w:sz w:val="320"/>
          <w:szCs w:val="320"/>
        </w:rPr>
        <w:t>m</w:t>
      </w:r>
    </w:p>
    <w:p>
      <w:pPr>
        <w:pStyle w:val="Normal"/>
        <w:spacing w:before="0" w:after="1200"/>
        <w:jc w:val="center"/>
        <w:rPr>
          <w:rFonts w:ascii="Elementarz;Times New Roman" w:hAnsi="Elementarz;Times New Roman" w:cs="Elementarz;Times New Roman"/>
          <w:sz w:val="320"/>
          <w:szCs w:val="320"/>
        </w:rPr>
      </w:pPr>
      <w:r>
        <w:rPr>
          <w:rFonts w:cs="Elementarz;Times New Roman" w:ascii="Elementarz;Times New Roman" w:hAnsi="Elementarz;Times New Roman"/>
          <w:sz w:val="320"/>
          <w:szCs w:val="320"/>
        </w:rPr>
        <w:drawing>
          <wp:inline distT="0" distB="0" distL="0" distR="0">
            <wp:extent cx="3013710" cy="324866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0"/>
        <w:jc w:val="center"/>
        <w:rPr/>
      </w:pPr>
      <w:r>
        <w:rPr>
          <w:rFonts w:cs="Elementarz;Times New Roman" w:ascii="Elementarz;Times New Roman" w:hAnsi="Elementarz;Times New Roman"/>
          <w:sz w:val="320"/>
          <w:szCs w:val="320"/>
        </w:rPr>
        <w:t>N n</w:t>
      </w:r>
    </w:p>
    <w:p>
      <w:pPr>
        <w:pStyle w:val="Normal"/>
        <w:spacing w:before="0" w:after="1200"/>
        <w:jc w:val="center"/>
        <w:rPr>
          <w:rFonts w:ascii="Elementarz;Times New Roman" w:hAnsi="Elementarz;Times New Roman" w:cs="Elementarz;Times New Roman"/>
          <w:sz w:val="320"/>
          <w:szCs w:val="320"/>
        </w:rPr>
      </w:pPr>
      <w:r>
        <w:rPr>
          <w:rFonts w:cs="Elementarz;Times New Roman" w:ascii="Elementarz;Times New Roman" w:hAnsi="Elementarz;Times New Roman"/>
          <w:sz w:val="320"/>
          <w:szCs w:val="320"/>
        </w:rPr>
        <w:drawing>
          <wp:inline distT="0" distB="0" distL="0" distR="0">
            <wp:extent cx="3240405" cy="421449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0"/>
        <w:jc w:val="center"/>
        <w:rPr>
          <w:rFonts w:ascii="VA Pe 2;Times New Roman" w:hAnsi="VA Pe 2;Times New Roman" w:cs="VA Pe 2;Times New Roman"/>
          <w:sz w:val="320"/>
          <w:szCs w:val="320"/>
        </w:rPr>
      </w:pPr>
      <w:r>
        <w:rPr>
          <w:rFonts w:cs="Elementarz;Times New Roman" w:ascii="Elementarz;Times New Roman" w:hAnsi="Elementarz;Times New Roman"/>
          <w:sz w:val="320"/>
          <w:szCs w:val="320"/>
        </w:rPr>
        <w:t>Nj   nj</w:t>
      </w:r>
    </w:p>
    <w:p>
      <w:pPr>
        <w:pStyle w:val="Normal"/>
        <w:spacing w:before="0" w:after="1200"/>
        <w:jc w:val="center"/>
        <w:rPr>
          <w:rFonts w:ascii="VA Pe 2;Times New Roman" w:hAnsi="VA Pe 2;Times New Roman" w:cs="VA Pe 2;Times New Roman"/>
          <w:sz w:val="320"/>
          <w:szCs w:val="320"/>
        </w:rPr>
      </w:pPr>
      <w:r>
        <w:rPr>
          <w:rFonts w:cs="VA Pe 2;Times New Roman" w:ascii="VA Pe 2;Times New Roman" w:hAnsi="VA Pe 2;Times New Roman"/>
          <w:sz w:val="320"/>
          <w:szCs w:val="320"/>
        </w:rPr>
        <w:drawing>
          <wp:inline distT="0" distB="0" distL="0" distR="0">
            <wp:extent cx="3922395" cy="292227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0"/>
        <w:jc w:val="center"/>
        <w:rPr>
          <w:rFonts w:ascii="VA Pe 2;Times New Roman" w:hAnsi="VA Pe 2;Times New Roman" w:cs="VA Pe 2;Times New Roman"/>
          <w:sz w:val="320"/>
          <w:szCs w:val="320"/>
        </w:rPr>
      </w:pPr>
      <w:r>
        <w:rPr>
          <w:rFonts w:cs="VA Pe 2;Times New Roman" w:ascii="VA Pe 2;Times New Roman" w:hAnsi="VA Pe 2;Times New Roman"/>
          <w:sz w:val="320"/>
          <w:szCs w:val="320"/>
        </w:rPr>
        <w:t>O o</w:t>
      </w:r>
    </w:p>
    <w:p>
      <w:pPr>
        <w:pStyle w:val="Normal"/>
        <w:spacing w:before="0" w:after="1200"/>
        <w:jc w:val="center"/>
        <w:rPr>
          <w:rFonts w:ascii="VA Pe 2;Times New Roman" w:hAnsi="VA Pe 2;Times New Roman" w:cs="VA Pe 2;Times New Roman"/>
          <w:sz w:val="320"/>
          <w:szCs w:val="320"/>
        </w:rPr>
      </w:pPr>
      <w:r>
        <w:rPr>
          <w:rFonts w:cs="VA Pe 2;Times New Roman" w:ascii="VA Pe 2;Times New Roman" w:hAnsi="VA Pe 2;Times New Roman"/>
          <w:sz w:val="320"/>
          <w:szCs w:val="320"/>
        </w:rPr>
        <w:drawing>
          <wp:inline distT="0" distB="0" distL="0" distR="0">
            <wp:extent cx="3910965" cy="388366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0"/>
        <w:jc w:val="center"/>
        <w:rPr>
          <w:rFonts w:ascii="Elementarz;Times New Roman" w:hAnsi="Elementarz;Times New Roman" w:cs="Elementarz;Times New Roman"/>
          <w:sz w:val="320"/>
          <w:szCs w:val="320"/>
        </w:rPr>
      </w:pPr>
      <w:r>
        <w:rPr>
          <w:rFonts w:cs="Elementarz;Times New Roman" w:ascii="Elementarz;Times New Roman" w:hAnsi="Elementarz;Times New Roman"/>
          <w:sz w:val="320"/>
          <w:szCs w:val="320"/>
        </w:rPr>
        <w:t>P p</w:t>
      </w:r>
    </w:p>
    <w:p>
      <w:pPr>
        <w:pStyle w:val="Normal"/>
        <w:spacing w:before="0" w:after="1200"/>
        <w:jc w:val="center"/>
        <w:rPr>
          <w:rFonts w:ascii="Elementarz;Times New Roman" w:hAnsi="Elementarz;Times New Roman" w:cs="Elementarz;Times New Roman"/>
          <w:sz w:val="320"/>
          <w:szCs w:val="320"/>
        </w:rPr>
      </w:pPr>
      <w:r>
        <w:rPr>
          <w:rFonts w:cs="Elementarz;Times New Roman" w:ascii="Elementarz;Times New Roman" w:hAnsi="Elementarz;Times New Roman"/>
          <w:sz w:val="320"/>
          <w:szCs w:val="320"/>
        </w:rPr>
        <w:drawing>
          <wp:inline distT="0" distB="0" distL="0" distR="0">
            <wp:extent cx="3732530" cy="421386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0"/>
        <w:jc w:val="center"/>
        <w:rPr>
          <w:rFonts w:ascii="Elementarz;Times New Roman" w:hAnsi="Elementarz;Times New Roman" w:cs="Elementarz;Times New Roman"/>
          <w:sz w:val="320"/>
          <w:szCs w:val="320"/>
        </w:rPr>
      </w:pPr>
      <w:r>
        <w:rPr>
          <w:rFonts w:cs="Elementarz;Times New Roman" w:ascii="Elementarz;Times New Roman" w:hAnsi="Elementarz;Times New Roman"/>
          <w:sz w:val="320"/>
          <w:szCs w:val="320"/>
        </w:rPr>
        <w:t>R</w:t>
      </w:r>
      <w:r>
        <w:rPr>
          <w:rFonts w:cs="VA Pe 2;Times New Roman" w:ascii="VA Pe 2;Times New Roman" w:hAnsi="VA Pe 2;Times New Roman"/>
          <w:sz w:val="320"/>
          <w:szCs w:val="320"/>
        </w:rPr>
        <w:t xml:space="preserve"> </w:t>
      </w:r>
      <w:r>
        <w:rPr>
          <w:rFonts w:cs="Elementarz;Times New Roman" w:ascii="Elementarz;Times New Roman" w:hAnsi="Elementarz;Times New Roman"/>
          <w:sz w:val="320"/>
          <w:szCs w:val="320"/>
        </w:rPr>
        <w:t>r</w:t>
      </w:r>
    </w:p>
    <w:p>
      <w:pPr>
        <w:pStyle w:val="Normal"/>
        <w:spacing w:before="0" w:after="1200"/>
        <w:jc w:val="center"/>
        <w:rPr>
          <w:rFonts w:ascii="Elementarz;Times New Roman" w:hAnsi="Elementarz;Times New Roman" w:cs="Elementarz;Times New Roman"/>
          <w:sz w:val="320"/>
          <w:szCs w:val="320"/>
        </w:rPr>
      </w:pPr>
      <w:r>
        <w:rPr>
          <w:rFonts w:cs="Elementarz;Times New Roman" w:ascii="Elementarz;Times New Roman" w:hAnsi="Elementarz;Times New Roman"/>
          <w:sz w:val="320"/>
          <w:szCs w:val="320"/>
        </w:rPr>
        <w:drawing>
          <wp:inline distT="0" distB="0" distL="0" distR="0">
            <wp:extent cx="3296920" cy="389699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0"/>
        <w:jc w:val="center"/>
        <w:rPr>
          <w:rFonts w:ascii="Elementarz;Times New Roman" w:hAnsi="Elementarz;Times New Roman" w:cs="Elementarz;Times New Roman"/>
          <w:sz w:val="320"/>
          <w:szCs w:val="3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29600</wp:posOffset>
                </wp:positionH>
                <wp:positionV relativeFrom="paragraph">
                  <wp:posOffset>673100</wp:posOffset>
                </wp:positionV>
                <wp:extent cx="114300" cy="114300"/>
                <wp:effectExtent l="15875" t="15875" r="15875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53pt" to="656.95pt,61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43900</wp:posOffset>
                </wp:positionH>
                <wp:positionV relativeFrom="paragraph">
                  <wp:posOffset>673100</wp:posOffset>
                </wp:positionV>
                <wp:extent cx="114300" cy="114300"/>
                <wp:effectExtent l="15875" t="15875" r="15875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53pt" to="665.95pt,61.9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15875" t="15875" r="15875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pt" to="575.95pt,16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152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15875" t="15875" r="15875" b="15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pt" to="584.95pt,16.9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lementarz;Times New Roman" w:ascii="Elementarz;Times New Roman" w:hAnsi="Elementarz;Times New Roman"/>
          <w:sz w:val="320"/>
          <w:szCs w:val="320"/>
        </w:rPr>
        <w:t>S s</w:t>
      </w:r>
    </w:p>
    <w:p>
      <w:pPr>
        <w:pStyle w:val="Normal"/>
        <w:spacing w:before="0" w:after="1200"/>
        <w:jc w:val="center"/>
        <w:rPr>
          <w:rFonts w:ascii="Elementarz;Times New Roman" w:hAnsi="Elementarz;Times New Roman" w:cs="Elementarz;Times New Roman"/>
          <w:sz w:val="320"/>
          <w:szCs w:val="320"/>
          <w:lang w:val="en-US" w:eastAsia="en-US"/>
        </w:rPr>
      </w:pPr>
      <w:r>
        <w:rPr>
          <w:rFonts w:cs="Elementarz;Times New Roman" w:ascii="Elementarz;Times New Roman" w:hAnsi="Elementarz;Times New Roman"/>
          <w:sz w:val="320"/>
          <w:szCs w:val="3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558800</wp:posOffset>
                </wp:positionV>
                <wp:extent cx="2514600" cy="2286000"/>
                <wp:effectExtent l="5080" t="5080" r="381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custGeom>
                          <a:avLst/>
                          <a:gdLst>
                            <a:gd name="textAreaLeft" fmla="*/ 334800 w 1425600"/>
                            <a:gd name="textAreaRight" fmla="*/ 1089720 w 1425600"/>
                            <a:gd name="textAreaTop" fmla="*/ 152280 h 1296000"/>
                            <a:gd name="textAreaBottom" fmla="*/ 812880 h 1296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8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144pt;margin-top:44pt;width:197.95pt;height:179.95pt;mso-wrap-style:none;v-text-anchor:middle" type="_x0000_t74">
                <v:fill o:detectmouseclick="t" type="solid" color2="aqua" opacity="0.7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0"/>
        <w:jc w:val="center"/>
        <w:rPr>
          <w:rFonts w:ascii="Elementarz;Times New Roman" w:hAnsi="Elementarz;Times New Roman" w:cs="Elementarz;Times New Roman"/>
          <w:sz w:val="320"/>
          <w:szCs w:val="320"/>
        </w:rPr>
      </w:pPr>
      <w:r>
        <w:rPr>
          <w:rFonts w:cs="Elementarz;Times New Roman" w:ascii="Elementarz;Times New Roman" w:hAnsi="Elementarz;Times New Roman"/>
          <w:sz w:val="320"/>
          <w:szCs w:val="320"/>
        </w:rPr>
      </w:r>
    </w:p>
    <w:p>
      <w:pPr>
        <w:pStyle w:val="Normal"/>
        <w:spacing w:before="0" w:after="2040"/>
        <w:jc w:val="center"/>
        <w:rPr>
          <w:rFonts w:ascii="Elementarz;Times New Roman" w:hAnsi="Elementarz;Times New Roman" w:cs="Elementarz;Times New Roman"/>
          <w:sz w:val="320"/>
          <w:szCs w:val="3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228600"/>
                <wp:effectExtent l="15875" t="15875" r="15875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17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228600"/>
                <wp:effectExtent l="15875" t="15875" r="15875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06.95pt,17.9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15875" t="15875" r="15875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pt" to="260.95pt,53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15875" t="15875" r="15875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pt" to="278.95pt,53.9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lementarz;Times New Roman" w:ascii="Elementarz;Times New Roman" w:hAnsi="Elementarz;Times New Roman"/>
          <w:sz w:val="320"/>
          <w:szCs w:val="320"/>
        </w:rPr>
        <w:t>S s</w:t>
      </w:r>
    </w:p>
    <w:p>
      <w:pPr>
        <w:pStyle w:val="Normal"/>
        <w:spacing w:before="0" w:after="1200"/>
        <w:jc w:val="center"/>
        <w:rPr>
          <w:rFonts w:ascii="Elementarz;Times New Roman" w:hAnsi="Elementarz;Times New Roman" w:cs="Elementarz;Times New Roman"/>
          <w:sz w:val="320"/>
          <w:szCs w:val="320"/>
        </w:rPr>
      </w:pPr>
      <w:r>
        <w:rPr>
          <w:rFonts w:cs="Elementarz;Times New Roman" w:ascii="Elementarz;Times New Roman" w:hAnsi="Elementarz;Times New Roman"/>
          <w:sz w:val="320"/>
          <w:szCs w:val="320"/>
        </w:rPr>
        <w:drawing>
          <wp:inline distT="0" distB="0" distL="0" distR="0">
            <wp:extent cx="4827905" cy="375412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0"/>
        <w:jc w:val="center"/>
        <w:rPr>
          <w:rFonts w:ascii="Elementarz;Times New Roman" w:hAnsi="Elementarz;Times New Roman" w:cs="Elementarz;Times New Roman"/>
          <w:sz w:val="320"/>
          <w:szCs w:val="320"/>
        </w:rPr>
      </w:pPr>
      <w:r>
        <w:rPr>
          <w:rFonts w:cs="Elementarz;Times New Roman" w:ascii="Elementarz;Times New Roman" w:hAnsi="Elementarz;Times New Roman"/>
          <w:sz w:val="320"/>
          <w:szCs w:val="320"/>
        </w:rPr>
        <w:t>T</w:t>
      </w:r>
      <w:r>
        <w:rPr>
          <w:rFonts w:cs="VA Pe 2;Times New Roman" w:ascii="VA Pe 2;Times New Roman" w:hAnsi="VA Pe 2;Times New Roman"/>
          <w:sz w:val="320"/>
          <w:szCs w:val="320"/>
        </w:rPr>
        <w:t xml:space="preserve"> </w:t>
      </w:r>
      <w:r>
        <w:rPr>
          <w:rFonts w:cs="Elementarz;Times New Roman" w:ascii="Elementarz;Times New Roman" w:hAnsi="Elementarz;Times New Roman"/>
          <w:sz w:val="320"/>
          <w:szCs w:val="320"/>
        </w:rPr>
        <w:t>t</w:t>
      </w:r>
    </w:p>
    <w:p>
      <w:pPr>
        <w:pStyle w:val="Normal"/>
        <w:spacing w:before="0" w:after="1200"/>
        <w:jc w:val="center"/>
        <w:rPr>
          <w:rFonts w:ascii="Elementarz;Times New Roman" w:hAnsi="Elementarz;Times New Roman" w:cs="Elementarz;Times New Roman"/>
          <w:sz w:val="320"/>
          <w:szCs w:val="320"/>
        </w:rPr>
      </w:pPr>
      <w:r>
        <w:rPr>
          <w:rFonts w:cs="Elementarz;Times New Roman" w:ascii="Elementarz;Times New Roman" w:hAnsi="Elementarz;Times New Roman"/>
          <w:sz w:val="320"/>
          <w:szCs w:val="320"/>
        </w:rPr>
        <w:drawing>
          <wp:inline distT="0" distB="0" distL="0" distR="0">
            <wp:extent cx="3989070" cy="3616960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0"/>
        <w:jc w:val="center"/>
        <w:rPr>
          <w:rFonts w:ascii="Elementarz;Times New Roman" w:hAnsi="Elementarz;Times New Roman" w:cs="Elementarz;Times New Roman"/>
          <w:sz w:val="320"/>
          <w:szCs w:val="320"/>
        </w:rPr>
      </w:pPr>
      <w:r>
        <w:rPr>
          <w:rFonts w:cs="Elementarz;Times New Roman" w:ascii="Elementarz;Times New Roman" w:hAnsi="Elementarz;Times New Roman"/>
          <w:sz w:val="320"/>
          <w:szCs w:val="320"/>
        </w:rPr>
        <w:t>U u</w:t>
      </w:r>
    </w:p>
    <w:p>
      <w:pPr>
        <w:pStyle w:val="Normal"/>
        <w:spacing w:before="0" w:after="1200"/>
        <w:jc w:val="center"/>
        <w:rPr>
          <w:rFonts w:ascii="Elementarz;Times New Roman" w:hAnsi="Elementarz;Times New Roman" w:cs="Elementarz;Times New Roman"/>
          <w:sz w:val="320"/>
          <w:szCs w:val="320"/>
        </w:rPr>
      </w:pPr>
      <w:r>
        <w:rPr>
          <w:rFonts w:cs="Elementarz;Times New Roman" w:ascii="Elementarz;Times New Roman" w:hAnsi="Elementarz;Times New Roman"/>
          <w:sz w:val="320"/>
          <w:szCs w:val="320"/>
        </w:rPr>
        <w:drawing>
          <wp:inline distT="0" distB="0" distL="0" distR="0">
            <wp:extent cx="4099560" cy="4099560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0"/>
        <w:jc w:val="center"/>
        <w:rPr>
          <w:rFonts w:ascii="VA Pe 2;Times New Roman" w:hAnsi="VA Pe 2;Times New Roman" w:cs="VA Pe 2;Times New Roman"/>
          <w:sz w:val="320"/>
          <w:szCs w:val="3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28575" t="28575" r="29210" b="292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540">
                              <a:moveTo>
                                <a:pt x="0" y="540"/>
                              </a:moveTo>
                              <a:cubicBezTo>
                                <a:pt x="45" y="405"/>
                                <a:pt x="90" y="270"/>
                                <a:pt x="180" y="180"/>
                              </a:cubicBezTo>
                              <a:cubicBezTo>
                                <a:pt x="270" y="90"/>
                                <a:pt x="420" y="0"/>
                                <a:pt x="540" y="0"/>
                              </a:cubicBezTo>
                              <a:cubicBezTo>
                                <a:pt x="660" y="0"/>
                                <a:pt x="840" y="150"/>
                                <a:pt x="900" y="18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540" path="m0,540c45,405,90,270,180,180c270,90,420,0,540,0c660,0,840,150,900,180e" stroked="t" o:allowincell="f" style="position:absolute;margin-left:108pt;margin-top:9pt;width:44.95pt;height:26.9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857250</wp:posOffset>
                </wp:positionV>
                <wp:extent cx="457200" cy="400050"/>
                <wp:effectExtent l="28575" t="4445" r="29845" b="292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630">
                              <a:moveTo>
                                <a:pt x="0" y="630"/>
                              </a:moveTo>
                              <a:cubicBezTo>
                                <a:pt x="120" y="405"/>
                                <a:pt x="240" y="180"/>
                                <a:pt x="360" y="90"/>
                              </a:cubicBezTo>
                              <a:cubicBezTo>
                                <a:pt x="480" y="0"/>
                                <a:pt x="600" y="45"/>
                                <a:pt x="720" y="9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630" path="m0,630c120,405,240,180,360,90c480,0,600,45,720,90e" stroked="t" o:allowincell="f" style="position:absolute;margin-left:252pt;margin-top:67.5pt;width:35.95pt;height:31.4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rFonts w:cs="VA Pe 2;Times New Roman" w:ascii="VA Pe 2;Times New Roman" w:hAnsi="VA Pe 2;Times New Roman"/>
          <w:sz w:val="320"/>
          <w:szCs w:val="320"/>
        </w:rPr>
        <w:t>V v</w:t>
      </w:r>
    </w:p>
    <w:p>
      <w:pPr>
        <w:pStyle w:val="Normal"/>
        <w:spacing w:before="0" w:after="1200"/>
        <w:jc w:val="center"/>
        <w:rPr>
          <w:rFonts w:ascii="VA Pe 2;Times New Roman" w:hAnsi="VA Pe 2;Times New Roman" w:cs="VA Pe 2;Times New Roman"/>
          <w:sz w:val="320"/>
          <w:szCs w:val="320"/>
        </w:rPr>
      </w:pPr>
      <w:r>
        <w:rPr>
          <w:rFonts w:cs="VA Pe 2;Times New Roman" w:ascii="VA Pe 2;Times New Roman" w:hAnsi="VA Pe 2;Times New Roman"/>
          <w:sz w:val="320"/>
          <w:szCs w:val="320"/>
        </w:rPr>
        <w:drawing>
          <wp:inline distT="0" distB="0" distL="0" distR="0">
            <wp:extent cx="4012565" cy="3924300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0"/>
        <w:jc w:val="center"/>
        <w:rPr>
          <w:rFonts w:ascii="VA Pe 2;Times New Roman" w:hAnsi="VA Pe 2;Times New Roman" w:cs="VA Pe 2;Times New Roman"/>
          <w:sz w:val="320"/>
          <w:szCs w:val="3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723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15875" t="15875" r="15875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.45pt" to="557.95pt,18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866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15875" t="15875" r="15875" b="158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.45pt" to="566.95pt,18.4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15300</wp:posOffset>
                </wp:positionH>
                <wp:positionV relativeFrom="paragraph">
                  <wp:posOffset>691515</wp:posOffset>
                </wp:positionV>
                <wp:extent cx="114300" cy="114300"/>
                <wp:effectExtent l="15875" t="15875" r="15875" b="158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54.45pt" to="647.95pt,63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29600</wp:posOffset>
                </wp:positionH>
                <wp:positionV relativeFrom="paragraph">
                  <wp:posOffset>691515</wp:posOffset>
                </wp:positionV>
                <wp:extent cx="114300" cy="114300"/>
                <wp:effectExtent l="15875" t="15875" r="15875" b="158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54.45pt" to="656.95pt,63.4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lementarz;Times New Roman" w:ascii="Elementarz;Times New Roman" w:hAnsi="Elementarz;Times New Roman"/>
          <w:sz w:val="320"/>
          <w:szCs w:val="320"/>
        </w:rPr>
        <w:t>Z z</w:t>
      </w:r>
    </w:p>
    <w:p>
      <w:pPr>
        <w:pStyle w:val="Normal"/>
        <w:spacing w:before="0" w:after="1200"/>
        <w:jc w:val="center"/>
        <w:rPr>
          <w:rFonts w:ascii="Elementarz;Times New Roman" w:hAnsi="Elementarz;Times New Roman" w:cs="Elementarz;Times New Roman"/>
          <w:sz w:val="320"/>
          <w:szCs w:val="320"/>
        </w:rPr>
      </w:pPr>
      <w:r>
        <w:rPr>
          <w:rFonts w:cs="Elementarz;Times New Roman" w:ascii="Elementarz;Times New Roman" w:hAnsi="Elementarz;Times New Roman"/>
          <w:sz w:val="320"/>
          <w:szCs w:val="320"/>
        </w:rPr>
        <w:drawing>
          <wp:inline distT="0" distB="0" distL="0" distR="0">
            <wp:extent cx="3808095" cy="4213860"/>
            <wp:effectExtent l="0" t="0" r="0" b="0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228600"/>
                <wp:effectExtent l="15875" t="15875" r="15875" b="158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17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15875" t="15875" r="15875" b="158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pt" to="269.95pt,62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15875" t="15875" r="15875" b="158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5pt" to="287.95pt,62.9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228600"/>
                <wp:effectExtent l="15875" t="15875" r="15875" b="158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06.95pt,17.95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lementarz;Times New Roman" w:cs="Elementarz;Times New Roman" w:ascii="Elementarz;Times New Roman" w:hAnsi="Elementarz;Times New Roman"/>
          <w:sz w:val="320"/>
          <w:szCs w:val="320"/>
        </w:rPr>
        <w:t xml:space="preserve">     </w:t>
      </w:r>
      <w:r>
        <w:rPr>
          <w:rFonts w:cs="Elementarz;Times New Roman" w:ascii="Elementarz;Times New Roman" w:hAnsi="Elementarz;Times New Roman"/>
          <w:sz w:val="320"/>
          <w:szCs w:val="320"/>
        </w:rPr>
        <w:t>Z z</w:t>
      </w:r>
    </w:p>
    <w:p>
      <w:pPr>
        <w:pStyle w:val="Normal"/>
        <w:jc w:val="center"/>
        <w:rPr>
          <w:rFonts w:ascii="Elementarz;Times New Roman" w:hAnsi="Elementarz;Times New Roman" w:cs="Elementarz;Times New Roman"/>
          <w:vanish/>
          <w:sz w:val="320"/>
          <w:szCs w:val="320"/>
        </w:rPr>
      </w:pPr>
      <w:r>
        <w:rPr>
          <w:rFonts w:cs="Elementarz;Times New Roman" w:ascii="Elementarz;Times New Roman" w:hAnsi="Elementarz;Times New Roman"/>
          <w:sz w:val="320"/>
          <w:szCs w:val="320"/>
        </w:rPr>
        <w:drawing>
          <wp:inline distT="0" distB="0" distL="0" distR="0">
            <wp:extent cx="4620260" cy="4620260"/>
            <wp:effectExtent l="0" t="0" r="0" b="0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lementarz">
    <w:altName w:val="Times New Roman"/>
    <w:charset w:val="00"/>
    <w:family w:val="auto"/>
    <w:pitch w:val="variable"/>
  </w:font>
  <w:font w:name="VA Pe 2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57:00Z</dcterms:created>
  <dc:creator>SANJA</dc:creator>
  <dc:description/>
  <cp:keywords/>
  <dc:language>en-US</dc:language>
  <cp:lastModifiedBy>Đurđica Krtanjek</cp:lastModifiedBy>
  <dcterms:modified xsi:type="dcterms:W3CDTF">2012-07-11T07:57:00Z</dcterms:modified>
  <cp:revision>2</cp:revision>
  <dc:subject/>
  <dc:title>A a</dc:title>
</cp:coreProperties>
</file>