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2pt;margin-top:2.5pt;width:271.1pt;height:24.1pt;mso-wrap-style:none;v-text-anchor:middle" type="_x0000_t136">
            <v:path textpathok="t"/>
            <v:textpath on="t" fitshape="t" string="Domaća zadaća" style="font-family:&quot;Courier New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vi rečenice od ovih riječi.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>Prepiši ih u pisanku pisanim slovim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 xml:space="preserve">U  DOMOVINU   DJED  IDE  DINKO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IJELA   MED  DIJELI 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IJELILI   DAVOR  JABUKU I DINO SU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gledaj slike pa sam/a osmisli rečenic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35</wp:posOffset>
            </wp:positionH>
            <wp:positionV relativeFrom="paragraph">
              <wp:posOffset>147320</wp:posOffset>
            </wp:positionV>
            <wp:extent cx="1014095" cy="1009015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3365</wp:posOffset>
            </wp:positionH>
            <wp:positionV relativeFrom="paragraph">
              <wp:posOffset>149225</wp:posOffset>
            </wp:positionV>
            <wp:extent cx="627380" cy="1016000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1600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1395</wp:posOffset>
            </wp:positionH>
            <wp:positionV relativeFrom="paragraph">
              <wp:posOffset>144780</wp:posOffset>
            </wp:positionV>
            <wp:extent cx="719455" cy="1214120"/>
            <wp:effectExtent l="0" t="0" r="0" b="0"/>
            <wp:wrapNone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1412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150</wp:posOffset>
            </wp:positionH>
            <wp:positionV relativeFrom="paragraph">
              <wp:posOffset>183515</wp:posOffset>
            </wp:positionV>
            <wp:extent cx="1058545" cy="1042035"/>
            <wp:effectExtent l="0" t="0" r="0" b="0"/>
            <wp:wrapNone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20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vi pitanje za svaku napisanu rečenic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>(piši u bilježnicu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piši što više riječi koje opisuju proljeće.</w:t>
      </w:r>
    </w:p>
    <w:p>
      <w:pPr>
        <w:pStyle w:val="Odlomakpopisa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72390</wp:posOffset>
                </wp:positionV>
                <wp:extent cx="452120" cy="416560"/>
                <wp:effectExtent l="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520" cy="416880"/>
                        </a:xfrm>
                        <a:prstGeom prst="bentConnector3">
                          <a:avLst>
                            <a:gd name="adj1" fmla="val 184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0.65pt;margin-top:5.8pt;width:35.6pt;height:32.7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603885" cy="264160"/>
                <wp:effectExtent l="0" t="381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440" cy="26460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35pt;width:47.55pt;height:20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635</wp:posOffset>
                </wp:positionV>
                <wp:extent cx="831850" cy="71120"/>
                <wp:effectExtent l="0" t="381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320" cy="7128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15pt;width:65.5pt;height:5.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71755</wp:posOffset>
                </wp:positionV>
                <wp:extent cx="831850" cy="119380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5.65pt;width:65.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71755</wp:posOffset>
                </wp:positionV>
                <wp:extent cx="831850" cy="323215"/>
                <wp:effectExtent l="1905" t="444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65pt;width:65.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255</wp:posOffset>
                </wp:positionH>
                <wp:positionV relativeFrom="paragraph">
                  <wp:posOffset>71755</wp:posOffset>
                </wp:positionV>
                <wp:extent cx="679450" cy="52324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4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65pt;width:53.5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OLJEĆE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#336699" stroked="f" o:allowincell="f" style="position:absolute;margin-left:22.2pt;margin-top:2.5pt;width:271.1pt;height:24.1pt;mso-wrap-style:none;v-text-anchor:middle" type="_x0000_t136">
            <v:path textpathok="t"/>
            <v:textpath on="t" fitshape="t" string="Domaća zadaća" style="font-family:&quot;Courier New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vi rečenice od ovih riječi.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>Prepiši ih u pisanku pisanim slovim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 xml:space="preserve">U  DOMOVINU   DJED  IDE  DINKO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IJELA   MED  DIJELI  </w:t>
      </w:r>
    </w:p>
    <w:p>
      <w:pPr>
        <w:pStyle w:val="Odlomakpopisa"/>
        <w:rPr/>
      </w:pPr>
      <w:r>
        <w:rPr>
          <w:rFonts w:cs="Calibri" w:ascii="Calibri" w:hAnsi="Calibri"/>
        </w:rPr>
        <w:t xml:space="preserve">PODIJELILI   DAVOR  JABUKU I DINO SU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gledaj slike pa sam/a osmisli rečenice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935</wp:posOffset>
            </wp:positionH>
            <wp:positionV relativeFrom="paragraph">
              <wp:posOffset>147320</wp:posOffset>
            </wp:positionV>
            <wp:extent cx="1014095" cy="1009015"/>
            <wp:effectExtent l="0" t="0" r="0" b="0"/>
            <wp:wrapNone/>
            <wp:docPr id="1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3365</wp:posOffset>
            </wp:positionH>
            <wp:positionV relativeFrom="paragraph">
              <wp:posOffset>149225</wp:posOffset>
            </wp:positionV>
            <wp:extent cx="627380" cy="1016000"/>
            <wp:effectExtent l="0" t="0" r="0" b="0"/>
            <wp:wrapNone/>
            <wp:docPr id="1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1600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1395</wp:posOffset>
            </wp:positionH>
            <wp:positionV relativeFrom="paragraph">
              <wp:posOffset>144780</wp:posOffset>
            </wp:positionV>
            <wp:extent cx="719455" cy="1214120"/>
            <wp:effectExtent l="0" t="0" r="0" b="0"/>
            <wp:wrapNone/>
            <wp:docPr id="1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1412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2150</wp:posOffset>
            </wp:positionH>
            <wp:positionV relativeFrom="paragraph">
              <wp:posOffset>86360</wp:posOffset>
            </wp:positionV>
            <wp:extent cx="1056640" cy="1040130"/>
            <wp:effectExtent l="0" t="0" r="0" b="0"/>
            <wp:wrapNone/>
            <wp:docPr id="1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01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vi pitanje za svaku napisanu rečenic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>(piši u bilježnicu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piši što više riječi koje opisuju proljeće.</w:t>
      </w:r>
    </w:p>
    <w:p>
      <w:pPr>
        <w:pStyle w:val="Odlomakpopisa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72390</wp:posOffset>
                </wp:positionV>
                <wp:extent cx="452120" cy="416560"/>
                <wp:effectExtent l="0" t="3810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2520" cy="416880"/>
                        </a:xfrm>
                        <a:prstGeom prst="bentConnector3">
                          <a:avLst>
                            <a:gd name="adj1" fmla="val 184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8pt;width:35.6pt;height:32.7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603885" cy="264160"/>
                <wp:effectExtent l="0" t="381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440" cy="26460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35pt;width:47.55pt;height:20.7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5255</wp:posOffset>
                </wp:positionH>
                <wp:positionV relativeFrom="paragraph">
                  <wp:posOffset>635</wp:posOffset>
                </wp:positionV>
                <wp:extent cx="831850" cy="71120"/>
                <wp:effectExtent l="0" t="381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320" cy="7128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15pt;width:65.5pt;height:5.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71755</wp:posOffset>
                </wp:positionV>
                <wp:extent cx="831850" cy="119380"/>
                <wp:effectExtent l="1270" t="5080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65pt;width:65.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71755</wp:posOffset>
                </wp:positionV>
                <wp:extent cx="831850" cy="323215"/>
                <wp:effectExtent l="1905" t="444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32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65pt;width:65.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255</wp:posOffset>
                </wp:positionH>
                <wp:positionV relativeFrom="paragraph">
                  <wp:posOffset>71755</wp:posOffset>
                </wp:positionV>
                <wp:extent cx="679450" cy="52324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04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65pt;width:53.5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OLJEĆE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9:00Z</dcterms:created>
  <dc:creator>Sandra Vuk</dc:creator>
  <dc:description/>
  <cp:keywords/>
  <dc:language>en-US</dc:language>
  <cp:lastModifiedBy>Višnja</cp:lastModifiedBy>
  <cp:lastPrinted>2011-04-10T15:11:00Z</cp:lastPrinted>
  <dcterms:modified xsi:type="dcterms:W3CDTF">2012-07-11T07:40:00Z</dcterms:modified>
  <cp:revision>4</cp:revision>
  <dc:subject/>
  <dc:title/>
</cp:coreProperties>
</file>