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I SLIKU S POČETNIM SLOVOM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74612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46125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00735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491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51865" cy="110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32840" cy="160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  P  S   L    T   K    J    M   V  Š  O  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650" cy="69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80085" cy="63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5175" cy="54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103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58520" cy="114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58520" cy="1146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8845" cy="58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I SLIKU S POČETNIM SLOVOM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746125" cy="99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00735" cy="575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4910" cy="1480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51865" cy="1108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32840" cy="160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A   P  S   L   T   K    J   M   V   Š  O  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650" cy="690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80085" cy="636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5175" cy="540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1033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58520" cy="1146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58520" cy="1146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8845" cy="586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2:00Z</dcterms:created>
  <dc:creator>User</dc:creator>
  <dc:description/>
  <cp:keywords/>
  <dc:language>en-US</dc:language>
  <cp:lastModifiedBy>Đurđica Krtanjek</cp:lastModifiedBy>
  <dcterms:modified xsi:type="dcterms:W3CDTF">2012-07-11T07:22:00Z</dcterms:modified>
  <cp:revision>2</cp:revision>
  <dc:subject/>
  <dc:title>SPOJI SLIKU S POČETNIM SLOVOM</dc:title>
</cp:coreProperties>
</file>