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:_____________________</w:t>
      </w:r>
    </w:p>
    <w:p>
      <w:pPr>
        <w:pStyle w:val="Normal"/>
        <w:jc w:val="center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>SNALAŽENJE U VREMENU- ponavljanje ili provjera</w:t>
      </w:r>
    </w:p>
    <w:p>
      <w:pPr>
        <w:pStyle w:val="ListParagraph"/>
        <w:numPr>
          <w:ilvl w:val="0"/>
          <w:numId w:val="1"/>
        </w:numPr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>DOPUNI REČENICE !</w:t>
      </w:r>
    </w:p>
    <w:p>
      <w:pPr>
        <w:pStyle w:val="Normal"/>
        <w:ind w:left="360" w:hanging="0"/>
        <w:rPr/>
      </w:pPr>
      <w:r>
        <w:rPr/>
        <w:t>Sadašnjost je vrijeme koje obuhvaća događaje koji se događaju __________________ .</w:t>
      </w:r>
    </w:p>
    <w:p>
      <w:pPr>
        <w:pStyle w:val="Normal"/>
        <w:ind w:left="360" w:hanging="0"/>
        <w:rPr/>
      </w:pPr>
      <w:r>
        <w:rPr/>
        <w:t xml:space="preserve">Vrijeme koje je proteklo, prošlo nazivamo _____________________________.  </w:t>
      </w:r>
    </w:p>
    <w:p>
      <w:pPr>
        <w:pStyle w:val="Normal"/>
        <w:ind w:left="360" w:hanging="0"/>
        <w:rPr/>
      </w:pPr>
      <w:r>
        <w:rPr/>
        <w:t xml:space="preserve">Vrijeme koje će  tek doći nazivamo ___________________________. </w:t>
      </w:r>
    </w:p>
    <w:p>
      <w:pPr>
        <w:pStyle w:val="ListParagraph"/>
        <w:numPr>
          <w:ilvl w:val="0"/>
          <w:numId w:val="1"/>
        </w:numPr>
        <w:rPr>
          <w:b/>
          <w:b/>
          <w:color w:val="0033CC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194310</wp:posOffset>
            </wp:positionV>
            <wp:extent cx="1038225" cy="11645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27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327660</wp:posOffset>
            </wp:positionV>
            <wp:extent cx="1104900" cy="8953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8950</wp:posOffset>
            </wp:positionH>
            <wp:positionV relativeFrom="paragraph">
              <wp:posOffset>194310</wp:posOffset>
            </wp:positionV>
            <wp:extent cx="1762125" cy="11620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76800</wp:posOffset>
            </wp:positionH>
            <wp:positionV relativeFrom="paragraph">
              <wp:posOffset>251460</wp:posOffset>
            </wp:positionV>
            <wp:extent cx="1562100" cy="9715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24"/>
        </w:rPr>
        <w:t>POVEŽI POJMOVE !</w:t>
      </w:r>
    </w:p>
    <w:p>
      <w:pPr>
        <w:pStyle w:val="Normal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/>
        </w:rPr>
        <w:t xml:space="preserve">                </w:t>
      </w:r>
      <w:r>
        <w:rPr/>
        <w:t>BUDUĆNOST</w:t>
        <w:tab/>
        <w:tab/>
        <w:t xml:space="preserve">   POTOMCI</w:t>
        <w:tab/>
        <w:tab/>
        <w:tab/>
        <w:t>PROŠLOST</w:t>
        <w:tab/>
        <w:tab/>
        <w:t xml:space="preserve">               PREDCI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33CC"/>
          <w:sz w:val="24"/>
        </w:rPr>
      </w:pPr>
      <w:r>
        <w:rPr>
          <w:rFonts w:cs="Calibri"/>
        </w:rPr>
        <w:t xml:space="preserve">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>ZAOKRUŽI TOČNU TVRDNJU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Prikaz vremenskog slijeda događaja naziva se vremenska crta ili lenta.</w:t>
        <w:tab/>
        <w:tab/>
        <w:t>DA</w:t>
        <w:tab/>
        <w:tab/>
        <w:t>N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Vremenska crta čita se s lijeva na desno.</w:t>
        <w:tab/>
        <w:tab/>
        <w:tab/>
        <w:tab/>
        <w:tab/>
        <w:tab/>
        <w:t>DA</w:t>
        <w:tab/>
        <w:tab/>
        <w:t>N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Moji roditelji su moji potomci.</w:t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Moje rođenje je moja prošlost.</w:t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Završetak trećeg razreda bit će moja budućnost.</w:t>
        <w:tab/>
        <w:tab/>
        <w:tab/>
        <w:tab/>
        <w:tab/>
        <w:t>DA</w:t>
        <w:tab/>
        <w:tab/>
        <w:t>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>DOPUNI REČENICU I NA VREMENSKOJ CRTI DESETLJEĆA SLOŽI ZADANE POJMOVE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Desetljeće je vremensko razdoblje od ______________________godin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6800850" cy="1047750"/>
                <wp:effectExtent l="12700" t="31115" r="19050" b="31750"/>
                <wp:wrapNone/>
                <wp:docPr id="5" name="Right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04760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2001.  2002.  2003.  2004.  2005.  2006.  2007.  2008.  2009.  2010.  2011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9" fillcolor="white" stroked="t" o:allowincell="f" style="position:absolute;margin-left:-0.75pt;margin-top:5.55pt;width:535.45pt;height:82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2001.  2002.  2003.  2004.  2005.  2006.  2007.  2008.  2009.  2010.  2011. 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303530</wp:posOffset>
                </wp:positionV>
                <wp:extent cx="1343025" cy="685800"/>
                <wp:effectExtent l="5715" t="5080" r="5080" b="25400"/>
                <wp:wrapNone/>
                <wp:docPr id="6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MOJE ROĐENJ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7" fillcolor="#ffe5e5" stroked="t" o:allowincell="f" style="position:absolute;margin-left:138pt;margin-top:23.9pt;width:105.7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MOJE ROĐENJE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37465</wp:posOffset>
                </wp:positionV>
                <wp:extent cx="1343025" cy="895350"/>
                <wp:effectExtent l="5715" t="5080" r="5080" b="25400"/>
                <wp:wrapNone/>
                <wp:docPr id="7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95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DEM U TREĆI RAZR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8" fillcolor="#e4f9ff" stroked="t" o:allowincell="f" style="position:absolute;margin-left:271.5pt;margin-top:2.95pt;width:105.7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DEM U TREĆI RAZRED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  <w:t>SPOJI BALONE S ODREĐENOM GODINOM !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0" w:leader="none"/>
        </w:tabs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>DOPUNI !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Calibri"/>
        </w:rPr>
        <w:t xml:space="preserve">      </w:t>
      </w:r>
      <w:r>
        <w:rPr/>
        <w:t xml:space="preserve">Stoljeće je razdoblje od _________________godina.        Deset desetljeća  čini ___________godina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Calibri"/>
        </w:rPr>
        <w:t xml:space="preserve">       </w:t>
      </w:r>
      <w:r>
        <w:rPr/>
        <w:t>ili  __________stoljeć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025" cy="1477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3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/>
      </w:pPr>
      <w:r>
        <w:rPr>
          <w:sz w:val="24"/>
        </w:rPr>
        <w:t xml:space="preserve">NA VREMENSKOJ CRTI STOLJEĆA OZNAČI </w:t>
      </w:r>
      <w:r>
        <w:rPr>
          <w:color w:val="FF0000"/>
          <w:sz w:val="24"/>
        </w:rPr>
        <w:t>CRVENOM BOJOM KOJE GODINE JE ZAPOČELO 21.STOLJEĆE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>DOPUNI !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Tisućljeće je razdoblje od ____________godina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 xml:space="preserve">Prvo tisućljeće započelo 1. godine nakon rođenja__________________.  Drugo tisućljeće počelo je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 xml:space="preserve">__________godine i trajalo je do ________________.  Mi sada živimo u ___________tisućljeću, koje je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počelo _______________godine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721475" cy="15500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73" t="14487" r="4035" b="2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NA VREMENSKOJ CRTI TISUĆLJEĆA OZNAČI </w:t>
      </w:r>
      <w:r>
        <w:rPr>
          <w:color w:val="FF0000"/>
          <w:sz w:val="24"/>
        </w:rPr>
        <w:t xml:space="preserve">CRVENOM BOJOM </w:t>
      </w:r>
      <w:r>
        <w:rPr>
          <w:sz w:val="24"/>
        </w:rPr>
        <w:t xml:space="preserve">KOJE GODINE JE ZAPOČELO </w:t>
      </w:r>
      <w:r>
        <w:rPr>
          <w:color w:val="FF0000"/>
          <w:sz w:val="24"/>
        </w:rPr>
        <w:t>TREĆE TISUĆLJEĆE !</w:t>
      </w:r>
    </w:p>
    <w:p>
      <w:pPr>
        <w:pStyle w:val="ListParagraph"/>
        <w:numPr>
          <w:ilvl w:val="0"/>
          <w:numId w:val="1"/>
        </w:numPr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>PRERAČUNAJ ZADANE GODINE U ODREĐENO STOLJEĆE !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1714500" cy="1133475"/>
                <wp:effectExtent l="5080" t="5715" r="892175" b="24765"/>
                <wp:wrapNone/>
                <wp:docPr id="10" name="Oval Callou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33640"/>
                        </a:xfrm>
                        <a:prstGeom prst="wedgeEllipseCallout">
                          <a:avLst>
                            <a:gd name="adj1" fmla="val 101944"/>
                            <a:gd name="adj2" fmla="val -2203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rovjeri zadatke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39" fillcolor="#ffebdb" stroked="t" o:allowincell="f" style="position:absolute;margin-left:243pt;margin-top:20.95pt;width:134.95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rovjeri zadatke!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</w:rPr>
        <w:t>1896.  = ______________ st.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38775</wp:posOffset>
            </wp:positionH>
            <wp:positionV relativeFrom="paragraph">
              <wp:posOffset>182245</wp:posOffset>
            </wp:positionV>
            <wp:extent cx="990600" cy="1333500"/>
            <wp:effectExtent l="0" t="0" r="0" b="0"/>
            <wp:wrapSquare wrapText="bothSides"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34. = ______________ st.</w:t>
        <w:tab/>
      </w:r>
    </w:p>
    <w:p>
      <w:pPr>
        <w:pStyle w:val="Normal"/>
        <w:rPr>
          <w:sz w:val="24"/>
        </w:rPr>
      </w:pPr>
      <w:r>
        <w:rPr>
          <w:sz w:val="24"/>
        </w:rPr>
        <w:t>1991. = ______________st.</w:t>
      </w:r>
    </w:p>
    <w:p>
      <w:pPr>
        <w:pStyle w:val="Normal"/>
        <w:rPr>
          <w:sz w:val="24"/>
        </w:rPr>
      </w:pPr>
      <w:r>
        <w:rPr>
          <w:sz w:val="24"/>
        </w:rPr>
        <w:t>1578. = ______________st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1105. = ______________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03:00Z</dcterms:created>
  <dc:creator>sanja</dc:creator>
  <dc:description/>
  <dc:language>en-US</dc:language>
  <cp:lastModifiedBy>Đurđica Krtanjek</cp:lastModifiedBy>
  <dcterms:modified xsi:type="dcterms:W3CDTF">2012-08-18T19:03:00Z</dcterms:modified>
  <cp:revision>2</cp:revision>
  <dc:subject/>
  <dc:title/>
</cp:coreProperties>
</file>