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pt" to="252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>Pravilno poredaj izmiješane slogove. NAPIŠI  IH  U  PISANKU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A – LI – DA, </w:t>
        <w:tab/>
        <w:t xml:space="preserve">  </w:t>
        <w:tab/>
        <w:t xml:space="preserve">CI – O – BLA, </w:t>
        <w:tab/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A – PLJI – KA, </w:t>
        <w:tab/>
        <w:t>TAR – VJE,</w:t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ME – NJE – KA, </w:t>
        <w:tab/>
        <w:t xml:space="preserve">ZDI – ZVJE – CA,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O – VI – VA, </w:t>
        <w:tab/>
        <w:t xml:space="preserve">   </w:t>
        <w:tab/>
        <w:t>CA - LI – SI,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</w:rPr>
        <w:t>Prepiši brojalicu u pisanku tako da SVAKU  RIJEČ  RASTAVIŠ  NA SLOGOV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ci, peci, pec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 si mali zec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ja mala prepelica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ci, peci, pec.</w:t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1017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79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avilno poredaj izmiješane slogove. NAPIŠI  IH  U  PISANKU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A – LI – DA, </w:t>
        <w:tab/>
        <w:t xml:space="preserve">  </w:t>
        <w:tab/>
        <w:t xml:space="preserve">CI – O – BLA, </w:t>
        <w:tab/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A – PLJI – KA, </w:t>
        <w:tab/>
        <w:t>TAR – VJE,</w:t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ME – NJE – KA, </w:t>
        <w:tab/>
        <w:t xml:space="preserve">ZDI – ZVJE – CA,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O – VI – VA, </w:t>
        <w:tab/>
        <w:t xml:space="preserve">   </w:t>
        <w:tab/>
        <w:t>CA - LI – SI,</w:t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</w:rPr>
        <w:t>Prepiši brojalicu u pisanku tako da SVAKU  RIJEČ  RASTAVIŠ  NA SLOGOVE.</w:t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ci, peci, pec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 si mali zec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ja mala prepelica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ci, peci, pec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avilno poredaj izmiješane slogove. NAPIŠI  IH  U  PISANKU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A – LI – DA, </w:t>
        <w:tab/>
        <w:t xml:space="preserve">  </w:t>
        <w:tab/>
        <w:t xml:space="preserve">CI – O – BLA,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CA – PLJI – KA, </w:t>
        <w:tab/>
        <w:t>TAR – VJE,</w:t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ME – NJE – KA, </w:t>
        <w:tab/>
        <w:t xml:space="preserve">ZDI – ZVJE – CA,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O – VI – VA, </w:t>
        <w:tab/>
        <w:t xml:space="preserve">   </w:t>
        <w:tab/>
        <w:t>CA - LI – SI,</w:t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epiši brojalicu u pisanku tako da SVAKU  RIJEČ  RASTAVIŠ  NA SLOGOV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ci, peci, pec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 si mali zec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ja mala prepelica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ci, peci, pec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avilno poredaj izmiješane slogove. NAPIŠI  IH  U  PISANKU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A – LI – DA, </w:t>
        <w:tab/>
        <w:t xml:space="preserve">  </w:t>
        <w:tab/>
        <w:t xml:space="preserve">CI – O – BLA, </w:t>
        <w:tab/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A – PLJI – KA, </w:t>
        <w:tab/>
        <w:t>TAR – VJE,</w:t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ME – NJE – KA, </w:t>
        <w:tab/>
        <w:t xml:space="preserve">ZDI – ZVJE – CA,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O – VI – VA, </w:t>
        <w:tab/>
        <w:t xml:space="preserve">   </w:t>
        <w:tab/>
        <w:t>CA - LI – SI,</w:t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epiši brojalicu u pisanku tako da SVAKU  RIJEČ  RASTAVIŠ  NA SLOGOVE.</w:t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ci, peci, pec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 si mali zec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ja mala prepelica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ci, peci, pec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45:00Z</dcterms:created>
  <dc:creator>pc1</dc:creator>
  <dc:description/>
  <cp:keywords/>
  <dc:language>en-US</dc:language>
  <cp:lastModifiedBy>Višnja</cp:lastModifiedBy>
  <cp:lastPrinted>2005-09-22T13:23:00Z</cp:lastPrinted>
  <dcterms:modified xsi:type="dcterms:W3CDTF">2012-07-26T16:22:00Z</dcterms:modified>
  <cp:revision>5</cp:revision>
  <dc:subject/>
  <dc:title>1</dc:title>
</cp:coreProperties>
</file>