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sz w:val="32"/>
          <w:u w:val="single"/>
        </w:rPr>
        <w:t>SLOGOVI VJEŽBA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1.PODCRAJ SAMOGLASNIKE U RIJEČIMA I RASTA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RIJEČI NA SLOGOVE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>
          <w:rFonts w:cs="Arial" w:ascii="Arial" w:hAnsi="Arial"/>
          <w:sz w:val="32"/>
        </w:rPr>
        <w:t>tuga  ___________               bor  _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deno  _____________       učiteljica  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>
          <w:rFonts w:cs="Arial" w:ascii="Arial" w:hAnsi="Arial"/>
          <w:sz w:val="32"/>
        </w:rPr>
        <w:t>zemlja  ___________            raditi  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>
          <w:rFonts w:cs="Arial" w:ascii="Arial" w:hAnsi="Arial"/>
          <w:sz w:val="32"/>
        </w:rPr>
        <w:t>osa_______________          muhara..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32"/>
        </w:rPr>
        <w:t>kap  ______________          jela   _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>
          <w:rFonts w:cs="Arial" w:ascii="Arial" w:hAnsi="Arial"/>
          <w:sz w:val="32"/>
          <w:u w:val="single"/>
        </w:rPr>
        <w:t>2.RIJEČI IZ PRVOG ZADATKA RAZVRSTAJ PREMA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TOME JESU LI :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NOSLOŽNE:_______________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VOSLOŽNE:__________________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SLOŽNE:__________________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>
          <w:rFonts w:cs="Arial" w:ascii="Arial" w:hAnsi="Arial"/>
          <w:sz w:val="32"/>
        </w:rPr>
        <w:t>VIŠESLOŽNE:_________________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9"/>
          <w:tab w:val="left" w:pos="463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SLOŽI  ZBRKANE SLOGOVE U RIJEČI.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et – no – go -  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u  -  lja – ko -  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- pla- lin - _________________</w:t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46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- o –ka- ___________________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20:00Z</dcterms:created>
  <dc:creator>Insys</dc:creator>
  <dc:description/>
  <cp:keywords/>
  <dc:language>en-US</dc:language>
  <cp:lastModifiedBy>Višnja</cp:lastModifiedBy>
  <cp:lastPrinted>2003-10-01T17:58:00Z</cp:lastPrinted>
  <dcterms:modified xsi:type="dcterms:W3CDTF">2012-07-26T20:47:00Z</dcterms:modified>
  <cp:revision>7</cp:revision>
  <dc:subject/>
  <dc:title>                            SLOGOVI VJEŽBA</dc:title>
</cp:coreProperties>
</file>