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astavi rečenice gledajući sliku i ono što prikazu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ši u bilježni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7620</wp:posOffset>
            </wp:positionV>
            <wp:extent cx="1390650" cy="13906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6350</wp:posOffset>
            </wp:positionV>
            <wp:extent cx="1371600" cy="14097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6350</wp:posOffset>
            </wp:positionV>
            <wp:extent cx="1045210" cy="14192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922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kraju rečenice stavi odgovarajući rečenični zna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.    !    ?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 ju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o je uzeo lop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je ste se sakr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je otišla u trgov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d me č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iječi u rečenici su se pomiješale, saznaj pravilan redoslijed i prepiši pravilno rečenice u biljež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 Z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 ZA  NOS  HLADNO  MI  I  U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KAVICE  RUKAMA  NA  IM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TA  ŠAL  O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Sastavi rečenice gledajući sliku i ono što prikazu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ši u bilježni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7620</wp:posOffset>
            </wp:positionV>
            <wp:extent cx="1390650" cy="139065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-6350</wp:posOffset>
            </wp:positionV>
            <wp:extent cx="1371600" cy="1409700"/>
            <wp:effectExtent l="0" t="0" r="0" b="0"/>
            <wp:wrapNone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-6350</wp:posOffset>
            </wp:positionV>
            <wp:extent cx="1045210" cy="1419225"/>
            <wp:effectExtent l="0" t="0" r="0" b="0"/>
            <wp:wrapNone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9225"/>
                    </a:xfrm>
                    <a:prstGeom prst="rect">
                      <a:avLst/>
                    </a:prstGeom>
                    <a:ln w="9525">
                      <a:solidFill>
                        <a:srgbClr val="1E1C1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kraju rečenice stavi odgovarajući rečenični zna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.    !    ?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 ju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o je uzeo lop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je ste se sakr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je otišla u trgov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d me č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iječi u rečenici su se pomiješale, saznaj pravilan redoslijed i prepiši pravilno rečenice u biljež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 Z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 ZA  NOS  HLADNO  MI  I  U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KAVICE  RUKAMA  NA  IM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TA  ŠAL  O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4:00Z</dcterms:created>
  <dc:creator>Sandra Vuk</dc:creator>
  <dc:description/>
  <cp:keywords/>
  <dc:language>en-US</dc:language>
  <cp:lastModifiedBy>Višnja</cp:lastModifiedBy>
  <dcterms:modified xsi:type="dcterms:W3CDTF">2012-07-11T07:45:00Z</dcterms:modified>
  <cp:revision>4</cp:revision>
  <dc:subject/>
  <dc:title/>
</cp:coreProperties>
</file>