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STAVLJANJE REČENICA OD NIZA RIJEČ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</w:rPr>
        <w:t>SASTAVI REČENICE OD NIZA RIJEČI. PREPIŠI IH U PISANKU MALIM TISKANIM SLOVIM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BARA JE BIO ZORAN K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ŽABAC ŽIVE ŽABA I B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POČU NA SJEDI ŽAB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IJEZDE LI VOLIŠ GLEDA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AT ZAŠTO DUGI IMA ŽIRAF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</w:rPr>
        <w:t>VAZI U SU RUŽE ŽUT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STAVLJANJE REČENICA OD NIZA RIJEČ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</w:rPr>
        <w:t>SASTAVI REČENICE OD NIZA RIJEČI. PREPIŠI IH U PISANKU MALIM TISKANIM SLOVIM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BARA JE BIO ZORAN K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ŽABAC ŽIVE ŽABA I B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POČU NA SJEDI ŽABA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</w:rPr>
        <w:t>ZVIJEZDE LI VOLIŠ GLEDA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AT ZAŠTO DUGI IMA ŽIRAF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ZI U SU RUŽE ŽUT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ASTAVLJANJE REČENICA OD NIZA RIJEČ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8"/>
        </w:rPr>
      </w:pPr>
      <w:r>
        <w:rPr>
          <w:rFonts w:cs="Arial" w:ascii="Arial" w:hAnsi="Arial"/>
        </w:rPr>
        <w:t>SASTAVI REČENICE OD NIZA RIJEČI. PREPIŠI IH U PISANKU MALIM TISKANIM SLOVIMA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UBARA JE BIO ZORAN KO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ŽABAC ŽIVE ŽABA I BAR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POČU NA SJEDI ŽAB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VIJEZDE LI VOLIŠ GLEDA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RAT ZAŠTO DUGI IMA ŽIRAF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AZI U SU RUŽE ŽUTE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9:13:00Z</dcterms:created>
  <dc:creator>p4</dc:creator>
  <dc:description/>
  <cp:keywords/>
  <dc:language>en-US</dc:language>
  <cp:lastModifiedBy>Višnja</cp:lastModifiedBy>
  <cp:lastPrinted>2011-01-16T21:36:00Z</cp:lastPrinted>
  <dcterms:modified xsi:type="dcterms:W3CDTF">2012-07-11T07:42:00Z</dcterms:modified>
  <cp:revision>3</cp:revision>
  <dc:subject/>
  <dc:title>SASTAVLJANJE REČENICA OD NIZA RIJEČI</dc:title>
</cp:coreProperties>
</file>