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4.2pt;width:257.2pt;height:67.45pt;mso-wrap-style:none;v-text-anchor:middle" type="_x0000_t136">
            <v:path textpathok="t"/>
            <v:textpath on="t" fitshape="t" string="Stanislav Femenić: &#10;IDI PA VIDI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ČITAJ PJESME: </w:t>
      </w:r>
      <w:r>
        <w:rPr>
          <w:rFonts w:cs="Arial" w:ascii="Arial" w:hAnsi="Arial"/>
        </w:rPr>
        <w:t xml:space="preserve">Idi pa vidi, Ubrao sam cvij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ka za pauka, U majmunskoj školi i Gostoljubi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IDI PA VID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sli nekoliko neobičnih i šaljivih pitanja, kakva su i u pjesmi Idi pa vidi(3 pitanja)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POUKA ZA PAU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 je pauk nauč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1600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       Nacrtaj paukovu mrežu</w:t>
        <w:br/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U MAJMUNSKOJ ŠKOL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 možeš naučiti od majmu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GOSTOLJUBI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sli da si koka ili patka. Bi li pošao/ pošla u goste lisici iz pjesme? Objas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UBRAO SAM CVIJE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što je cvijet na svijet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rtaj kukce koji posjećuju cvijeće i kako se oni zovu (ako znaš).</w:t>
      </w:r>
    </w:p>
    <w:sectPr>
      <w:type w:val="nextPage"/>
      <w:pgSz w:orient="landscape" w:w="16838" w:h="11906"/>
      <w:pgMar w:left="851" w:right="851" w:gutter="0" w:header="0" w:top="624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8:00Z</dcterms:created>
  <dc:creator>Sandra Jakopin</dc:creator>
  <dc:description/>
  <cp:keywords/>
  <dc:language>en-US</dc:language>
  <cp:lastModifiedBy>Đurđica Krtanjek</cp:lastModifiedBy>
  <dcterms:modified xsi:type="dcterms:W3CDTF">2012-07-12T20:18:00Z</dcterms:modified>
  <cp:revision>2</cp:revision>
  <dc:subject/>
  <dc:title/>
</cp:coreProperties>
</file>