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55225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0870" cy="588010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5798185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0870" cy="5756275"/>
            <wp:effectExtent l="0" t="0" r="0" b="0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17856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53:00Z</dcterms:created>
  <dc:creator>Božana</dc:creator>
  <dc:description/>
  <cp:keywords/>
  <dc:language>en-US</dc:language>
  <cp:lastModifiedBy>Đurđica Krtanjek</cp:lastModifiedBy>
  <dcterms:modified xsi:type="dcterms:W3CDTF">2012-07-08T19:53:00Z</dcterms:modified>
  <cp:revision>2</cp:revision>
  <dc:subject/>
  <dc:title/>
</cp:coreProperties>
</file>