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dni brojevi, rimske brojke, zbrajanje i oduzimanje do 100 1.di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 i  prezime: ___________________________   Ocjena i bodovi: ……………………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4480</wp:posOffset>
            </wp:positionH>
            <wp:positionV relativeFrom="paragraph">
              <wp:posOffset>45720</wp:posOffset>
            </wp:positionV>
            <wp:extent cx="1114425" cy="800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GRUPA   A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spiši što nedostaje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EVNA RIJ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rideset os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EVNA RIJ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rideset os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635</wp:posOffset>
                </wp:positionV>
                <wp:extent cx="2859405" cy="1181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EVNA RIJ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edeset o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3pt;mso-wrap-distance-left:9pt;mso-wrap-distance-right:9pt;mso-wrap-distance-top:0pt;mso-wrap-distance-bottom:0pt;margin-top:0.05pt;mso-position-vertical-relative:text;margin-left:239.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EVNA RIJ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edeset o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Zadane brojeve napiši rimskim ili glavnim brojevima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Izračunaj !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+ III =</w:t>
        <w:tab/>
        <w:tab/>
        <w:t>II + V =</w:t>
        <w:tab/>
        <w:tab/>
        <w:tab/>
        <w:t>IV + VI =</w:t>
        <w:tab/>
        <w:tab/>
        <w:t>IX + II 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Izračunaj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56 - 6=</w:t>
        <w:tab/>
        <w:t xml:space="preserve">         35 + 4=</w:t>
        <w:tab/>
        <w:tab/>
        <w:tab/>
        <w:t>46 + 3=</w:t>
        <w:tab/>
        <w:tab/>
        <w:t>27 - 6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+ 8=</w:t>
        <w:tab/>
        <w:t xml:space="preserve">         76 - 3=</w:t>
        <w:tab/>
        <w:tab/>
        <w:tab/>
        <w:t>32 + 2=</w:t>
        <w:tab/>
        <w:tab/>
        <w:t>87 - 4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0 + 6=</w:t>
        <w:tab/>
        <w:t xml:space="preserve">         26 + 2=</w:t>
        <w:tab/>
        <w:tab/>
        <w:tab/>
        <w:t>63 + 0=</w:t>
        <w:tab/>
        <w:tab/>
        <w:t>42 - 2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 - 2=</w:t>
        <w:tab/>
        <w:t xml:space="preserve">         28 - 7=</w:t>
        <w:tab/>
        <w:tab/>
        <w:tab/>
        <w:t>13 + 7=</w:t>
        <w:tab/>
        <w:tab/>
        <w:t>73 - 3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3 - 1=</w:t>
        <w:tab/>
        <w:t xml:space="preserve">         91 + 7=</w:t>
        <w:tab/>
        <w:tab/>
        <w:tab/>
        <w:t>55 + 4=</w:t>
        <w:tab/>
        <w:tab/>
        <w:t>35 - 5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. Prvi pribrojnik je 33, zbroj je 38. Koliki je drugi pribrojnik?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govor: ______________________________________________________________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Od kojeg broja trebaš oduzeti broj 2 da dobiješ broj 44?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govor: _______________________________________________________________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Viktor  ima 78 kuna. Njegov brat Krešo ima 62 kune. Viktor  je dao bratu 7 kuna. Koliko  kuna sada ima Krešo, a koliko Viktor?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Odgovor: _______________________________________________________________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 xml:space="preserve">8. Izračunaj. 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47 - 5 + 3 =______________=_______ (59 – 4) + 2 = ___________________= ______</w:t>
        <w:tab/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76 + 3 – 1 =______________=______  59 – (4 + 2) = ___________________= 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9. Izračunaj i zamijeni mjesta pribrojnicima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41 + 5 = ______</w:t>
        <w:tab/>
        <w:tab/>
        <w:tab/>
        <w:t>64 + 5 = ______</w:t>
        <w:tab/>
        <w:tab/>
        <w:tab/>
        <w:t>91 + 8 = 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        ……………………………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dni brojevi, rimske brojke, zbrajanje i oduzimanje do 100 1.di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0705</wp:posOffset>
            </wp:positionH>
            <wp:positionV relativeFrom="paragraph">
              <wp:posOffset>158115</wp:posOffset>
            </wp:positionV>
            <wp:extent cx="1019175" cy="92392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me  i  prezime: ___________________________   Ocjena i bodovi: 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GRUPA   B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spiši što nedostaje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EVNA RIJ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rideset os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EVNA RIJ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rideset os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5</wp:posOffset>
                </wp:positionV>
                <wp:extent cx="2859405" cy="1181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ROJEVNA RIJ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edeset o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3pt;mso-wrap-distance-left:9pt;mso-wrap-distance-right:9pt;mso-wrap-distance-top:0pt;mso-wrap-distance-bottom:0pt;margin-top:0.05pt;mso-position-vertical-relative:text;margin-left:239.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ROJEVNA RIJ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edeset o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Zadane brojeve napiši rimskim ili glavnim brojevima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Izračunaj !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+ II =</w:t>
        <w:tab/>
        <w:tab/>
        <w:t>III + V =</w:t>
        <w:tab/>
        <w:tab/>
        <w:tab/>
        <w:t>IV + VI =</w:t>
        <w:tab/>
        <w:tab/>
        <w:t>X + II 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Izračunaj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46 - 6=</w:t>
        <w:tab/>
        <w:t xml:space="preserve">         25 + 4=</w:t>
        <w:tab/>
        <w:tab/>
        <w:tab/>
        <w:t>36 + 3=</w:t>
        <w:tab/>
        <w:tab/>
        <w:t>77 - 6=</w:t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20 + 8=</w:t>
        <w:tab/>
        <w:t xml:space="preserve">         56 - 3=</w:t>
        <w:tab/>
        <w:tab/>
        <w:tab/>
        <w:t>72 + 2=</w:t>
        <w:tab/>
        <w:tab/>
        <w:t>57 - 4=</w:t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80 + 6=</w:t>
        <w:tab/>
        <w:t xml:space="preserve">         66 + 2=</w:t>
        <w:tab/>
        <w:tab/>
        <w:tab/>
        <w:t>63 + 0=</w:t>
        <w:tab/>
        <w:tab/>
        <w:t>62 - 2=</w:t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29 - 2=</w:t>
        <w:tab/>
        <w:t xml:space="preserve">         78 -  7=</w:t>
        <w:tab/>
        <w:tab/>
        <w:tab/>
        <w:t>13 + 7=</w:t>
        <w:tab/>
        <w:tab/>
        <w:t>73 - 3=</w:t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73 - 1=</w:t>
        <w:tab/>
        <w:t xml:space="preserve">         81 + 7=</w:t>
        <w:tab/>
        <w:tab/>
        <w:tab/>
        <w:t>85 + 4=</w:t>
        <w:tab/>
        <w:tab/>
        <w:t>85 - 5=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. Prvi pribrojnik je 63, zbroj je 68. Koliki je drugi pribrojnik?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govor: _______________________________________________________________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Od kojeg broja trebaš oduzeti broj 2 da dobiješ broj 64?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govor: _______________________________________________________________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Borna  ima 78 kuna. Njegov brat Krešo ima 62 kune. Borna  je dao bratu 7 kuna. Koliko  kuna sada ima Krešo, a koliko Borna?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čun: ……………………………………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govor: _______________________________________________________________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 Izračunaj. 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47 - 5 + 3 =______________=_______  (59 – 4) + 2 = ___________________= ______</w:t>
        <w:tab/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76 + 3 – 1 =______________=______    59 – (4 + 2) = ___________________= 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Izračunaj i zamijeni mjesta pribrojnicima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71 + 5 = ______</w:t>
        <w:tab/>
        <w:tab/>
        <w:tab/>
        <w:t>84 + 5 = ______</w:t>
        <w:tab/>
        <w:tab/>
        <w:tab/>
        <w:t>31 + 8 = 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………………………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8:00Z</dcterms:created>
  <dc:creator>Sandra Vuk</dc:creator>
  <dc:description/>
  <dc:language>en-US</dc:language>
  <cp:lastModifiedBy>Đurđica Krtanjek</cp:lastModifiedBy>
  <dcterms:modified xsi:type="dcterms:W3CDTF">2012-07-31T11:28:00Z</dcterms:modified>
  <cp:revision>2</cp:revision>
  <dc:subject/>
  <dc:title/>
</cp:coreProperties>
</file>